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爱恨交织的双生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错点鸳鸯这部小说中，作者通过巧妙地构建了一个错综复杂的爱情故事，让读者在追逐真相的过程中，也体验到了爱与恨、亲情与背叛之间微妙的情感纠葛。</w:t>
      </w:r>
      <w:r>
        <w:rPr>
          <w:sz w:val="32"/>
          <w:szCs w:val="32"/>
        </w:rPr>
        <w:t>&lt;/p&gt;&lt;p&gt;&lt;img src="/static-img/gZaGhx9z3ndaUKYixsXRVYXhFkHzO83kD4tgve-kbgsG0v7tOOXJ2Cs661jfWdnf.jpg"&gt;&lt;/p&gt;&lt;p&gt;</w:t>
      </w:r>
      <w:r>
        <w:rPr>
          <w:sz w:val="32"/>
          <w:szCs w:val="32"/>
        </w:rPr>
        <w:t>爱与恨交织的人物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点鸳鸯中的主人公们，他们之间的情感纠葛犹如一盘散沙，每个人都有着自己的秘密和痛苦。他们为了追求真相，而不顾一切，这种执着也让他们陷入了更深层次的感情纠缠。在这个过程中，他们学会了如何面对内心深处最隐秘的地方，同时也发现了自己真正想要的是什么。</w:t>
      </w:r>
      <w:r>
        <w:rPr>
          <w:sz w:val="32"/>
          <w:szCs w:val="32"/>
        </w:rPr>
        <w:t>&lt;/p&gt;&lt;p&gt;&lt;img src="/static-img/8Qk3tl4ciBeb1AdTziV4EIXhFkHzO83kD4tgve-kbgseQQrIY3XZNrtXyq_KbqufE9K4f68WbJ1aFe1EwgTKqV9UvlgG_D1x56GI0B4jjsp9qQWQopGUDguf_0bSul7S1C81ygX2-U8jYFuEGPS-0c7uksBUrpaJUZAdV3f9NjauVU3PSOEAp_v3zsD9I9ft.jpg"&gt;&lt;/p&gt;&lt;p&gt;</w:t>
      </w:r>
      <w:r>
        <w:rPr>
          <w:sz w:val="32"/>
          <w:szCs w:val="32"/>
        </w:rPr>
        <w:t>双生花般的命运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每个角色都像是一朵独特而又脆弱的花朵，他们各自承受着不同的命运。但是，当他们彼此遇见时，就像两株被自然界赋予生命力的一同成长的小树苗，共同经历风雨，最终在彼此间找到了一份难得的理解和支持。这正如那双生花，一旦分离便无法重逢，但它们却因为共同经历过春天夏天秋天冬天，才能够在某个特别的时候重新团聚。</w:t>
      </w:r>
      <w:r>
        <w:rPr>
          <w:sz w:val="32"/>
          <w:szCs w:val="32"/>
        </w:rPr>
        <w:t>&lt;/p&gt;&lt;p&gt;&lt;img src="/static-img/zfX7yf251Ui5D2VRiZaYk4XhFkHzO83kD4tgve-kbgseQQrIY3XZNrtXyq_KbqufE9K4f68WbJ1aFe1EwgTKqV9UvlgG_D1x56GI0B4jjsp9qQWQopGUDguf_0bSul7S1C81ygX2-U8jYFuEGPS-0c7uksBUrpaJUZAdV3f9NjauVU3PSOEAp_v3zsD9I9ft.jpg"&gt;&lt;/p&gt;&lt;p&gt;</w:t>
      </w:r>
      <w:r>
        <w:rPr>
          <w:sz w:val="32"/>
          <w:szCs w:val="32"/>
        </w:rPr>
        <w:t>真相总是在迷雾中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点鸳鸯中的事件就像是迷雾一样，从表面看似乎模糊不清，但随着故事向前推进，这些迷雾渐渐散去，露出真相。这种探索真相的心理游戏也是人类本性的一部分，它驱使我们不断追寻答案，即使付出极大的代价也不放弃。而当真相终于揭晓时，我们往往会发现，那些曾经以为重要的事情其实并不重要，而那些平凡甚至微不足道的事物，却是我们生活中的宝贵财富。</w:t>
      </w:r>
      <w:r>
        <w:rPr>
          <w:sz w:val="32"/>
          <w:szCs w:val="32"/>
        </w:rPr>
        <w:t>&lt;/p&gt;&lt;p&gt;&lt;img src="/static-img/yAQQ7W8QGOgE_pzD74Xyt4XhFkHzO83kD4tgve-kbgseQQrIY3XZNrtXyq_KbqufE9K4f68WbJ1aFe1EwgTKqV9UvlgG_D1x56GI0B4jjsp9qQWQopGUDguf_0bSul7S1C81ygX2-U8jYFuEGPS-0c7uksBUrpaJUZAdV3f9NjauVU3PSOEAp_v3zsD9I9ft.jpg"&gt;&lt;/p&gt;&lt;p&gt;</w:t>
      </w:r>
      <w:r>
        <w:rPr>
          <w:sz w:val="32"/>
          <w:szCs w:val="32"/>
        </w:rPr>
        <w:t>寻找身份与归属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里，每个人都是自己身世之谜的一个解答者，无论是主角还是其他人物，都在不断地尝试去了解自己的过去，以期找到属于自己的位置。这种对于身份认同的问题探讨，是人性的深刻写照，因为无论多么坚强的人类心理上都渴望被理解，被接纳，被认可。</w:t>
      </w:r>
      <w:r>
        <w:rPr>
          <w:sz w:val="32"/>
          <w:szCs w:val="32"/>
        </w:rPr>
        <w:t>&lt;/p&gt;&lt;p&gt;&lt;img src="/static-img/xXH1qPnKmuYQmPl58gLdGYXhFkHzO83kD4tgve-kbgseQQrIY3XZNrtXyq_KbqufE9K4f68WbJ1aFe1EwgTKqV9UvlgG_D1x56GI0B4jjsp9qQWQopGUDguf_0bSul7S1C81ygX2-U8jYFuEGPS-0c7uksBUrpaJUZAdV3f9NjauVU3PSOEAp_v3zsD9I9ft.jpg"&gt;&lt;/p&gt;&lt;p&gt;</w:t>
      </w:r>
      <w:r>
        <w:rPr>
          <w:sz w:val="32"/>
          <w:szCs w:val="32"/>
        </w:rPr>
        <w:t>情感诉求背后的掩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们常常用各种方式来掩饰自己内心真正的情感诉求，比如借助于别人的目光或帮助来确认自己的价值等。在这个过程中，他们逐渐意识到，只有直面并接受现实才能走出阴影。这也是人生的一个普遍主题，无论年龄大小、社会地位如何，我们都会有一段时间需要勇敢地面对内心深处隐藏起来的情绪，并努力克服它们以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：选择还是宿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错点鸳鸯展开的大剧幕上，我们看到的是每个人选择走向何方，以及这一选择所带来的后果。在这里，或许没有绝对正确或者错误，只有可能发生的情况和你选择如何应对。当所有事情结束时，我们仿佛能听到一种声音，那就是生命给予我们的启示——即使是在困境和挑战面前，你始终拥有选择权，即便是最艰难的时候，也可以决定改变方向。</w:t>
      </w:r>
      <w:r>
        <w:rPr>
          <w:sz w:val="32"/>
          <w:szCs w:val="32"/>
        </w:rPr>
        <w:t>&lt;/p&gt;&lt;p&gt;&lt;a href = "/doc/869298-</w:t>
      </w:r>
      <w:r>
        <w:rPr>
          <w:sz w:val="32"/>
          <w:szCs w:val="32"/>
        </w:rPr>
        <w:t>错点鸳鸯爱恨交织的双生花</w:t>
      </w:r>
      <w:r>
        <w:rPr>
          <w:sz w:val="32"/>
          <w:szCs w:val="32"/>
        </w:rPr>
        <w:t>.doc" rel="alternate" download="869298-</w:t>
      </w:r>
      <w:r>
        <w:rPr>
          <w:sz w:val="32"/>
          <w:szCs w:val="32"/>
        </w:rPr>
        <w:t>错点鸳鸯爱恨交织的双生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