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宇宙间的传说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存在着一个名为“星辰变”的神秘传说，它讲述了一个被遗忘的宇宙力量可以将任何物体转化为另一种形式。这个故事吸引了无数探险者和科学家，他们希望通过解开这个谜团来获取巨大的知识和力量。</w:t>
      </w:r>
      <w:r>
        <w:rPr>
          <w:sz w:val="32"/>
          <w:szCs w:val="32"/>
        </w:rPr>
        <w:t>&lt;/p&gt;&lt;p&gt;&lt;img src="/static-img/Y-WAr5nnG53RWjfyZRSUQ_F7Q2z9EHRzfklL1nVrgFjF7M-8uL-Y9PAQoiPq0PNh.jpg"&gt;&lt;/p&gt;&lt;p&gt;</w:t>
      </w:r>
      <w:r>
        <w:rPr>
          <w:sz w:val="32"/>
          <w:szCs w:val="32"/>
        </w:rPr>
        <w:t>随着时间的推移，“星辰变”逐渐成为了一种文化现象，许多人开始创作关于这一主题的小说。在“星辰变</w:t>
      </w:r>
      <w:r>
        <w:rPr>
          <w:sz w:val="32"/>
          <w:szCs w:val="32"/>
        </w:rPr>
        <w:t>2</w:t>
      </w:r>
      <w:r>
        <w:rPr>
          <w:sz w:val="32"/>
          <w:szCs w:val="32"/>
        </w:rPr>
        <w:t>小说”系列中，我们看到了一些非常有趣且富有想象力的案例。</w:t>
      </w:r>
      <w:r>
        <w:rPr>
          <w:sz w:val="32"/>
          <w:szCs w:val="32"/>
        </w:rPr>
        <w:t>&lt;/p&gt;&lt;p&gt;</w:t>
      </w:r>
      <w:r>
        <w:rPr>
          <w:sz w:val="32"/>
          <w:szCs w:val="32"/>
        </w:rPr>
        <w:t>首先，有一部小说叫做《流浪地球》，它讲述了人类如何利用“星辰变”的原理来逃离即将毁灭的地球。这本书不仅展现了对科技的深入探究，还充满了对人类命运感叹的情感。</w:t>
      </w:r>
      <w:r>
        <w:rPr>
          <w:sz w:val="32"/>
          <w:szCs w:val="32"/>
        </w:rPr>
        <w:t>&lt;/p&gt;&lt;p&gt;&lt;img src="/static-img/qPLxEz-WgdrDQTslR_eS-_F7Q2z9EHRzfklL1nVrgFhxAX_fIxxhQNQ6wtJo1IPmGLUltwJ6bQiGBL_Mi9MZqcb6NQ1G6mQYNPFHgwIGoT-ouTfis869HanHWkZNIOjSDId1RCIcpn36yqWbUt_GZ9PWY_o8x6fnV9968YCDTVmLX7ZeYzZTsNRjMoqSmajO2_kRHZFWgkny1kPUjxBEfPxapn3Lk7xw63dURgQl4A0.jpg"&gt;&lt;/p&gt;&lt;p&gt;</w:t>
      </w:r>
      <w:r>
        <w:rPr>
          <w:sz w:val="32"/>
          <w:szCs w:val="32"/>
        </w:rPr>
        <w:t>接着，还有一部小说叫做《三体》，这是一部科幻巨著，它描述了一群外星文明如何使用类似于“星辰变”的技术与地球文明进行交流。这本书不仅展示了作者对宇宙奥秘的深刻理解，还涉及到哲学、物理学等多个领域，为读者提供了一场思维上的大挑战。</w:t>
      </w:r>
      <w:r>
        <w:rPr>
          <w:sz w:val="32"/>
          <w:szCs w:val="32"/>
        </w:rPr>
        <w:t>&lt;/p&gt;&lt;p&gt;</w:t>
      </w:r>
      <w:r>
        <w:rPr>
          <w:sz w:val="32"/>
          <w:szCs w:val="32"/>
        </w:rPr>
        <w:t>最后，一部名为《暗影家族》的作品则更加偏向于冒险和悬疑，它描绘了一群拥有超自然能力的人们如何利用他们独特的天赋去改变世界。这本书通过其复杂的情节和丰富的人物关系，让读者沉浸在一个充满未知与惊喜的小世界里。</w:t>
      </w:r>
      <w:r>
        <w:rPr>
          <w:sz w:val="32"/>
          <w:szCs w:val="32"/>
        </w:rPr>
        <w:t>&lt;/p&gt;&lt;p&gt;&lt;img src="/static-img/ANt9jMWV6e8T-AJoPSWLkfF7Q2z9EHRzfklL1nVrgFhxAX_fIxxhQNQ6wtJo1IPmGLUltwJ6bQiGBL_Mi9MZqcb6NQ1G6mQYNPFHgwIGoT-ouTfis869HanHWkZNIOjSDId1RCIcpn36yqWbUt_GZ9PWY_o8x6fnV9968YCDTVmLX7ZeYzZTsNRjMoqSmajO2_kRHZFWgkny1kPUjxBEfPxapn3Lk7xw63dURgQl4A0.jpg"&gt;&lt;/p&gt;&lt;p&gt;</w:t>
      </w:r>
      <w:r>
        <w:rPr>
          <w:sz w:val="32"/>
          <w:szCs w:val="32"/>
        </w:rPr>
        <w:t>总之，“星辰变</w:t>
      </w:r>
      <w:r>
        <w:rPr>
          <w:sz w:val="32"/>
          <w:szCs w:val="32"/>
        </w:rPr>
        <w:t>2</w:t>
      </w:r>
      <w:r>
        <w:rPr>
          <w:sz w:val="32"/>
          <w:szCs w:val="32"/>
        </w:rPr>
        <w:t>小说”系列中的每一篇都带给我们不同的启示，无论是对于科学研究还是对于人性的深度探索，都能激发我们的想象力，并让我们思考更广阔的问题。</w:t>
      </w:r>
      <w:r>
        <w:rPr>
          <w:sz w:val="32"/>
          <w:szCs w:val="32"/>
        </w:rPr>
        <w:t>&lt;/p&gt;&lt;p&gt;&lt;a href = "/doc/869785-</w:t>
      </w:r>
      <w:r>
        <w:rPr>
          <w:sz w:val="32"/>
          <w:szCs w:val="32"/>
        </w:rPr>
        <w:t>星辰变</w:t>
      </w:r>
      <w:r>
        <w:rPr>
          <w:sz w:val="32"/>
          <w:szCs w:val="32"/>
        </w:rPr>
        <w:t>2</w:t>
      </w:r>
      <w:r>
        <w:rPr>
          <w:sz w:val="32"/>
          <w:szCs w:val="32"/>
        </w:rPr>
        <w:t>小说</w:t>
      </w:r>
      <w:r>
        <w:rPr>
          <w:sz w:val="32"/>
          <w:szCs w:val="32"/>
        </w:rPr>
        <w:t>-</w:t>
      </w:r>
      <w:r>
        <w:rPr>
          <w:sz w:val="32"/>
          <w:szCs w:val="32"/>
        </w:rPr>
        <w:t>宇宙间的传说与重生</w:t>
      </w:r>
      <w:r>
        <w:rPr>
          <w:sz w:val="32"/>
          <w:szCs w:val="32"/>
        </w:rPr>
        <w:t>.doc" rel="alternate" download="869785-</w:t>
      </w:r>
      <w:r>
        <w:rPr>
          <w:sz w:val="32"/>
          <w:szCs w:val="32"/>
        </w:rPr>
        <w:t>星辰变</w:t>
      </w:r>
      <w:r>
        <w:rPr>
          <w:sz w:val="32"/>
          <w:szCs w:val="32"/>
        </w:rPr>
        <w:t>2</w:t>
      </w:r>
      <w:r>
        <w:rPr>
          <w:sz w:val="32"/>
          <w:szCs w:val="32"/>
        </w:rPr>
        <w:t>小说</w:t>
      </w:r>
      <w:r>
        <w:rPr>
          <w:sz w:val="32"/>
          <w:szCs w:val="32"/>
        </w:rPr>
        <w:t>-</w:t>
      </w:r>
      <w:r>
        <w:rPr>
          <w:sz w:val="32"/>
          <w:szCs w:val="32"/>
        </w:rPr>
        <w:t>宇宙间的传说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