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医的温柔手术揭秘漂亮女医生的特殊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领域，医生不仅要具备扎实的医学知识和高超的治疗技巧，还需要有着良好的沟通能力和温柔的情感。特别是在一些特殊服务中，漂亮女医生的存在更是给患者带来了额外的安慰和舒适感。以下我们将探讨“漂亮女医生的特殊服务中文版”，揭开这一话题背后的奥秘。</w:t>
      </w:r>
      <w:r>
        <w:rPr>
          <w:sz w:val="32"/>
          <w:szCs w:val="32"/>
        </w:rPr>
        <w:t>&lt;/p&gt;&lt;p&gt;&lt;img src="/static-img/W9q-rZq_Ny-U7iLsLCPipciIvI8FmQbyJGt9aXi1pv6XEng5n_qJ2R70uFXGVf8C.jpg"&gt;&lt;/p&gt;&lt;p&gt;</w:t>
      </w:r>
      <w:r>
        <w:rPr>
          <w:sz w:val="32"/>
          <w:szCs w:val="32"/>
        </w:rPr>
        <w:t>医院里的美丽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忙而又冷清的大都市里，有一家名为“心之港”的医院。这家医院以其先进的医疗技术、精湛的手术水平以及对每位病人的细心呵护而闻名遐迩。在这里，不仅有着顶尖的专家，更有一群年轻貌美却又才华横溢的女医生，他们以自己的专业精神和温暖人心的态度，为患者提供了前所未有的治愈体验。</w:t>
      </w:r>
      <w:r>
        <w:rPr>
          <w:sz w:val="32"/>
          <w:szCs w:val="32"/>
        </w:rPr>
        <w:t>&lt;/p&gt;&lt;p&gt;&lt;img src="/static-img/fu_D_adCReqR0KoVLHOfXsiIvI8FmQbyJGt9aXi1pv66in26-RyWCvB91AEyNilyBKyj9O7GQZxJj1RTR7DdQdpgXtYYU1EEADSbn8FU_UtOuf9bMoFGvTS4OD4s0aDxni7Oe0eE24aIrv_8JnCmSD4TxbvlkEXIBPGN94tzwtE_O1Ed95g5el9bmVodx8uigZfXJFWzvaGhl1WDX3OCiA.jpg"&gt;&lt;/p&gt;&lt;p&gt;</w:t>
      </w:r>
      <w:r>
        <w:rPr>
          <w:sz w:val="32"/>
          <w:szCs w:val="32"/>
        </w:rPr>
        <w:t>漂亮女医生的特殊服务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PdgJVkR_0R0iOYpcEBHUgMiIvI8FmQbyJGt9aXi1pv66in26-RyWCvB91AEyNilyBKyj9O7GQZxJj1RTR7DdQdpgXtYYU1EEADSbn8FU_UtOuf9bMoFGvTS4OD4s0aDxni7Oe0eE24aIrv_8JnCmSD4TxbvlkEXIBPGN94tzwtE_O1Ed95g5el9bmVodx8uigZfXJFWzvaGhl1WDX3OCiA.jpg"&gt;&lt;/p&gt;&lt;p&gt;</w:t>
      </w:r>
      <w:r>
        <w:rPr>
          <w:sz w:val="32"/>
          <w:szCs w:val="32"/>
        </w:rPr>
        <w:t>在这个充满压力的环境中，每一次接触都是一次深刻的情感交流。当患者面临疾病时，最需要的是理解与同情，而这正是漂亮女医生们所擅长的地方。他们总能通过倾听，用眼神传递出无言中的关怀，让患者感到不是孤独一人，这份情感上的支持往往比药物更加有效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个性化治疗</w:t>
      </w:r>
      <w:r>
        <w:rPr>
          <w:sz w:val="32"/>
          <w:szCs w:val="32"/>
        </w:rPr>
        <w:t>&lt;/p&gt;&lt;p&gt;&lt;img src="/static-img/tGEcdVv-no0NiI0BVKX-LciIvI8FmQbyJGt9aXi1pv66in26-RyWCvB91AEyNilyBKyj9O7GQZxJj1RTR7DdQdpgXtYYU1EEADSbn8FU_UtOuf9bMoFGvTS4OD4s0aDxni7Oe0eE24aIrv_8JnCmSD4TxbvlkEXIBPGN94tzwtE_O1Ed95g5el9bmVodx8uigZfXJFWzvaGhl1WDX3OCiA.jpg"&gt;&lt;/p&gt;&lt;p&gt;</w:t>
      </w:r>
      <w:r>
        <w:rPr>
          <w:sz w:val="32"/>
          <w:szCs w:val="32"/>
        </w:rPr>
        <w:t>每个人的身体状况都是独一无二的，因此标准化疗法往往不能完全满足所有人的需求。在这样的情况下，漂亮女医生会根据每个病人的具体情况来制定个性化治疗方案。她们会仔细分析病史、症状，并结合最新研究成果，为患者量身打造最合适的心理与物理康复计划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专注于细节</w:t>
      </w:r>
      <w:r>
        <w:rPr>
          <w:sz w:val="32"/>
          <w:szCs w:val="32"/>
        </w:rPr>
        <w:t>&lt;/p&gt;&lt;p&gt;&lt;img src="/static-img/MoEfvpFD0iJmOQYdMm-IT8iIvI8FmQbyJGt9aXi1pv66in26-RyWCvB91AEyNilyBKyj9O7GQZxJj1RTR7DdQdpgXtYYU1EEADSbn8FU_UtOuf9bMoFGvTS4OD4s0aDxni7Oe0eE24aIrv_8JnCmSD4TxbvlkEXIBPGN94tzwtE_O1Ed95g5el9bmVodx8uigZfXJFWzvaGhl1WDX3OCiA.jpg"&gt;&lt;/p&gt;&lt;p&gt;</w:t>
      </w:r>
      <w:r>
        <w:rPr>
          <w:sz w:val="32"/>
          <w:szCs w:val="32"/>
        </w:rPr>
        <w:t>从诊断到治疗再到康复，每一步过程中，都可以看到她们对于细节处理得当的情况。无论是确保手术器械完好无缺，还是让患者在恢复期得到及时关照，她们总能把握住那些看似微不足道却又至关重要的小事，从而避免了许多可能出现的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敬业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业人士，漂亮女医生们始终保持敬业精神，无论工作多么辛苦或累难，他们都会全力以赴地投入到工作中去。她们知道，只有不断学习才能提高自己，同时也为了能够提供更好的服务给予更多的人。如果说有什么让她们感到骄傲的话，那就是能够用自己的力量帮助别人走出痛苦，从此重拾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之港：一个典范性的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被称作“幸运儿”的小明，他因为严重骨折被送到了心之港医院接受紧急手术。那天，他遇见了一位叫李靖雅的小护士她不仅救了他的生命，还用她的耐心和善良帮他渡过了那个漫长而痛苦的一夜。而李靖雅后来成为了一个非常著名且受尊敬的女性内科主治醫師，她一直以来都坚持着对待每一位病患如同亲人一般，对待每一次机会都充满热忱地尽己所能。这便是“漂亮女医生的特殊服务”——一种既高尚又伟大的职业追求，它激励着众多年轻女性走上这条道路，一起为人类健康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进步，我们相信未来医疗行业将迎来更多创新变革。而这些变化，也将为我们的生活带来新的机遇。在这个过程中，“漂亮女医生的特殊服务”不仅是一个简单的事实，更是一个象征，是对专业精神、爱心奉献以及个人魅力的集大成。此刻，我们可以预见，在不远</w:t>
      </w:r>
      <w:r>
        <w:rPr>
          <w:sz w:val="32"/>
          <w:szCs w:val="32"/>
        </w:rPr>
        <w:t>future</w:t>
      </w:r>
      <w:r>
        <w:rPr>
          <w:sz w:val="32"/>
          <w:szCs w:val="32"/>
        </w:rPr>
        <w:t>里，这些具有特色的女性专家的数量将会越来越多，她们的手腕将覆盖全球，让更多的人享受到真正贴近生活、贴近人民的心灵慰藉和肉体疗愈。在这样美好的愿景面前，我们只需继续努力，让世界变得更加美好吧！</w:t>
      </w:r>
      <w:r>
        <w:rPr>
          <w:sz w:val="32"/>
          <w:szCs w:val="32"/>
        </w:rPr>
        <w:t>&lt;/p&gt;&lt;p&gt;&lt;a href = "/doc/869803-</w:t>
      </w:r>
      <w:r>
        <w:rPr>
          <w:sz w:val="32"/>
          <w:szCs w:val="32"/>
        </w:rPr>
        <w:t>女医的温柔手术揭秘漂亮女医生的特殊服务</w:t>
      </w:r>
      <w:r>
        <w:rPr>
          <w:sz w:val="32"/>
          <w:szCs w:val="32"/>
        </w:rPr>
        <w:t>.doc" rel="alternate" download="869803-</w:t>
      </w:r>
      <w:r>
        <w:rPr>
          <w:sz w:val="32"/>
          <w:szCs w:val="32"/>
        </w:rPr>
        <w:t>女医的温柔手术揭秘漂亮女医生的特殊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