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说中的味道与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传说中的味道与香气</w:t>
      </w:r>
      <w:r>
        <w:rPr>
          <w:sz w:val="32"/>
          <w:szCs w:val="32"/>
        </w:rPr>
        <w:t>&lt;/p&gt;&lt;p&gt;&lt;img src="/static-img/tVdzG7DUHKWpZfspwY-wJiXE5js97nhUlYrSZLpTbCBsFTiG5bPEaBvJu4veiQqO.jpg"&gt;&lt;/p&gt;&lt;p&gt;</w:t>
      </w:r>
      <w:r>
        <w:rPr>
          <w:sz w:val="32"/>
          <w:szCs w:val="32"/>
        </w:rPr>
        <w:t>在一个遥远的古老村庄里，有一种豌豆，它不仅拥有着丰富的营养价值，还携带着一股淡雅而深远的文化内涵。这些豌豆被称为“沉香豌豆”，它们的名字来源于其中蕴含的一种独特香气，这种香气就像是一位久违的朋友，温柔地拂过人的心田，让人不由自主地回忆起往昔。</w:t>
      </w:r>
      <w:r>
        <w:rPr>
          <w:sz w:val="32"/>
          <w:szCs w:val="32"/>
        </w:rPr>
        <w:t>&lt;/p&gt;&lt;p&gt;</w:t>
      </w:r>
      <w:r>
        <w:rPr>
          <w:sz w:val="32"/>
          <w:szCs w:val="32"/>
        </w:rPr>
        <w:t>沉香 豌</w:t>
      </w:r>
      <w:r>
        <w:rPr>
          <w:sz w:val="32"/>
          <w:szCs w:val="32"/>
        </w:rPr>
        <w:t xml:space="preserve">txt </w:t>
      </w:r>
      <w:r>
        <w:rPr>
          <w:sz w:val="32"/>
          <w:szCs w:val="32"/>
        </w:rPr>
        <w:t>的故事</w:t>
      </w:r>
      <w:r>
        <w:rPr>
          <w:sz w:val="32"/>
          <w:szCs w:val="32"/>
        </w:rPr>
        <w:t>&lt;/p&gt;&lt;p&gt;&lt;img src="/static-img/5Ct_cbwXix6b0Pgx-GKs3CXE5js97nhUlYrSZLpTbCCZWJwfBc5CqnI2qYmPsXIj4cTbOLzNH-P-9f9dc10jmEkqWcu0b0mp3n-1o9oHYnAXSrldLHbggmX_mGrprVA9w2ZuRwX8J4Nqc8WBEjWL4jnlMvW7gF7frzXOsstQjos.jpg"&gt;&lt;/p&gt;&lt;p&gt;</w:t>
      </w:r>
      <w:r>
        <w:rPr>
          <w:sz w:val="32"/>
          <w:szCs w:val="32"/>
        </w:rPr>
        <w:t>在这个村庄，每到秋季，人们都会期待那份特殊时光。当丰收节将至，家家户户都开始忙碌起来，他们要确保所有食物都能保存好，一年四季都能吃上新鲜美味的饭菜。特别是那些专门种植沉香豌豆的小农，他们会用最细心的心态去呵护每一粒豌豆，使其成长得更加强壮和有力。</w:t>
      </w:r>
      <w:r>
        <w:rPr>
          <w:sz w:val="32"/>
          <w:szCs w:val="32"/>
        </w:rPr>
        <w:t>&lt;/p&gt;&lt;p&gt;</w:t>
      </w:r>
      <w:r>
        <w:rPr>
          <w:sz w:val="32"/>
          <w:szCs w:val="32"/>
        </w:rPr>
        <w:t>当阳光照耀下，那些绿油油的小芽慢慢地从土中探出头来，随后长成了金黄色的花朵。在这过程中，小农们会定期施以特殊配方的肥料，这些肥料里面含有一些秘制草药和精选矿物质，它们对于提高沉香豌豆品质至关重要。经过几个月艰辛耕作，最终，在一个清晨，小农们惊喜地发现了他们努力等待的大果实——熟透了、颜色更深、且散发出了浓郁甜美芳醇气息的沉香豌豆。</w:t>
      </w:r>
      <w:r>
        <w:rPr>
          <w:sz w:val="32"/>
          <w:szCs w:val="32"/>
        </w:rPr>
        <w:t>&lt;/p&gt;&lt;p&gt;&lt;img src="/static-img/rA1jcITI63olDqDAyhGikiXE5js97nhUlYrSZLpTbCCZWJwfBc5CqnI2qYmPsXIj4cTbOLzNH-P-9f9dc10jmEkqWcu0b0mp3n-1o9oHYnAXSrldLHbggmX_mGrprVA9w2ZuRwX8J4Nqc8WBEjWL4jnlMvW7gF7frzXOsstQjos.jpg"&gt;&lt;/p&gt;&lt;p&gt;</w:t>
      </w:r>
      <w:r>
        <w:rPr>
          <w:sz w:val="32"/>
          <w:szCs w:val="32"/>
        </w:rPr>
        <w:t>传说中的味道与 香气</w:t>
      </w:r>
      <w:r>
        <w:rPr>
          <w:sz w:val="32"/>
          <w:szCs w:val="32"/>
        </w:rPr>
        <w:t>&lt;/p&gt;&lt;p&gt;</w:t>
      </w:r>
      <w:r>
        <w:rPr>
          <w:sz w:val="32"/>
          <w:szCs w:val="32"/>
        </w:rPr>
        <w:t xml:space="preserve">这些沉香 豃 </w:t>
      </w:r>
      <w:r>
        <w:rPr>
          <w:sz w:val="32"/>
          <w:szCs w:val="32"/>
        </w:rPr>
        <w:t xml:space="preserve">txt </w:t>
      </w:r>
      <w:r>
        <w:rPr>
          <w:sz w:val="32"/>
          <w:szCs w:val="32"/>
        </w:rPr>
        <w:t xml:space="preserve">不仅外观优美，而且其内部结构也非常完整，每颗 豃 </w:t>
      </w:r>
      <w:r>
        <w:rPr>
          <w:sz w:val="32"/>
          <w:szCs w:val="32"/>
        </w:rPr>
        <w:t xml:space="preserve">txt </w:t>
      </w:r>
      <w:r>
        <w:rPr>
          <w:sz w:val="32"/>
          <w:szCs w:val="32"/>
        </w:rPr>
        <w:t xml:space="preserve">都像是天然雕刻出来的一件艺术品。它不仅能够增加各种菜肴上的口感，也能够提升整个餐桌上的氛围。当人们烹饪使用这些珍贵 豃 </w:t>
      </w:r>
      <w:r>
        <w:rPr>
          <w:sz w:val="32"/>
          <w:szCs w:val="32"/>
        </w:rPr>
        <w:t xml:space="preserve">txt </w:t>
      </w:r>
      <w:r>
        <w:rPr>
          <w:sz w:val="32"/>
          <w:szCs w:val="32"/>
        </w:rPr>
        <w:t>时，不禁流露出满足和幸福的情绪，因为它们似乎带来了某种超越普通食材层面的东西——一种无形但又明显存在的情感共鸣。</w:t>
      </w:r>
      <w:r>
        <w:rPr>
          <w:sz w:val="32"/>
          <w:szCs w:val="32"/>
        </w:rPr>
        <w:t>&lt;/p&gt;&lt;p&gt;&lt;img src="/static-img/V72iB13uzVJd7qZWrIV7WiXE5js97nhUlYrSZLpTbCCZWJwfBc5CqnI2qYmPsXIj4cTbOLzNH-P-9f9dc10jmEkqWcu0b0mp3n-1o9oHYnAXSrldLHbggmX_mGrprVA9w2ZuRwX8J4Nqc8WBEjWL4jnlMvW7gF7frzXOsstQjos.jpg"&gt;&lt;/p&gt;&lt;p&gt;</w:t>
      </w:r>
      <w:r>
        <w:rPr>
          <w:sz w:val="32"/>
          <w:szCs w:val="32"/>
        </w:rPr>
        <w:t xml:space="preserve">在这个小镇上，每个人对沉香 豃 </w:t>
      </w:r>
      <w:r>
        <w:rPr>
          <w:sz w:val="32"/>
          <w:szCs w:val="32"/>
        </w:rPr>
        <w:t xml:space="preserve">txt </w:t>
      </w:r>
      <w:r>
        <w:rPr>
          <w:sz w:val="32"/>
          <w:szCs w:val="32"/>
        </w:rPr>
        <w:t>都有着自己的记忆，而每一次尝试，都仿佛是在重温那些难忘瞬间。不论是做成简单的小菜还是作为主角登场，那份独有的风情总是让人无法抗拒。而这种情感，是因为这并不只是食物，更是连接过去与现在、亲友之间的一个纽带，是文化传承不可或缺的一部分。</w:t>
      </w:r>
      <w:r>
        <w:rPr>
          <w:sz w:val="32"/>
          <w:szCs w:val="32"/>
        </w:rPr>
        <w:t>&lt;/p&gt;&lt;p&gt;</w:t>
      </w:r>
      <w:r>
        <w:rPr>
          <w:sz w:val="32"/>
          <w:szCs w:val="32"/>
        </w:rPr>
        <w:t>传统手工制作技艺</w:t>
      </w:r>
      <w:r>
        <w:rPr>
          <w:sz w:val="32"/>
          <w:szCs w:val="32"/>
        </w:rPr>
        <w:t>&lt;/p&gt;&lt;p&gt;&lt;img src="/static-img/cXLHBj_N4DO6FFQe0d5xSiXE5js97nhUlYrSZLpTbCCZWJwfBc5CqnI2qYmPsXIj4cTbOLzNH-P-9f9dc10jmEkqWcu0b0mp3n-1o9oHYnAXSrldLHbggmX_mGrprVA9w2ZuRwX8J4Nqc8WBEjWL4jnlMvW7gF7frzXOsstQjos.jpg"&gt;&lt;/p&gt;&lt;p&gt;</w:t>
      </w:r>
      <w:r>
        <w:rPr>
          <w:sz w:val="32"/>
          <w:szCs w:val="32"/>
        </w:rPr>
        <w:t>为了保持这种珍贵材料所蕴含的情感和历史意义，小镇上的居民们严格遵守了一套从祖辈那里继承下来的手工制作技艺。这包括了从播种到收获再到加工处理各个环节，每一步操作都是经过多代人累积经验精炼而成的人类智慧结晶。在这样的环境下，无论是孩子还是成人，都能通过参与这样的活动，从而学习到更多关于生活、自然以及人类社会发展史方面知识。</w:t>
      </w:r>
      <w:r>
        <w:rPr>
          <w:sz w:val="32"/>
          <w:szCs w:val="32"/>
        </w:rPr>
        <w:t>&lt;/p&gt;&lt;p&gt;</w:t>
      </w:r>
      <w:r>
        <w:rPr>
          <w:sz w:val="32"/>
          <w:szCs w:val="32"/>
        </w:rPr>
        <w:t>因此，当我们享受那些准备得如此周到的午餐或晚餐时，我们其实并没有意识到，我们已经在享受着数百年的文化遗产。而这份遗产正源自于小镇居民对生活热爱，对传统尊重，以及他们对未来充满希望的心态。这也是为什么，即使面临现代化进程给予挑战，这片土地依旧坚持下来，并且不断向前发展，因为这里的人民知道，只要有一点点信念，就可以让生命之树永葱生长下去。</w:t>
      </w:r>
      <w:r>
        <w:rPr>
          <w:sz w:val="32"/>
          <w:szCs w:val="32"/>
        </w:rPr>
        <w:t>&lt;/p&gt;&lt;p&gt;</w:t>
      </w:r>
      <w:r>
        <w:rPr>
          <w:sz w:val="32"/>
          <w:szCs w:val="32"/>
        </w:rPr>
        <w:t>此外，由于经济全球化导致市场竞争激烈，小镇里的许多家庭开始逐渐放弃了这一古老行业，但仍有人愿意继续沿袭家族业务，他们希望将这个宝贵的手工艺留给子孙后代，以此来保护并推广这种具有特色的乡土资源。此举不仅帮助维系了当地社区经济，也让世界各处的人士认识到了这一地方性的产品背后的故事及价值，从而促进了解放思想，大开眼界，为人们提供了一次次触动灵魂的情感体验。</w:t>
      </w:r>
      <w:r>
        <w:rPr>
          <w:sz w:val="32"/>
          <w:szCs w:val="32"/>
        </w:rPr>
        <w:t>&lt;/p&gt;&lt;p&gt;</w:t>
      </w:r>
      <w:r>
        <w:rPr>
          <w:sz w:val="32"/>
          <w:szCs w:val="32"/>
        </w:rPr>
        <w:t>最后，无论何时何地，如果你想要体验那种如同故乡般温暖舒适的地方，你只需寻找那个隐蔽的小山村，那里隐藏着一个秘密：一个名为“沈”字汇集一切美好的词汇——沈静、沈淀、一丝不苟；同时，“欣”字则代表欣赏生命中的微妙变化；“粮”字则象征着土地恩赐给我们的粮食；最后，“文”字，则意味着文明礼貌，与其他文字相结合，构成了这样一段历史悠久却又活泼可爱的话语——沈欣粮文，用来描述那块充满诗意的地方，以及那里盛产的一种叫做“沈欣粮”的稀世珍品，即我们今天说的“沈欣粮”。</w:t>
      </w:r>
      <w:r>
        <w:rPr>
          <w:sz w:val="32"/>
          <w:szCs w:val="32"/>
        </w:rPr>
        <w:t>&lt;/p&gt;&lt;p&gt;</w:t>
      </w:r>
      <w:r>
        <w:rPr>
          <w:sz w:val="32"/>
          <w:szCs w:val="32"/>
        </w:rPr>
        <w:t>因此，当我们讲述 沉欣 粒 的故事的时候，我们实际上是在讲述的是一段跨越时间空间领域的事情。一段涉及感情交流与身体健康双重支持的事业，一段把自然本身融入日常生活的事业，一段既具体又抽象事业，它既是一个人的身份标识，又是一个民族精神追求的一部分。此刻，我想告诉大家，其实每个人都是自己生活方式的一个艺术家，用你的心去创造你的世界吧！</w:t>
      </w:r>
      <w:r>
        <w:rPr>
          <w:sz w:val="32"/>
          <w:szCs w:val="32"/>
        </w:rPr>
        <w:t>&lt;/p&gt;&lt;p&gt;&lt;a href = "/doc/869809-</w:t>
      </w:r>
      <w:r>
        <w:rPr>
          <w:sz w:val="32"/>
          <w:szCs w:val="32"/>
        </w:rPr>
        <w:t>沉香豌豆传说中的味道与香气</w:t>
      </w:r>
      <w:r>
        <w:rPr>
          <w:sz w:val="32"/>
          <w:szCs w:val="32"/>
        </w:rPr>
        <w:t>.doc" rel="alternate" download="869809-</w:t>
      </w:r>
      <w:r>
        <w:rPr>
          <w:sz w:val="32"/>
          <w:szCs w:val="32"/>
        </w:rPr>
        <w:t>沉香豌豆传说中的味道与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