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火石的时尚挑战探索雷电将军乳液狂飙背后的潮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光火石的时尚挑战：探索雷电将军乳液狂飙背后的潮流秘密</w:t>
      </w:r>
      <w:r>
        <w:rPr>
          <w:sz w:val="32"/>
          <w:szCs w:val="32"/>
        </w:rPr>
        <w:t>&lt;/p&gt;&lt;p&gt;&lt;img src="/static-img/Hv-fCzXl0VTHiAzTDLCKGvxRfQ4VU1xQM_-Wseu-Ep9snyBKxe30SxRdwtw6M9jA.jpg"&gt;&lt;/p&gt;&lt;p&gt;</w:t>
      </w:r>
      <w:r>
        <w:rPr>
          <w:sz w:val="32"/>
          <w:szCs w:val="32"/>
        </w:rPr>
        <w:t>在当下这个信息爆炸的时代，随着科技的飞速发展，网络视频平台也呈现出前所未有的繁荣。其中，以“雷电将军乳液狂飙网站视频”为代表的一类内容，不仅吸引了众多年轻人的目光，也成为了时尚界不可忽视的一个热点话题。</w:t>
      </w:r>
      <w:r>
        <w:rPr>
          <w:sz w:val="32"/>
          <w:szCs w:val="32"/>
        </w:rPr>
        <w:t>&lt;/p&gt;&lt;p&gt;</w:t>
      </w:r>
      <w:r>
        <w:rPr>
          <w:sz w:val="32"/>
          <w:szCs w:val="32"/>
        </w:rPr>
        <w:t>首先，这类视频通常以其独特的画面风格和高能节奏著称。每一段视频都是精心设计，从打卡到日常生活，再到特殊场景，每个动作都经过精心构图和剪辑，让观众感受到一种既激昂又不失细腻的情绪共鸣。这一点正是与传统美妆博主相比，“雷电将军”这样的新兴力量所展现出的最大差异，它们不仅仅停留在表面的美丽展示，而是深入到了生活细节中，用自己的方式去解读和表现。</w:t>
      </w:r>
      <w:r>
        <w:rPr>
          <w:sz w:val="32"/>
          <w:szCs w:val="32"/>
        </w:rPr>
        <w:t>&lt;/p&gt;&lt;p&gt;&lt;img src="/static-img/9Rkat3LelEBErzKmfPJtxfxRfQ4VU1xQM_-Wseu-Ep-abAAe4AVPU61aFfcg6fv_GmGBGHwk1A10oIEaPLRUzfG-VK9LxyCVHwAzUjt3Q40DoSh9DxugHaDuhGnBMLaEv_8cP_URqTtxIo7XDO4eEQ.png"&gt;&lt;/p&gt;&lt;p&gt;</w:t>
      </w:r>
      <w:r>
        <w:rPr>
          <w:sz w:val="32"/>
          <w:szCs w:val="32"/>
        </w:rPr>
        <w:t>其次，这种类型的内容往往会涉及各种各样的产品推荐。从日常使用的小物件，如护肤品、彩妆工具等，都有可能成为这些视频中的焦点。在“雷电将军乳液狂飙网站视频”中，我们可以看到作者对不同品牌产品进行详尽评测，并通过实际操作来展示它们在真实生活中的使用效果。这对于寻找合适自己皮肤类型需要哪种护肤品或彩妆工具的人来说，无疑是一份宝贵的资源。</w:t>
      </w:r>
      <w:r>
        <w:rPr>
          <w:sz w:val="32"/>
          <w:szCs w:val="32"/>
        </w:rPr>
        <w:t>&lt;/p&gt;&lt;p&gt;</w:t>
      </w:r>
      <w:r>
        <w:rPr>
          <w:sz w:val="32"/>
          <w:szCs w:val="32"/>
        </w:rPr>
        <w:t>再者，这些视频还经常融入音乐元素，使得观看体验更加丰富多彩。选择曲目通常具有较强的情感冲击力，或是具有明显升华作用，使得观看过程变得既愉悦又有触动。此外，通过音乐营造出的氛围，可以更好地与观众产生共鸣，让人在享受视觉盛宴同时，还能得到情感上的满足。</w:t>
      </w:r>
      <w:r>
        <w:rPr>
          <w:sz w:val="32"/>
          <w:szCs w:val="32"/>
        </w:rPr>
        <w:t>&lt;/p&gt;&lt;p&gt;&lt;img src="/static-img/4081OBqWHJVy3NZArIQaovxRfQ4VU1xQM_-Wseu-Ep-abAAe4AVPU61aFfcg6fv_GmGBGHwk1A10oIEaPLRUzfG-VK9LxyCVHwAzUjt3Q40DoSh9DxugHaDuhGnBMLaEv_8cP_URqTtxIo7XDO4eEQ.jpg"&gt;&lt;/p&gt;&lt;p&gt;</w:t>
      </w:r>
      <w:r>
        <w:rPr>
          <w:sz w:val="32"/>
          <w:szCs w:val="32"/>
        </w:rPr>
        <w:t>此外，“雷電將軍”的这种网络行为还促进了社区互动。一旦某个作品被发现并广泛分享，就会迅速形成一个社群。在这个社群中，不同用户之间会分享他们对作品的一些看法、建议或者甚至是创作灵感，这种互动性无疑增强了内容本身的价值，同时也是这类网络文化不断发展壮大的重要推手之一。</w:t>
      </w:r>
      <w:r>
        <w:rPr>
          <w:sz w:val="32"/>
          <w:szCs w:val="32"/>
        </w:rPr>
        <w:t>&lt;/p&gt;&lt;p&gt;</w:t>
      </w:r>
      <w:r>
        <w:rPr>
          <w:sz w:val="32"/>
          <w:szCs w:val="32"/>
        </w:rPr>
        <w:t>最后，这类内容还展现了一股新的青年文化气息。由于主要面向的是年轻人群，因此这些作品充满了青春活力和鲜明个性。而且，由于网红们自身就是这一代人的代表，他们的心理状态、审美趋势以及消费习惯，对于整个社会都有一定的影响力，所以他们所推崇或参与的事情自然而然就成了年轻一代追求自我表达和创新审美的手段之一。</w:t>
      </w:r>
      <w:r>
        <w:rPr>
          <w:sz w:val="32"/>
          <w:szCs w:val="32"/>
        </w:rPr>
        <w:t>&lt;/p&gt;&lt;p&gt;&lt;img src="/static-img/ZrcZprU8VwE88gWeTimStfxRfQ4VU1xQM_-Wseu-Ep-abAAe4AVPU61aFfcg6fv_GmGBGHwk1A10oIEaPLRUzfG-VK9LxyCVHwAzUjt3Q40DoSh9DxugHaDuhGnBMLaEv_8cP_URqTtxIo7XDO4eEQ.jpg"&gt;&lt;/p&gt;&lt;p&gt;</w:t>
      </w:r>
      <w:r>
        <w:rPr>
          <w:sz w:val="32"/>
          <w:szCs w:val="32"/>
        </w:rPr>
        <w:t>总之，“雷電將軍乳液狂飙網站視頻”的出现，是一种新的文化风潮，它不仅改变了传统媒体消费模式，更是在网络空间上开辟了一片属于自己的时尚沙龙。在这里，无论你是一个想要了解最新潮流资讯的人，一位希望找到个人化护肤方案的人，一名渴望加入社区讨论的人还是一个追求自我表达者的艺术家，都能找到属于自己的位置，从而共同构建起一个充满活力的现代社交环境。</w:t>
      </w:r>
      <w:r>
        <w:rPr>
          <w:sz w:val="32"/>
          <w:szCs w:val="32"/>
        </w:rPr>
        <w:t>&lt;/p&gt;&lt;p&gt;&lt;a href = "/doc/870023-</w:t>
      </w:r>
      <w:r>
        <w:rPr>
          <w:sz w:val="32"/>
          <w:szCs w:val="32"/>
        </w:rPr>
        <w:t>电光火石的时尚挑战探索雷电将军乳液狂飙背后的潮流秘密</w:t>
      </w:r>
      <w:r>
        <w:rPr>
          <w:sz w:val="32"/>
          <w:szCs w:val="32"/>
        </w:rPr>
        <w:t>.doc" rel="alternate" download="870023-</w:t>
      </w:r>
      <w:r>
        <w:rPr>
          <w:sz w:val="32"/>
          <w:szCs w:val="32"/>
        </w:rPr>
        <w:t>电光火石的时尚挑战探索雷电将军乳液狂飙背后的潮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