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荡的灵魂与力量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瑜伽不仅仅是一种身体锻炼，它还能带给我们精神上的慰藉和内心的平静。一个激荡的瑜伽教练，就是这样一位能够引领我们走向自我发现、内心深处探索和外在世界连接的人。</w:t>
      </w:r>
      <w:r>
        <w:rPr>
          <w:sz w:val="32"/>
          <w:szCs w:val="32"/>
        </w:rPr>
        <w:t>&lt;/p&gt;&lt;p&gt;&lt;img src="/static-img/5BzCYotzKD7La6GojAgpK_ZOOkVVniIhjhXpk5CxKQByWbJ1gGgDgZujl8tY9bzX.jpg"&gt;&lt;/p&gt;&lt;p&gt;</w:t>
      </w:r>
      <w:r>
        <w:rPr>
          <w:sz w:val="32"/>
          <w:szCs w:val="32"/>
        </w:rPr>
        <w:t>激荡的瑜伽教练：灵魂中的导师</w:t>
      </w:r>
      <w:r>
        <w:rPr>
          <w:sz w:val="32"/>
          <w:szCs w:val="32"/>
        </w:rPr>
        <w:t>&lt;/p&gt;&lt;p&gt;</w:t>
      </w:r>
      <w:r>
        <w:rPr>
          <w:sz w:val="32"/>
          <w:szCs w:val="32"/>
        </w:rPr>
        <w:t>激荡的瑜伽教练，总是以一种特别独特而又具有感染力的方式来传递他们对生活和健康的一种理解。他们不是简单地教授动作，而是通过这些动作去唤醒人们内在潜能，帮助人们找到自己的方向，让每一次呼吸都充满了意志力与决心。</w:t>
      </w:r>
      <w:r>
        <w:rPr>
          <w:sz w:val="32"/>
          <w:szCs w:val="32"/>
        </w:rPr>
        <w:t>&lt;/p&gt;&lt;p&gt;&lt;img src="/static-img/7ysBHbCr8BSDXqfkKZVZV_ZOOkVVniIhjhXpk5CxKQAJMEuefrXBqaBoQEaYhg3Ar2qQWz_RgXG0-j-xPTuuZy5JdzXkNSmHw5ek-UcDvm-_9GUeg1mNDW3wen90v88k7f_ZCluacpeRyJjVGvwWudW_cKvK_7fLnZJXbVuAkd8yNQzbqJb8HhpSZ9TQO7dMgZfXJFWzvaGhl1WDX3OCiA.jpg"&gt;&lt;/p&gt;&lt;p&gt;</w:t>
      </w:r>
      <w:r>
        <w:rPr>
          <w:sz w:val="32"/>
          <w:szCs w:val="32"/>
        </w:rPr>
        <w:t>激荡的瑜伽教练：力量之源</w:t>
      </w:r>
      <w:r>
        <w:rPr>
          <w:sz w:val="32"/>
          <w:szCs w:val="32"/>
        </w:rPr>
        <w:t>&lt;/p&gt;&lt;p&gt;</w:t>
      </w:r>
      <w:r>
        <w:rPr>
          <w:sz w:val="32"/>
          <w:szCs w:val="32"/>
        </w:rPr>
        <w:t>一个好的瑜伽训练，不仅要有强大的体魄，还要有坚定的意志。在激荡的瑜伽教练面前，你会感到一种难以言喻的情感——既是挑战，又是鼓励。这份力量，是来自于他们对生命本质深刻理解，以及对人性的无尽信任。</w:t>
      </w:r>
      <w:r>
        <w:rPr>
          <w:sz w:val="32"/>
          <w:szCs w:val="32"/>
        </w:rPr>
        <w:t>&lt;/p&gt;&lt;p&gt;&lt;img src="/static-img/esZUXXc0hRuQ8xwbAYvPyfZOOkVVniIhjhXpk5CxKQAJMEuefrXBqaBoQEaYhg3Ar2qQWz_RgXG0-j-xPTuuZy5JdzXkNSmHw5ek-UcDvm-_9GUeg1mNDW3wen90v88k7f_ZCluacpeRyJjVGvwWudW_cKvK_7fLnZJXbVuAkd8yNQzbqJb8HhpSZ9TQO7dMgZfXJFWzvaGhl1WDX3OCiA.jpg"&gt;&lt;/p&gt;&lt;p&gt;</w:t>
      </w:r>
      <w:r>
        <w:rPr>
          <w:sz w:val="32"/>
          <w:szCs w:val="32"/>
        </w:rPr>
        <w:t>激荡的瑜伽教練：情感智慧者</w:t>
      </w:r>
      <w:r>
        <w:rPr>
          <w:sz w:val="32"/>
          <w:szCs w:val="32"/>
        </w:rPr>
        <w:t>&lt;/p&gt;&lt;p&gt;</w:t>
      </w:r>
      <w:r>
        <w:rPr>
          <w:sz w:val="32"/>
          <w:szCs w:val="32"/>
        </w:rPr>
        <w:t>当你站在那片空旷的大厅里，与几十个陌生人一起做着同样的姿势时，你可能会感觉到紧张或不安。但激荡的瑜伽教練總會用他們温暖而细腻的情感智慧让每一个人感到被接纳，他们懂得如何利用这种共同经历来建立团队精神，并促进个人成长。</w:t>
      </w:r>
      <w:r>
        <w:rPr>
          <w:sz w:val="32"/>
          <w:szCs w:val="32"/>
        </w:rPr>
        <w:t>&lt;/p&gt;&lt;p&gt;&lt;img src="/static-img/fSS4S8PX4EALqoVxex1BB_ZOOkVVniIhjhXpk5CxKQAJMEuefrXBqaBoQEaYhg3Ar2qQWz_RgXG0-j-xPTuuZy5JdzXkNSmHw5ek-UcDvm-_9GUeg1mNDW3wen90v88k7f_ZCluacpeRyJjVGvwWudW_cKvK_7fLnZJXbVuAkd8yNQzbqJb8HhpSZ9TQO7dMgZfXJFWzvaGhl1WDX3OCiA.jpg"&gt;&lt;/p&gt;&lt;p&gt;</w:t>
      </w:r>
      <w:r>
        <w:rPr>
          <w:sz w:val="32"/>
          <w:szCs w:val="32"/>
        </w:rPr>
        <w:t>激荡の瑜气師：創新與變化</w:t>
      </w:r>
      <w:r>
        <w:rPr>
          <w:sz w:val="32"/>
          <w:szCs w:val="32"/>
        </w:rPr>
        <w:t>&lt;/p&gt;&lt;p&gt;</w:t>
      </w:r>
      <w:r>
        <w:rPr>
          <w:sz w:val="32"/>
          <w:szCs w:val="32"/>
        </w:rPr>
        <w:t>不要把一個人的能力局限於傳統，他們總是在尋求新的方法來讓學生獲得更大的收穫。從新的動作組合到不同的氣息控制，這些都是他們用來帶領學生的創新策略。他們知道，每個人都是獨一無二，所以對待每個學生的方法也都不盲目重覆，而是根據個體差異進行調整，以達到最佳效果。</w:t>
      </w:r>
      <w:r>
        <w:rPr>
          <w:sz w:val="32"/>
          <w:szCs w:val="32"/>
        </w:rPr>
        <w:t>&lt;/p&gt;&lt;p&gt;&lt;img src="/static-img/0e4j4gfW1jY5puce9rBDy_ZOOkVVniIhjhXpk5CxKQAJMEuefrXBqaBoQEaYhg3Ar2qQWz_RgXG0-j-xPTuuZy5JdzXkNSmHw5ek-UcDvm-_9GUeg1mNDW3wen90v88k7f_ZCluacpeRyJjVGvwWudW_cKvK_7fLnZJXbVuAkd8yNQzbqJb8HhpSZ9TQO7dMgZfXJFWzvaGhl1WDX3OCiA.jpg"&gt;&lt;/p&gt;&lt;p&gt;</w:t>
      </w:r>
      <w:r>
        <w:rPr>
          <w:sz w:val="32"/>
          <w:szCs w:val="32"/>
        </w:rPr>
        <w:t>激昂のヨガ師</w:t>
      </w:r>
      <w:r>
        <w:rPr>
          <w:sz w:val="32"/>
          <w:szCs w:val="32"/>
        </w:rPr>
        <w:t xml:space="preserve">: </w:t>
      </w:r>
      <w:r>
        <w:rPr>
          <w:sz w:val="32"/>
          <w:szCs w:val="32"/>
        </w:rPr>
        <w:t>技巧與專業性</w:t>
      </w:r>
      <w:r>
        <w:rPr>
          <w:sz w:val="32"/>
          <w:szCs w:val="32"/>
        </w:rPr>
        <w:t>&lt;/p&gt;&lt;p&gt;</w:t>
      </w:r>
      <w:r>
        <w:rPr>
          <w:sz w:val="32"/>
          <w:szCs w:val="32"/>
        </w:rPr>
        <w:t>虽然教学手法各异，但优秀的地球上最伟大的是真正专注于他的老师们。他们拥有丰富知识，对身体结构、运动学以及心理学都有深入了解，这使得他们能够针对不同学生提供个性化指导，无论是在初级还是高级课程中，都能确保安全且有效地进行训练。</w:t>
      </w:r>
      <w:r>
        <w:rPr>
          <w:sz w:val="32"/>
          <w:szCs w:val="32"/>
        </w:rPr>
        <w:t>&lt;/p&gt;&lt;p&gt;</w:t>
      </w:r>
      <w:r>
        <w:rPr>
          <w:sz w:val="32"/>
          <w:szCs w:val="32"/>
        </w:rPr>
        <w:t>濁流のヨガ師</w:t>
      </w:r>
      <w:r>
        <w:rPr>
          <w:sz w:val="32"/>
          <w:szCs w:val="32"/>
        </w:rPr>
        <w:t xml:space="preserve">: </w:t>
      </w:r>
      <w:r>
        <w:rPr>
          <w:sz w:val="32"/>
          <w:szCs w:val="32"/>
        </w:rPr>
        <w:t>持續與進步</w:t>
      </w:r>
      <w:r>
        <w:rPr>
          <w:sz w:val="32"/>
          <w:szCs w:val="32"/>
        </w:rPr>
        <w:t>&lt;/p&gt;&lt;p&gt;</w:t>
      </w:r>
      <w:r>
        <w:rPr>
          <w:sz w:val="32"/>
          <w:szCs w:val="32"/>
        </w:rPr>
        <w:t>最後但同樣重要的是，一個真正卓越的地球上最伟大是不斷追求自己完善的地方。一名激昂的地球上最伟大不僅僅擁有一技之長，更將其視為終身學習的一部分。他們知道，在這個快速變化世界中，只有持續進步才能保持領先地位，並因此永遠保持對未知世界開放的心態。</w:t>
      </w:r>
      <w:r>
        <w:rPr>
          <w:sz w:val="32"/>
          <w:szCs w:val="32"/>
        </w:rPr>
        <w:t>&lt;/p&gt;&lt;p&gt;&lt;a href = "/doc/870124-</w:t>
      </w:r>
      <w:r>
        <w:rPr>
          <w:sz w:val="32"/>
          <w:szCs w:val="32"/>
        </w:rPr>
        <w:t>瑜伽教练激荡的灵魂与力量之源</w:t>
      </w:r>
      <w:r>
        <w:rPr>
          <w:sz w:val="32"/>
          <w:szCs w:val="32"/>
        </w:rPr>
        <w:t>.doc" rel="alternate" download="870124-</w:t>
      </w:r>
      <w:r>
        <w:rPr>
          <w:sz w:val="32"/>
          <w:szCs w:val="32"/>
        </w:rPr>
        <w:t>瑜伽教练激荡的灵魂与力量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