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班同窗目睹下的高分之旅学霸的精彩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追求高分？</w:t>
      </w:r>
      <w:r>
        <w:rPr>
          <w:sz w:val="32"/>
          <w:szCs w:val="32"/>
        </w:rPr>
        <w:t>&lt;/p&gt;&lt;p&gt;&lt;img src="/static-img/irMGMOQm3FB3GwLRl2jOBzDW0B4WibvGzalxXM_4FG20QDda8BM0o8jWM0NiFpvT.png"&gt;&lt;/p&gt;&lt;p&gt;</w:t>
      </w:r>
      <w:r>
        <w:rPr>
          <w:sz w:val="32"/>
          <w:szCs w:val="32"/>
        </w:rPr>
        <w:t>在一个普通的高中，成绩是每个学生都必须面对的一个挑战。对于一些学生来说，仅仅满足于通过考试已经足够了，而对于另一些则不然。他们渴望更高的目标，更大的成就。在这样的环境中，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像是站在众人瞩目的中心台上，展示着自己的能力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6zZ06jUWIoyN5EFEd6VvPTDW0B4WibvGzalxXM_4FG1J_ny0Ine_mDA2ChziFGkZWxAq62iUqLCbrgtE4WOqBdbYbtxaI75nY4FQpdMaDZkTXvUTxWPydH8F_5Zk_PL_8x93PLc4k5B7upf4ez9y2pGVaP0FKgTYGTZOhFdjLlNYtdVLLU5elSfPb9LPVZa0WLuWrjBU_Rc5ZbdnL-F6Ig.jpg"&gt;&lt;/p&gt;&lt;p&gt;</w:t>
      </w:r>
      <w:r>
        <w:rPr>
          <w:sz w:val="32"/>
          <w:szCs w:val="32"/>
        </w:rPr>
        <w:t>为了实现这一目标，我们首先需要有明确的计划。这个计划包括定期复习、参加辅导课、及时寻求老师和同学帮助等。这是一个漫长而艰辛的过程，每一步都充满了挑战。但正是这些挑战让我们不断进步，最终达到我们所追求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怎么办？</w:t>
      </w:r>
      <w:r>
        <w:rPr>
          <w:sz w:val="32"/>
          <w:szCs w:val="32"/>
        </w:rPr>
        <w:t>&lt;/p&gt;&lt;p&gt;&lt;img src="/static-img/K65EoUsEzbEg2tgCPnUD6zDW0B4WibvGzalxXM_4FG1J_ny0Ine_mDA2ChziFGkZWxAq62iUqLCbrgtE4WOqBdbYbtxaI75nY4FQpdMaDZkTXvUTxWPydH8F_5Zk_PL_8x93PLc4k5B7upf4ez9y2pGVaP0FKgTYGTZOhFdjLlNYtdVLLU5elSfPb9LPVZa0WLuWrjBU_Rc5ZbdnL-F6Ig.jpg"&gt;&lt;/p&gt;&lt;p&gt;</w:t>
      </w:r>
      <w:r>
        <w:rPr>
          <w:sz w:val="32"/>
          <w:szCs w:val="32"/>
        </w:rPr>
        <w:t>在学习过程中，不可避免地会遇到困难。当你感到压力山大，想要放弃的时候，这时候最重要的是保持冷静。如果可能的话，可以尝试从不同的角度来看待问题，也许可以找到新的解决方案。此外，与朋友或家人交流心情，有时候别人的视角也能给予我们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法多样化</w:t>
      </w:r>
      <w:r>
        <w:rPr>
          <w:sz w:val="32"/>
          <w:szCs w:val="32"/>
        </w:rPr>
        <w:t>&lt;/p&gt;&lt;p&gt;&lt;img src="/static-img/CgdnXYfYThEHulgTsq8CmjDW0B4WibvGzalxXM_4FG1J_ny0Ine_mDA2ChziFGkZWxAq62iUqLCbrgtE4WOqBdbYbtxaI75nY4FQpdMaDZkTXvUTxWPydH8F_5Zk_PL_8x93PLc4k5B7upf4ez9y2pGVaP0FKgTYGTZOhFdjLlNYtdVLLU5elSfPb9LPVZa0WLuWrjBU_Rc5ZbdnL-F6Ig.png"&gt;&lt;/p&gt;&lt;p&gt;</w:t>
      </w:r>
      <w:r>
        <w:rPr>
          <w:sz w:val="32"/>
          <w:szCs w:val="32"/>
        </w:rPr>
        <w:t>除了传统的书本学习之外，还有许多其他有效的手段可以提高学习效率，比如利用网络资源、参加兴趣小组等。这些建议能够丰富我们的知识结构，同时也能够提升我们的综合素质，使得我们的成绩不仅仅局限于单一科目，而且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努力的回报是什么？</w:t>
      </w:r>
      <w:r>
        <w:rPr>
          <w:sz w:val="32"/>
          <w:szCs w:val="32"/>
        </w:rPr>
        <w:t>&lt;/p&gt;&lt;p&gt;&lt;img src="/static-img/Ad36_BsGd6D3JVJSDez6ujDW0B4WibvGzalxXM_4FG1J_ny0Ine_mDA2ChziFGkZWxAq62iUqLCbrgtE4WOqBdbYbtxaI75nY4FQpdMaDZkTXvUTxWPydH8F_5Zk_PL_8x93PLc4k5B7upf4ez9y2pGVaP0FKgTYGTZOhFdjLlNYtdVLLU5elSfPb9LPVZa0WLuWrjBU_Rc5ZbdnL-F6Ig.png"&gt;&lt;/p&gt;&lt;p&gt;</w:t>
      </w:r>
      <w:r>
        <w:rPr>
          <w:sz w:val="32"/>
          <w:szCs w:val="32"/>
        </w:rPr>
        <w:t>当你终于在考试中取得了意想不到的一流成绩，你将感受到前所未有的成就感和自豪感。而这份成就并不是只有个人享受，它还能影响周围的人，让他们看到一个优秀榜样，从而激励自己去追求更好。在这个过程中，每一次努力都是值得肯定的，无论结果如何，都会使你变得更加坚强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当着全班的面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次成功，但它并不意味着结束。相反，它只是一段旅程中的一个里程碑。未来，我们将继续向更高的地位攀登，不断探索新知、新技能，为自己的梦想奋斗到底。不管未来的道路多么崎岖，只要我们始终坚持下去，一切都会变得通顺无阻。</w:t>
      </w:r>
      <w:r>
        <w:rPr>
          <w:sz w:val="32"/>
          <w:szCs w:val="32"/>
        </w:rPr>
        <w:t>&lt;/p&gt;&lt;p&gt;&lt;a href = "/doc/870215-</w:t>
      </w:r>
      <w:r>
        <w:rPr>
          <w:sz w:val="32"/>
          <w:szCs w:val="32"/>
        </w:rPr>
        <w:t>全班同窗目睹下的高分之旅学霸的精彩征程</w:t>
      </w:r>
      <w:r>
        <w:rPr>
          <w:sz w:val="32"/>
          <w:szCs w:val="32"/>
        </w:rPr>
        <w:t>.doc" rel="alternate" download="870215-</w:t>
      </w:r>
      <w:r>
        <w:rPr>
          <w:sz w:val="32"/>
          <w:szCs w:val="32"/>
        </w:rPr>
        <w:t>全班同窗目睹下的高分之旅学霸的精彩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