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处的观察者梁上君子的智慧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处的观察者：梁上君子的智慧与孤独</w:t>
      </w:r>
      <w:r>
        <w:rPr>
          <w:sz w:val="32"/>
          <w:szCs w:val="32"/>
        </w:rPr>
        <w:t>&lt;/p&gt;&lt;p&gt;&lt;img src="/static-img/2NodovdQbSfd4N-oZAUobfhEJMBETC_yRoNC6aY3y6P_fysqwrUpzuGr20yf9m1T.jpg"&gt;&lt;/p&gt;&lt;p&gt;</w:t>
      </w:r>
      <w:r>
        <w:rPr>
          <w:sz w:val="32"/>
          <w:szCs w:val="32"/>
        </w:rPr>
        <w:t>在古代中国，人们常用“梁上君子”来形容那些隐居于民间、不愿意参与政治纷争的人。他们往往选择一种宁静的生活方式，比如居住在屋檐之下或是树梢之上，这种生活让他们有机会观察周围的世界，同时也保持着内心的清醒与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中就曾提到过名叫张良的人，他曾经因事避难，隐居于一座桥下的房子里。这种被动地接受命运安排，是很多梁上君子共同的情景。在这个过程中，他们学会了耐心等待，也学会了如何从平凡的事物中寻找非凡的意义。</w:t>
      </w:r>
      <w:r>
        <w:rPr>
          <w:sz w:val="32"/>
          <w:szCs w:val="32"/>
        </w:rPr>
        <w:t>&lt;/p&gt;&lt;p&gt;&lt;img src="/static-img/5lmrIa9P2Fg-A6siSBu4svhEJMBETC_yRoNC6aY3y6MJ464k4OInpcPALpFymWgY1uRO1Dt4PPr1Wmegp3sssd35kJoJcf1IEtqTx9mn-ZW3IE8AcNtWfktNzsXweZVxvGZ36ELNzduIuXKtpPcWEqLbF_nFJ9kv3sgOw8lEOI47P3kyt7hLlJcnd4Yu6InD.jpg"&gt;&lt;/p&gt;&lt;p&gt;</w:t>
      </w:r>
      <w:r>
        <w:rPr>
          <w:sz w:val="32"/>
          <w:szCs w:val="32"/>
        </w:rPr>
        <w:t>当然，并不是所有人都能像张良那样，在逆境中找到机遇。而对于一些真正想要逃离尘世喧嚣的人来说，选择隐居可能是一种逃避现实的手段。这时候，“梁上君子”的形象便成为了一个复杂而迷人的存在，他们既是社会边缘的一部分，又拥有超越常人的智慧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也可以看到类似这样的案例。比如，一些科学家或艺术家为了专注于自己的研究或者创作，而选择远离城市喧嚣的地方生活。在这些地方，他们能够自由地思考，不受外界干扰，这样的环境有时被称为“思想者的庇护所”。</w:t>
      </w:r>
      <w:r>
        <w:rPr>
          <w:sz w:val="32"/>
          <w:szCs w:val="32"/>
        </w:rPr>
        <w:t>&lt;/p&gt;&lt;p&gt;&lt;img src="/static-img/6i-c68xzpVqW0px7Ugome_hEJMBETC_yRoNC6aY3y6MJ464k4OInpcPALpFymWgY1uRO1Dt4PPr1Wmegp3sssd35kJoJcf1IEtqTx9mn-ZW3IE8AcNtWfktNzsXweZVxvGZ36ELNzduIuXKtpPcWEqLbF_nFJ9kv3sgOw8lEOI47P3kyt7hLlJcnd4Yu6InD.jpg"&gt;&lt;/p&gt;&lt;p&gt;</w:t>
      </w:r>
      <w:r>
        <w:rPr>
          <w:sz w:val="32"/>
          <w:szCs w:val="32"/>
        </w:rPr>
        <w:t>然而，无论是在过去还是现在，“梁上君子的”故事总是一个关于孤独与智慧的交织。当我们回想起那些历史上的“梁上君子”，我们不仅感受到他们对未来的憧憬，还感受到了他们对现实世界深刻洞察力的赞赏。在这个快节奏、高压力的大时代，我们是否也有必要停下来，像那位高处观察者一样，看看我们的世界呢？</w:t>
      </w:r>
      <w:r>
        <w:rPr>
          <w:sz w:val="32"/>
          <w:szCs w:val="32"/>
        </w:rPr>
        <w:t>&lt;/p&gt;&lt;p&gt;&lt;a href = "/doc/870233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处的观察者梁上君子的智慧与孤独</w:t>
      </w:r>
      <w:r>
        <w:rPr>
          <w:sz w:val="32"/>
          <w:szCs w:val="32"/>
        </w:rPr>
        <w:t>.doc" rel="alternate" download="870233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处的观察者梁上君子的智慧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