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回兴云弄雨又春风寻觅翡翠岛上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雨绵绵的午后，天空中飘散着淡淡的花香，一位名叫小云的女孩，在一本古老的书籍中发现了一段令人着迷的话语——“第十二回兴云弄雨又春风”。这句话似乎蕴含了某种深远的意义，小云心生好奇，她决定踏上寻找答案之旅。</w:t>
      </w:r>
      <w:r>
        <w:rPr>
          <w:sz w:val="32"/>
          <w:szCs w:val="32"/>
        </w:rPr>
        <w:t>&lt;/p&gt;&lt;p&gt;&lt;img src="/static-img/oMhsfX-orFsSlZ8gfdn6B7NonhXNE0m38bZGYfv9vZg72v6fHozsuRv14fXN4was.jpg"&gt;&lt;/p&gt;&lt;p&gt;</w:t>
      </w:r>
      <w:r>
        <w:rPr>
          <w:sz w:val="32"/>
          <w:szCs w:val="32"/>
        </w:rPr>
        <w:t>探寻古代秘密</w:t>
      </w:r>
      <w:r>
        <w:rPr>
          <w:sz w:val="32"/>
          <w:szCs w:val="32"/>
        </w:rPr>
        <w:t>&lt;/p&gt;&lt;p&gt;&lt;img src="/static-img/cncJcSx_TP1cXNl99ddJurNonhXNE0m38bZGYfv9vZgWT7Mnn72pjb-1bwWuRl9tRv6VJvwdCq_k8lIg-1mhygphj5oKdX_LDA0QLSvwqXME4S15eEp1ou-vHZ-rXycd-esLh9XaHFlXkZl-uT8lqMB4-8_WeeQ1ZcZE0iLmjVeSRJ2XyLk43mEDM5uGmBst.jpg"&gt;&lt;/p&gt;&lt;p&gt;</w:t>
      </w:r>
      <w:r>
        <w:rPr>
          <w:sz w:val="32"/>
          <w:szCs w:val="32"/>
        </w:rPr>
        <w:t>小云翻开那本旧书，细读每一个字，每个句子背后的故事仿佛就在她的掌控之中。书中的主人公是一位才华横溢的小说家，他创作了一部名为《翡翠岛》的长篇小说。在这个虚构的小世界里，存在着一座隐藏在云雾间、只对真正有缘人开放的秘密花园。据说，这个花园里的植物和树木都拥有特殊力量，可以治愈心灵和身体上的伤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云决心要找到这个神秘的地方。她开始了自己的调查工作，从图书馆借阅各种关于《翡翠岛》的小说、诗歌和历史资料。她还拜访了当地的一些古董商，以期能从他们那里获得一些线索。终于，在一次偶然之间，小云得到了一张看似普通，但实际上却藏有重要信息的地图。这张地图上标记着几个符号，其中包括一个与“第十二回兴云弄雨又春风”相呼应的情景——一片被誉为“天下第一美”的湖泊，那是通往秘密花园的大门。</w:t>
      </w:r>
      <w:r>
        <w:rPr>
          <w:sz w:val="32"/>
          <w:szCs w:val="32"/>
        </w:rPr>
        <w:t>&lt;/p&gt;&lt;p&gt;&lt;img src="/static-img/OnE_KCb99DuucEccJEVjarNonhXNE0m38bZGYfv9vZgWT7Mnn72pjb-1bwWuRl9tRv6VJvwdCq_k8lIg-1mhygphj5oKdX_LDA0QLSvwqXME4S15eEp1ou-vHZ-rXycd-esLh9XaHFlXkZl-uT8lqMB4-8_WeeQ1ZcZE0iLmjVeSRJ2XyLk43mEDM5uGmBst.jpg"&gt;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&lt;img src="/static-img/NBCSoOsZaStLIrQHAaDVTbNonhXNE0m38bZGYfv9vZgWT7Mnn72pjb-1bwWuRl9tRv6VJvwdCq_k8lIg-1mhygphj5oKdX_LDA0QLSvwqXME4S15eEp1ou-vHZ-rXycd-esLh9XaHFlXkZl-uT8lqMB4-8_WeeQ1ZcZE0iLmjVeSRJ2XyLk43mEDM5uGmBst.jpg"&gt;&lt;/p&gt;&lt;p&gt;</w:t>
      </w:r>
      <w:r>
        <w:rPr>
          <w:sz w:val="32"/>
          <w:szCs w:val="32"/>
        </w:rPr>
        <w:t>随着时间流逝，小</w:t>
      </w:r>
      <w:r>
        <w:rPr>
          <w:sz w:val="32"/>
          <w:szCs w:val="32"/>
        </w:rPr>
        <w:t xml:space="preserve">.cloud </w:t>
      </w:r>
      <w:r>
        <w:rPr>
          <w:sz w:val="32"/>
          <w:szCs w:val="32"/>
        </w:rPr>
        <w:t>的信念更加坚定。她带上了那张地图，踏上了前往湖泊之旅。在穿越山林时，她遇到了许多挑战，有的是自然界给予的人造障碍，有的是来自未知力量的心理考验。但她依靠自己坚强的心态，以及那些文字背后的智慧，最终抵达了那个神话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湖面的时候，小</w:t>
      </w:r>
      <w:r>
        <w:rPr>
          <w:sz w:val="32"/>
          <w:szCs w:val="32"/>
        </w:rPr>
        <w:t xml:space="preserve">.cloud </w:t>
      </w:r>
      <w:r>
        <w:rPr>
          <w:sz w:val="32"/>
          <w:szCs w:val="32"/>
        </w:rPr>
        <w:t>看见水面上的倒影，它们似乎在向她讲述什么。当夜幕降临，她坐在岸边，用手轻轻划过水面，那些倒影开始逐渐变得清晰起来。一道道光芒从水底升起，形成了一个巨大的圆形光圈。那是一个入口，是通往翡翠岛内最深处的一个隐蔽入口。小</w:t>
      </w:r>
      <w:r>
        <w:rPr>
          <w:sz w:val="32"/>
          <w:szCs w:val="32"/>
        </w:rPr>
        <w:t xml:space="preserve">.cloud </w:t>
      </w:r>
      <w:r>
        <w:rPr>
          <w:sz w:val="32"/>
          <w:szCs w:val="32"/>
        </w:rPr>
        <w:t xml:space="preserve">跳进水中，将身子浸入其中，只见四周环境瞬间发生变化，一片繁茂而温暖的绿意包围了她。她来到了那个传说中的秘密花园里，而这里确实有一种独特的情感，让一切烦恼好像烟消雲散一样 </w:t>
      </w:r>
      <w:r>
        <w:rPr>
          <w:sz w:val="32"/>
          <w:szCs w:val="32"/>
        </w:rPr>
        <w:t>disappears.&lt;/p&gt;&lt;p&gt;&lt;img src="/static-img/yMyk7Q6pjmbGcFWEPA9VbrNonhXNE0m38bZGYfv9vZgWT7Mnn72pjb-1bwWuRl9tRv6VJvwdCq_k8lIg-1mhygphj5oKdX_LDA0QLSvwqXME4S15eEp1ou-vHZ-rXycd-esLh9XaHFlXkZl-uT8lqMB4-8_WeeQ1ZcZE0iLmjVeSRJ2XyLk43mEDM5uGmBst.jpg"&gt;&lt;/p&gt;&lt;p&gt;</w:t>
      </w:r>
      <w:r>
        <w:rPr>
          <w:sz w:val="32"/>
          <w:szCs w:val="32"/>
        </w:rPr>
        <w:t>沉淀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神奇的地方，小</w:t>
      </w:r>
      <w:r>
        <w:rPr>
          <w:sz w:val="32"/>
          <w:szCs w:val="32"/>
        </w:rPr>
        <w:t xml:space="preserve">.cloud </w:t>
      </w:r>
      <w:r>
        <w:rPr>
          <w:sz w:val="32"/>
          <w:szCs w:val="32"/>
        </w:rPr>
        <w:t>遇到了很多不同的生命体，他们以一种既熟悉又陌生的方式交流思想。在这里，她不仅学会如何用文字去表达自己的感受，更学会如何用心去理解他人的情感。这次经历让她的内心得到了洗礼，也使得她成为更成熟、更懂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的小</w:t>
      </w:r>
      <w:r>
        <w:rPr>
          <w:sz w:val="32"/>
          <w:szCs w:val="32"/>
        </w:rPr>
        <w:t xml:space="preserve">.cloud </w:t>
      </w:r>
      <w:r>
        <w:rPr>
          <w:sz w:val="32"/>
          <w:szCs w:val="32"/>
        </w:rPr>
        <w:t>感觉自己已经不同于之前，不再只是简单的一个寻找者，而是一个经过磨练、充满智慧和勇气的人。而那个曾经让她困惑不解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十二回兴云弄雨又春风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现在已经变成了生活中的一部分，无论是在日常琐事还是重大抉择前，都会浮现在她的脑海里提醒她，要像那场大雨一般，无畏地去拥抱生活；要像那阵春风一样柔软而坚定，不断地去追求真理和美好。</w:t>
      </w:r>
      <w:r>
        <w:rPr>
          <w:sz w:val="32"/>
          <w:szCs w:val="32"/>
        </w:rPr>
        <w:t>&lt;/p&gt;&lt;p&gt;&lt;a href = "/doc/870756-</w:t>
      </w:r>
      <w:r>
        <w:rPr>
          <w:sz w:val="32"/>
          <w:szCs w:val="32"/>
        </w:rPr>
        <w:t>第十二回兴云弄雨又春风寻觅翡翠岛上的秘密花园</w:t>
      </w:r>
      <w:r>
        <w:rPr>
          <w:sz w:val="32"/>
          <w:szCs w:val="32"/>
        </w:rPr>
        <w:t>.doc" rel="alternate" download="870756-</w:t>
      </w:r>
      <w:r>
        <w:rPr>
          <w:sz w:val="32"/>
          <w:szCs w:val="32"/>
        </w:rPr>
        <w:t>第十二回兴云弄雨又春风寻觅翡翠岛上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