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弼模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风华李弼模的文学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风华：李弼模的文学与生活</w:t>
      </w:r>
      <w:r>
        <w:rPr>
          <w:sz w:val="32"/>
          <w:szCs w:val="32"/>
        </w:rPr>
        <w:t>&lt;/p&gt;&lt;p&gt;&lt;img src="/static-img/AY3SnFbsHsEyRldqjPAX8WbvLGthSKVizBnDuOhcQS7q4MUu7taFnRQGoFpT2-zq.jpg"&gt;&lt;/p&gt;&lt;p&gt;</w:t>
      </w:r>
      <w:r>
        <w:rPr>
          <w:sz w:val="32"/>
          <w:szCs w:val="32"/>
        </w:rPr>
        <w:t>在中国现代文学史上，李弼模这个名字不太为人所知，但他的作品却是那个时代的一抹亮色。作为一名作家、编辑和翻译家，他的生命中充满了文字与创作的痕迹。在他的世界里，文学是生命的一部分，是他与世间万物沟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，李弼模就对外国文学产生了浓厚兴趣，他深入研究了法国浪漫主义等多种文學流派，并将其融入自己的写作之中。他的第一部小说《山野里的歌声》正是在这样的背景下诞生的。这部作品以其独特的叙事手法和深刻的人物塑造受到读者的欢迎，不仅在国内有了一定的影响力，还被翻译成多种外文，在海外也获得了一定程度的认可。</w:t>
      </w:r>
      <w:r>
        <w:rPr>
          <w:sz w:val="32"/>
          <w:szCs w:val="32"/>
        </w:rPr>
        <w:t>&lt;/p&gt;&lt;p&gt;&lt;img src="/static-img/UGuVUHKuGS163H8_MsBFo2bvLGthSKVizBnDuOhcQS4An5xubpeOBiLoLd_SjWQX4PjFfuztFn01tgHr4igD0PrJsyl3A-jPVLCB30m02ybodYPdh2rm-ACVCPlsTO9r9I2ZEiPlc9ewSTEYbu82vhoLrygKUmjNwah4cN7lO_MmT4QeoFPpwBdzx__khhwK.jpg"&gt;&lt;/p&gt;&lt;p&gt;</w:t>
      </w:r>
      <w:r>
        <w:rPr>
          <w:sz w:val="32"/>
          <w:szCs w:val="32"/>
        </w:rPr>
        <w:t>随着时间推移，李弼模继续探索新的写作风格。他开始关注社会问题，与时俱进地将现实生活中的矛盾和冲突反映到作品中。比如，他的小说《城市边缘》描绘了一座工厂城镇居民们日常生活中的苦难与希望，这样的主题在当时具有很高的话题性，也让人们认识到工业化发展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创作，李弼模还是一位杰出的剧本作者。他曾经参与过一些话剧和电影剧本的编写，其中最著名的是改编自自己小说《荒原上的歌》的同名电影。这部影片凭借其强烈的情感表达和对自然美景的细腻描绘，在影展上获得了佳绩，为观众带去了震撼又温暖的心灵体验。</w:t>
      </w:r>
      <w:r>
        <w:rPr>
          <w:sz w:val="32"/>
          <w:szCs w:val="32"/>
        </w:rPr>
        <w:t>&lt;/p&gt;&lt;p&gt;&lt;img src="/static-img/sj57v3666oGzD-S9ext6UWbvLGthSKVizBnDuOhcQS4An5xubpeOBiLoLd_SjWQX4PjFfuztFn01tgHr4igD0PrJsyl3A-jPVLCB30m02ybodYPdh2rm-ACVCPlsTO9r9I2ZEiPlc9ewSTEYbu82vhoLrygKUmjNwah4cN7lO_MmT4QeoFPpwBdzx__khhwK.jpg"&gt;&lt;/p&gt;&lt;p&gt;</w:t>
      </w:r>
      <w:r>
        <w:rPr>
          <w:sz w:val="32"/>
          <w:szCs w:val="32"/>
        </w:rPr>
        <w:t>此外，李弼模还是一位勤奋的翻译者。他把握住不同文化之间交流合作的大机遇，将西方优秀文学作品引入中国，使得更多读者能够接触到全球范围内丰富多彩的人类精神财富。通过这些工作，他不仅提升了自身专业水平，更促进了国际文化交流，为两岸三地乃至全球都留下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个普通读者来说，要真正理解并欣赏这样一个时代人物，其重要性并不仅限于阅读他个人的著作或了解他个人的故事，而是要从这些具体案例中汲取营养，从而形成更广阔、更加深层次的人文视角。这也是为什么我们今天仍然需要去探讨、去学习那些过去伟大人物留下的遗产——因为他们开辟出一条道路，让我们可以沿着这条路走向更远的地方去寻找真理，无论是在文学艺术领域还是其他任何方面。</w:t>
      </w:r>
      <w:r>
        <w:rPr>
          <w:sz w:val="32"/>
          <w:szCs w:val="32"/>
        </w:rPr>
        <w:t>&lt;/p&gt;&lt;p&gt;&lt;img src="/static-img/L9GYaUXCHogE8kppdlTAqGbvLGthSKVizBnDuOhcQS4An5xubpeOBiLoLd_SjWQX4PjFfuztFn01tgHr4igD0PrJsyl3A-jPVLCB30m02ybodYPdh2rm-ACVCPlsTO9r9I2ZEiPlc9ewSTEYbu82vhoLrygKUmjNwah4cN7lO_MmT4QeoFPpwBdzx__khhwK.jpg"&gt;&lt;/p&gt;&lt;p&gt;</w:t>
      </w:r>
      <w:r>
        <w:rPr>
          <w:sz w:val="32"/>
          <w:szCs w:val="32"/>
        </w:rPr>
        <w:t>总结而言，即便是一个不那么为人熟知的事业，如同李弼模这样的个人，他们所做出的贡献往往都是微妙而持久且无法估量。而对于我们每个人来说，无论身处何时何地，都应不断追求知识学习，同时保持开放的心态，以期能像李弼模那样，用自己的方式来见证历史，又用心记录下这段段未曾告别过的声音。</w:t>
      </w:r>
      <w:r>
        <w:rPr>
          <w:sz w:val="32"/>
          <w:szCs w:val="32"/>
        </w:rPr>
        <w:t>&lt;/p&gt;&lt;p&gt;&lt;a href = "/doc/871050-</w:t>
      </w:r>
      <w:r>
        <w:rPr>
          <w:sz w:val="32"/>
          <w:szCs w:val="32"/>
        </w:rPr>
        <w:t>李弼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风华李弼模的文学与生活</w:t>
      </w:r>
      <w:r>
        <w:rPr>
          <w:sz w:val="32"/>
          <w:szCs w:val="32"/>
        </w:rPr>
        <w:t>.doc" rel="alternate" download="871050-</w:t>
      </w:r>
      <w:r>
        <w:rPr>
          <w:sz w:val="32"/>
          <w:szCs w:val="32"/>
        </w:rPr>
        <w:t>李弼模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风华李弼模的文学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