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日本情感禁区映射心灵深处的电影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东京繁华的街头，隐匿着一个奇特的现象——情感的禁区。这里是日本人不愿意触及的情感话题，他们将这些敏感问题藏于心底，不愿公开讨论。然而，在这个文化中，有一群艺术家通过电影来表达他们内心深处无法言说的感情。这些被称为“情感禁区”的电影，是对日本社会潜在矛盾和压抑的一种反映。</w:t>
      </w:r>
      <w:r>
        <w:rPr>
          <w:sz w:val="32"/>
          <w:szCs w:val="32"/>
        </w:rPr>
        <w:t>&lt;/p&gt;&lt;p&gt;&lt;img src="/static-img/8NL-Jfi3CVzLQ05WuTtYFSuHaliCPeoNlebG_efpqWZH7TKaKIfrkO3yc__iPsa6.png"&gt;&lt;/p&gt;&lt;p&gt;</w:t>
      </w:r>
      <w:r>
        <w:rPr>
          <w:sz w:val="32"/>
          <w:szCs w:val="32"/>
        </w:rPr>
        <w:t>首先，这些电影通常会围绕着家庭关系展开。这是一个传统上被视为稳固和安全的地方，但实际上许多家庭隐藏着复杂的情感纠葛。在《家族游戏》这部影片中，一个看似完美无缺的家庭背后掩藏着沉重的心理阴霾，父母之间、子女之间都有不可告人的秘密。这部作品巧妙地揭示了家族内部的小说与真相，以及成员们为了维护外界形象而承受的压力。</w:t>
      </w:r>
      <w:r>
        <w:rPr>
          <w:sz w:val="32"/>
          <w:szCs w:val="32"/>
        </w:rPr>
        <w:t>&lt;/p&gt;&lt;p&gt;</w:t>
      </w:r>
      <w:r>
        <w:rPr>
          <w:sz w:val="32"/>
          <w:szCs w:val="32"/>
        </w:rPr>
        <w:t>其次，这些电影往往涉及到青春期的问题。对于年轻人来说，这是一个充满挑战和自我发现时期。在《清晨之光》中，一位刚进入大学新生不得不面对自己与他人的认同危机，同时也要处理与亲友间的情感纠缠。这部作品以一种温暖而又坚实的手法，描绘出青春阶段那些难以言说的苦乐参半的人生经历。</w:t>
      </w:r>
      <w:r>
        <w:rPr>
          <w:sz w:val="32"/>
          <w:szCs w:val="32"/>
        </w:rPr>
        <w:t>&lt;/p&gt;&lt;p&gt;&lt;img src="/static-img/yZInPcJ51K6xpf9LA7wuEiuHaliCPeoNlebG_efpqWaIV554WDXAOSjEiEXEaoPxJBdLZSUx3Qy8O9xgIsbok1JFjs45mOpJLNU5OQgbVCZ3dfe8GasZI1Qsb0WJDgd2qaXixAOmlUpl0DzusPI_QyYmmqzCZi2xl7c2tzLpicouBEg5jvADQ6kYfm8U2Yyd.png"&gt;&lt;/p&gt;&lt;p&gt;</w:t>
      </w:r>
      <w:r>
        <w:rPr>
          <w:sz w:val="32"/>
          <w:szCs w:val="32"/>
        </w:rPr>
        <w:t>再者，还有一些影片专注于工作场所中的心理状态。在《办公室战争》中，职场竞争激烈，每个人都在努力追求成功，但同时也是一个充满嫉妒、恐惧以及孤独的地方。这部作品通过细腻的人物刻画，让观众看到职场背后的真实面貌，并且引发人们对工作生活平衡问题的思考。</w:t>
      </w:r>
      <w:r>
        <w:rPr>
          <w:sz w:val="32"/>
          <w:szCs w:val="32"/>
        </w:rPr>
        <w:t>&lt;/p&gt;&lt;p&gt;</w:t>
      </w:r>
      <w:r>
        <w:rPr>
          <w:sz w:val="32"/>
          <w:szCs w:val="32"/>
        </w:rPr>
        <w:t xml:space="preserve">此外，这些影片也会探讨性别角色的复杂性。在《她》的故事里，一位女性因为一次偶然事件，被迫重新审视自己的身份和价值观。她逐渐意识到 </w:t>
      </w:r>
      <w:r>
        <w:rPr>
          <w:sz w:val="32"/>
          <w:szCs w:val="32"/>
        </w:rPr>
        <w:t xml:space="preserve">herself </w:t>
      </w:r>
      <w:r>
        <w:rPr>
          <w:sz w:val="32"/>
          <w:szCs w:val="32"/>
        </w:rPr>
        <w:t>是如何受到社会期待和传统规范影响，从而开始寻找属于自己的道路。这部作品鼓励女性勇敢地挑战既定的角色定位，而不是简单接受命运所赐给她的身份标签。</w:t>
      </w:r>
      <w:r>
        <w:rPr>
          <w:sz w:val="32"/>
          <w:szCs w:val="32"/>
        </w:rPr>
        <w:t>&lt;/p&gt;&lt;p&gt;&lt;img src="/static-img/FIIPaSWwqqkmBQZXkrZHOiuHaliCPeoNlebG_efpqWaIV554WDXAOSjEiEXEaoPxJBdLZSUx3Qy8O9xgIsbok1JFjs45mOpJLNU5OQgbVCZ3dfe8GasZI1Qsb0WJDgd2qaXixAOmlUpl0DzusPI_QyYmmqzCZi2xl7c2tzLpicouBEg5jvADQ6kYfm8U2Yyd.png"&gt;&lt;/p&gt;&lt;p&gt;</w:t>
      </w:r>
      <w:r>
        <w:rPr>
          <w:sz w:val="32"/>
          <w:szCs w:val="32"/>
        </w:rPr>
        <w:t>接着，还有一类映画关注的是老年人的孤独与遗忘。在《失落岁月》这部影片里，一位退休老人必须面对儿女离家的痛苦，以及自己生命旅途上的遗憾。此时，他开始回忆起过去，与曾经爱过的人重逢，最终找到了释放心灵痛苦的一种方式。这段旅程是一次自我觉醒，也是一次关于生命意义的大讨论。</w:t>
      </w:r>
      <w:r>
        <w:rPr>
          <w:sz w:val="32"/>
          <w:szCs w:val="32"/>
        </w:rPr>
        <w:t>&lt;/p&gt;&lt;p&gt;</w:t>
      </w:r>
      <w:r>
        <w:rPr>
          <w:sz w:val="32"/>
          <w:szCs w:val="32"/>
        </w:rPr>
        <w:t>最后，這些電影還會探討社會問題，比如刑事司法制度或是對於移民等族裔群體態度。一旦進入這個領域，就會觸碰到更深層面的社會問題，如歧視與偏見。而電影就成為了一種強大的工具，用來啟發觀眾對於這些建立在我們身邊卻常常被忽略的事實進行思考。此時此刻，我們才明白為什麼這些電影可以稱得上是「情感禁區」的代表，它們讓我們從不同的角度去理解並關懷周遭世界中的每一個角落與每一條生命線。</w:t>
      </w:r>
      <w:r>
        <w:rPr>
          <w:sz w:val="32"/>
          <w:szCs w:val="32"/>
        </w:rPr>
        <w:t>&lt;/p&gt;&lt;p&gt;&lt;img src="/static-img/8nwXYS7OAfmDelE4RKYCviuHaliCPeoNlebG_efpqWaIV554WDXAOSjEiEXEaoPxJBdLZSUx3Qy8O9xgIsbok1JFjs45mOpJLNU5OQgbVCZ3dfe8GasZI1Qsb0WJDgd2qaXixAOmlUpl0DzusPI_QyYmmqzCZi2xl7c2tzLpicouBEg5jvADQ6kYfm8U2Yyd.jpg"&gt;&lt;/p&gt;&lt;p&gt;</w:t>
      </w:r>
      <w:r>
        <w:rPr>
          <w:sz w:val="32"/>
          <w:szCs w:val="32"/>
        </w:rPr>
        <w:t>總結來說，這系列「情感禁區」電影提供了對日本現代社會多方面景象的一瞥，它們無疑是一扇窗，让我们窥见了那个国家人们内心深处最真实的情愫，也让我们从另一种视角去理解这一切发生的情况。</w:t>
      </w:r>
      <w:r>
        <w:rPr>
          <w:sz w:val="32"/>
          <w:szCs w:val="32"/>
        </w:rPr>
        <w:t>&lt;/p&gt;&lt;p&gt;&lt;a href = "/doc/871051-</w:t>
      </w:r>
      <w:r>
        <w:rPr>
          <w:sz w:val="32"/>
          <w:szCs w:val="32"/>
        </w:rPr>
        <w:t>探索日本情感禁区映射心灵深处的电影艺术</w:t>
      </w:r>
      <w:r>
        <w:rPr>
          <w:sz w:val="32"/>
          <w:szCs w:val="32"/>
        </w:rPr>
        <w:t>.doc" rel="alternate" download="871051-</w:t>
      </w:r>
      <w:r>
        <w:rPr>
          <w:sz w:val="32"/>
          <w:szCs w:val="32"/>
        </w:rPr>
        <w:t>探索日本情感禁区映射心灵深处的电影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