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纱央莉电影全集我眼中的影视奇迹一场穿越时空的爱情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下午，我躺在沙发上，手里拿着一杯热腾腾的咖啡，面前的电视机正播放着我一直想看但从未有机会欣赏到的原纱央莉电影全集。这个名字听起来可能有些陌生，但对我来说，它代表了一段时间的追忆，一场穿越时空的爱情旅行。</w:t>
      </w:r>
      <w:r>
        <w:rPr>
          <w:sz w:val="32"/>
          <w:szCs w:val="32"/>
        </w:rPr>
        <w:t>&lt;/p&gt;&lt;p&gt;&lt;img src="/static-img/1E-xIAaRIZXQ5zi_eG24vzxE3M-QMTEYHfK4MQq2H384axm_bx2B2t3KF5n3avGT.jpg"&gt;&lt;/p&gt;&lt;p&gt;</w:t>
      </w:r>
      <w:r>
        <w:rPr>
          <w:sz w:val="32"/>
          <w:szCs w:val="32"/>
        </w:rPr>
        <w:t>原纱央莉，这个名字似乎来自另一个世界，那是一个充满魔法和奇幻的地方，每一部电影都像是一本书一样，让人沉浸其中，不愿意脱离。但当你真正开始观看这些影片时，你会发现它不仅仅是简单的幻想，而是深刻的人性探索。</w:t>
      </w:r>
      <w:r>
        <w:rPr>
          <w:sz w:val="32"/>
          <w:szCs w:val="32"/>
        </w:rPr>
        <w:t>&lt;/p&gt;&lt;p&gt;</w:t>
      </w:r>
      <w:r>
        <w:rPr>
          <w:sz w:val="32"/>
          <w:szCs w:val="32"/>
        </w:rPr>
        <w:t>我记得那天，我收到了一盒</w:t>
      </w:r>
      <w:r>
        <w:rPr>
          <w:sz w:val="32"/>
          <w:szCs w:val="32"/>
        </w:rPr>
        <w:t>DVD</w:t>
      </w:r>
      <w:r>
        <w:rPr>
          <w:sz w:val="32"/>
          <w:szCs w:val="32"/>
        </w:rPr>
        <w:t>，上面标着“原纱央莉电影全集”，并没有任何其他信息。我打开了封装，里面竟然有一系列精美的光盘，每一张都带有独特而梦幻般的地球图案。在那个时候，我还不知道这背后隐藏的是什么故事，只知道它们看起来很神秘又吸引人。</w:t>
      </w:r>
      <w:r>
        <w:rPr>
          <w:sz w:val="32"/>
          <w:szCs w:val="32"/>
        </w:rPr>
        <w:t>&lt;/p&gt;&lt;p&gt;&lt;img src="/static-img/US2a0Ezq_uXW_LP-jdXIfDxE3M-QMTEYHfK4MQq2H3-l-ELoHotIBi7-1gAn6k_Kz8KMJZoMYEN7NjdTM2WDY2ohiAjwIK5eBp3MaF7_DYIZ2UY7lzknU46OT2fCVQRLy2w0ROjJJpqxuZGcTPoy195MXUA51IVvJqVYfoMbW2RhJF1bhwJyZkA9ysg4fWnD.jpg"&gt;&lt;/p&gt;&lt;p&gt;</w:t>
      </w:r>
      <w:r>
        <w:rPr>
          <w:sz w:val="32"/>
          <w:szCs w:val="32"/>
        </w:rPr>
        <w:t>随着时间的推移，当我终于找到合适的时候，我决定放慢节奏，看完所有这些影片。这是一个漫长而又痛苦的过程，因为每次只能看到几分钟，而且那些画面总是在我的脑海中回响。而且，即使这样，也无法完全理解它背后的深层含义。</w:t>
      </w:r>
      <w:r>
        <w:rPr>
          <w:sz w:val="32"/>
          <w:szCs w:val="32"/>
        </w:rPr>
        <w:t>&lt;/p&gt;&lt;p&gt;</w:t>
      </w:r>
      <w:r>
        <w:rPr>
          <w:sz w:val="32"/>
          <w:szCs w:val="32"/>
        </w:rPr>
        <w:t>但是，当我把全部影片看完之后，对于原纱央莉电影全集，有了更深入的一些认识。每一部作品，都像是作者用心所编织的一个迷宫，每一步都蕴含着无数的情感和智慧。当你走进这个迷宫，你会发现自己不再只是观察者，而成为了故事的一部分。你会体验到悲欢离合、成长与变迁，以及最终找到自我的过程。</w:t>
      </w:r>
      <w:r>
        <w:rPr>
          <w:sz w:val="32"/>
          <w:szCs w:val="32"/>
        </w:rPr>
        <w:t>&lt;/p&gt;&lt;p&gt;&lt;img src="/static-img/2_51wzdwndkriZO6NbtpITxE3M-QMTEYHfK4MQq2H3-l-ELoHotIBi7-1gAn6k_Kz8KMJZoMYEN7NjdTM2WDY2ohiAjwIK5eBp3MaF7_DYIZ2UY7lzknU46OT2fCVQRLy2w0ROjJJpqxuZGcTPoy195MXUA51IVvJqVYfoMbW2RhJF1bhwJyZkA9ysg4fWnD.jpg"&gt;&lt;/p&gt;&lt;p&gt;</w:t>
      </w:r>
      <w:r>
        <w:rPr>
          <w:sz w:val="32"/>
          <w:szCs w:val="32"/>
        </w:rPr>
        <w:t>通过这些电影，全世界仿佛缩小了许多。我开始了解不同的文化和生活方式，同时也更加珍惜自己的生活。虽然我们之间存在语言障碍，但那份共同的人性却让我们的距离变得不那么遥远。</w:t>
      </w:r>
      <w:r>
        <w:rPr>
          <w:sz w:val="32"/>
          <w:szCs w:val="32"/>
        </w:rPr>
        <w:t>&lt;/p&gt;&lt;p&gt;</w:t>
      </w:r>
      <w:r>
        <w:rPr>
          <w:sz w:val="32"/>
          <w:szCs w:val="32"/>
        </w:rPr>
        <w:t>现在，当我翻看着那些</w:t>
      </w:r>
      <w:r>
        <w:rPr>
          <w:sz w:val="32"/>
          <w:szCs w:val="32"/>
        </w:rPr>
        <w:t>DVD</w:t>
      </w:r>
      <w:r>
        <w:rPr>
          <w:sz w:val="32"/>
          <w:szCs w:val="32"/>
        </w:rPr>
        <w:t>上的封面或者偶尔在网络上遇见一些讨论文章，就觉得那种感觉依旧如同昨日一般真切。那是一种超越语言、时代与空间界限的心灵交流，是一种纯粹而强烈的情感共鸣。而这，就是原纱央莉电影全集给我带来的最大惊喜——它让我学会了如何去感受别人的情绪，去理解不同的声音，用心去聆听整个宇宙间那永恒的声音。</w:t>
      </w:r>
      <w:r>
        <w:rPr>
          <w:sz w:val="32"/>
          <w:szCs w:val="32"/>
        </w:rPr>
        <w:t>&lt;/p&gt;&lt;p&gt;&lt;img src="/static-img/QVFQ6atom-_KKYByOL_NyDxE3M-QMTEYHfK4MQq2H3-l-ELoHotIBi7-1gAn6k_Kz8KMJZoMYEN7NjdTM2WDY2ohiAjwIK5eBp3MaF7_DYIZ2UY7lzknU46OT2fCVQRLy2w0ROjJJpqxuZGcTPoy195MXUA51IVvJqVYfoMbW2RhJF1bhwJyZkA9ysg4fWnD.jpg"&gt;&lt;/p&gt;&lt;p&gt;&lt;a href = "/doc/871128-</w:t>
      </w:r>
      <w:r>
        <w:rPr>
          <w:sz w:val="32"/>
          <w:szCs w:val="32"/>
        </w:rPr>
        <w:t>原纱央莉电影全集我眼中的影视奇迹一场穿越时空的爱情旅行</w:t>
      </w:r>
      <w:r>
        <w:rPr>
          <w:sz w:val="32"/>
          <w:szCs w:val="32"/>
        </w:rPr>
        <w:t>.doc" rel="alternate" download="871128-</w:t>
      </w:r>
      <w:r>
        <w:rPr>
          <w:sz w:val="32"/>
          <w:szCs w:val="32"/>
        </w:rPr>
        <w:t>原纱央莉电影全集我眼中的影视奇迹一场穿越时空的爱情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