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网上找到野花日本视频免费观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上资源的丰富程度让人眼花缭乱。作为一个热爱日本文化和美丽自然景观的人，我最近一直在寻找野花日本视频免费观看的途径。今天，我要分享一下我是怎么找到这些精彩内容的。</w:t>
      </w:r>
      <w:r>
        <w:rPr>
          <w:sz w:val="32"/>
          <w:szCs w:val="32"/>
        </w:rPr>
        <w:t>&lt;/p&gt;&lt;p&gt;&lt;img src="/static-img/KNUNRlxTHs92uMsnH3DWCT-mboRN16lIqSiY-TTUpGXoQPXU9lCZBdBHXYfTvAAp.jpg"&gt;&lt;/p&gt;&lt;p&gt;</w:t>
      </w:r>
      <w:r>
        <w:rPr>
          <w:sz w:val="32"/>
          <w:szCs w:val="32"/>
        </w:rPr>
        <w:t>首先，我打开了我的最爱的浏览器，输入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关键词。这不仅是因为它直接指向我想要的内容，而且还包含了五个字，即“五”，这让我知道可能会有更多相关视频等着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一出来，就呈现给我各种各样的链接。我仔细挑选了一些看起来比较专业或者用户评价较高的网站，这样可以保证质量和安全性。在选择之前，我也注意到了有些网站可能会要求你注册账号或者付费订阅，这时就需要根据自己的需求来决定是否继续访问。</w:t>
      </w:r>
      <w:r>
        <w:rPr>
          <w:sz w:val="32"/>
          <w:szCs w:val="32"/>
        </w:rPr>
        <w:t>&lt;/p&gt;&lt;p&gt;&lt;img src="/static-img/Q_4IaQhzC2dtf_HEUoeh9j-mboRN16lIqSiY-TTUpGWYVb2HyJ-SuK0NZwdkdsBeDW2YLQ0kyH0RUU8OgneXO1cGJSi6554abhjyXNrdKTYX0Q66ePPw57Pm5LeFsG1H3Zpl4ImbbvS7_FVnRxe3Bpy-WucJ_FZ5xOwfCyM1wcJBri2HSl2nBSCY0XzFgq81.png"&gt;&lt;/p&gt;&lt;p&gt;</w:t>
      </w:r>
      <w:r>
        <w:rPr>
          <w:sz w:val="32"/>
          <w:szCs w:val="32"/>
        </w:rPr>
        <w:t>通过这样的筛选过程后，我终于找到了几部高清晰度、画质优良且评论好评如潮的野花日本视频。一边欣赏着那些色彩斑斓、生机勃勃的小草丛，一边也学习到了一些关于如何正确观察并保护这些美丽生命的事项。这种方式既满足了我的审美追求，也让我对自然产生了更加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过程中，有几个特别值得提及的地方，比如一些提供多语言字幕或解说，让非日语母语者也能更容易地理解其中蕴含的情感和故事。而对于喜欢拍摄与摄影的人来说，还有一些作品展示了专业技巧，可以供我们学习借鉴。</w:t>
      </w:r>
      <w:r>
        <w:rPr>
          <w:sz w:val="32"/>
          <w:szCs w:val="32"/>
        </w:rPr>
        <w:t>&lt;/p&gt;&lt;p&gt;&lt;img src="/static-img/Ucmxa2HJYWR4a7rKhKbCoz-mboRN16lIqSiY-TTUpGWYVb2HyJ-SuK0NZwdkdsBeDW2YLQ0kyH0RUU8OgneXO1cGJSi6554abhjyXNrdKTYX0Q66ePPw57Pm5LeFsG1H3Zpl4ImbbvS7_FVnRxe3Bpy-WucJ_FZ5xOwfCyM1wcJBri2HSl2nBSCY0XzFgq81.jpg"&gt;&lt;/p&gt;&lt;p&gt;</w:t>
      </w:r>
      <w:r>
        <w:rPr>
          <w:sz w:val="32"/>
          <w:szCs w:val="32"/>
        </w:rPr>
        <w:t>总之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搜索不仅帮助我找到了一场视觉盛宴，更是我走进一个充满新鲜感和知识的大门。在这个信息爆炸时代，只要心存好奇，不断探索，你总能找到属于自己的那片天空，那片绿意盎然的地球。</w:t>
      </w:r>
      <w:r>
        <w:rPr>
          <w:sz w:val="32"/>
          <w:szCs w:val="32"/>
        </w:rPr>
        <w:t>&lt;/p&gt;&lt;p&gt;&lt;a href = "/doc/871235-</w:t>
      </w:r>
      <w:r>
        <w:rPr>
          <w:sz w:val="32"/>
          <w:szCs w:val="32"/>
        </w:rPr>
        <w:t>主题我是怎么在网上找到野花日本视频免费观看的</w:t>
      </w:r>
      <w:r>
        <w:rPr>
          <w:sz w:val="32"/>
          <w:szCs w:val="32"/>
        </w:rPr>
        <w:t>.doc" rel="alternate" download="871235-</w:t>
      </w:r>
      <w:r>
        <w:rPr>
          <w:sz w:val="32"/>
          <w:szCs w:val="32"/>
        </w:rPr>
        <w:t>主题我是怎么在网上找到野花日本视频免费观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