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中的樱花一场独特的动漫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某个村落里，有一片被众人传颂的森林，那里的樱花不仅美丽，而且拥有着特殊的力量。传说中，只要迈开腿，让这些樱花闻到你的气息，它们就会释放出不同的香味，引领你走向一个充满奇迹的地方。这段传奇故事，也正是“迈开腿让我尝尝你的森林樱花动漫”讲述的一个核心元素。</w:t>
      </w:r>
      <w:r>
        <w:rPr>
          <w:sz w:val="32"/>
          <w:szCs w:val="32"/>
        </w:rPr>
        <w:t>&lt;/p&gt;&lt;p&gt;&lt;img src="/static-img/VfVEWG5zvxQB9nG5s3Yu_-s6bRvgUriXDBlcCA7db6la3vZMndsHEMk3Q3qhXol0.jpg"&gt;&lt;/p&gt;&lt;p&gt;</w:t>
      </w:r>
      <w:r>
        <w:rPr>
          <w:sz w:val="32"/>
          <w:szCs w:val="32"/>
        </w:rPr>
        <w:t>神秘的传说与起源</w:t>
      </w:r>
      <w:r>
        <w:rPr>
          <w:sz w:val="32"/>
          <w:szCs w:val="32"/>
        </w:rPr>
        <w:t>&lt;/p&gt;&lt;p&gt;</w:t>
      </w:r>
      <w:r>
        <w:rPr>
          <w:sz w:val="32"/>
          <w:szCs w:val="32"/>
        </w:rPr>
        <w:t>这个故事开始于一个关于魔法和自然之谜的小镇。据说，这片森林是由古老神话中的守护者创造，用来保护这一带的人民免受邪恶势力的侵扰。在那里，人们相信，每当春季到来时，万物复苏，与此同时，深藏在地下、静待其时的这朵朵樱花也会随着温暖阳光而开放，它们不仅散发着迷人的芳香，还能感知周围世界的一切变化。</w:t>
      </w:r>
      <w:r>
        <w:rPr>
          <w:sz w:val="32"/>
          <w:szCs w:val="32"/>
        </w:rPr>
        <w:t>&lt;/p&gt;&lt;p&gt;&lt;img src="/static-img/nUPkkp1IGokinFNYbOOpSes6bRvgUriXDBlcCA7db6ldN2KZjYVYP2ZvJrKEPsjo3BtF4gqznXG9crUQ5uXPpIJBr5Ma73QAuOx6b9-ePA4P5EcRPvUnBMsDAIQZ2bZZ5nRvoDIYtmO3klhFxlEaPo5-ZF4ZO-HUqmtqbpHeoFs.jpg"&gt;&lt;/p&gt;&lt;p&gt;</w:t>
      </w:r>
      <w:r>
        <w:rPr>
          <w:sz w:val="32"/>
          <w:szCs w:val="32"/>
        </w:rPr>
        <w:t>动画风格与色彩</w:t>
      </w:r>
      <w:r>
        <w:rPr>
          <w:sz w:val="32"/>
          <w:szCs w:val="32"/>
        </w:rPr>
        <w:t>&lt;/p&gt;&lt;p&gt;</w:t>
      </w:r>
      <w:r>
        <w:rPr>
          <w:sz w:val="32"/>
          <w:szCs w:val="32"/>
        </w:rPr>
        <w:t>动画采用了鲜明且柔和的地球色调，为观众提供了一种沉浸式体验。每一帧都精心绘制，以反映那些细微但又有力的色彩变化，从绿色的树木到粉红色的樱花，再到金色的阳光，都让人仿佛置身其中。这种风格使得整个作品既具有童话般的幻想，又不失现实感，让人难以分辨哪些是梦境哪些是现实。</w:t>
      </w:r>
      <w:r>
        <w:rPr>
          <w:sz w:val="32"/>
          <w:szCs w:val="32"/>
        </w:rPr>
        <w:t>&lt;/p&gt;&lt;p&gt;&lt;img src="/static-img/g5WEaHX2VfgVs7IdkJNOPes6bRvgUriXDBlcCA7db6ldN2KZjYVYP2ZvJrKEPsjo3BtF4gqznXG9crUQ5uXPpIJBr5Ma73QAuOx6b9-ePA4P5EcRPvUnBMsDAIQZ2bZZ5nRvoDIYtmO3klhFxlEaPo5-ZF4ZO-HUqmtqbpHeoFs.jpg"&gt;&lt;/p&gt;&lt;p&gt;</w:t>
      </w:r>
      <w:r>
        <w:rPr>
          <w:sz w:val="32"/>
          <w:szCs w:val="32"/>
        </w:rPr>
        <w:t>主角的心路历程</w:t>
      </w:r>
      <w:r>
        <w:rPr>
          <w:sz w:val="32"/>
          <w:szCs w:val="32"/>
        </w:rPr>
        <w:t>&lt;/p&gt;&lt;p&gt;</w:t>
      </w:r>
      <w:r>
        <w:rPr>
          <w:sz w:val="32"/>
          <w:szCs w:val="32"/>
        </w:rPr>
        <w:t>故事围绕主角——一个好奇而又孤独的小女孩展开。她对这个神秘传说的好奇心驱使她踏上了探索这片神秘森林之旅。在一次偶然间，她发现自己能够理解那些释放出的不同香味，是什么指引她接近真正目的地。她逐渐学会了尊重自然，并意识到了自己的存在对于大自然所扮演角色。</w:t>
      </w:r>
      <w:r>
        <w:rPr>
          <w:sz w:val="32"/>
          <w:szCs w:val="32"/>
        </w:rPr>
        <w:t>&lt;/p&gt;&lt;p&gt;&lt;img src="/static-img/buTylRS_ipcOEUsu0f4j5Os6bRvgUriXDBlcCA7db6ldN2KZjYVYP2ZvJrKEPsjo3BtF4gqznXG9crUQ5uXPpIJBr5Ma73QAuOx6b9-ePA4P5EcRPvUnBMsDAIQZ2bZZ5nRvoDIYtmO3klhFxlEaPo5-ZF4ZO-HUqmtqbpHeoFs.jpg"&gt;&lt;/p&gt;&lt;p&gt;</w:t>
      </w:r>
      <w:r>
        <w:rPr>
          <w:sz w:val="32"/>
          <w:szCs w:val="32"/>
        </w:rPr>
        <w:t>音乐与配音</w:t>
      </w:r>
      <w:r>
        <w:rPr>
          <w:sz w:val="32"/>
          <w:szCs w:val="32"/>
        </w:rPr>
        <w:t>&lt;/p&gt;&lt;p&gt;</w:t>
      </w:r>
      <w:r>
        <w:rPr>
          <w:sz w:val="32"/>
          <w:szCs w:val="32"/>
        </w:rPr>
        <w:t>音乐在整个动画中起到了关键作用，不仅为视觉效果增添了层次，更为情感表达提供了支撑。在背景音乐中融入轻柔、悠扬的声音，以及适时出现的情感触发器，使得整部作品更加生动和富有内涵。而配音则精准捕捉人物性格，为观众提供更真实的人物形象，使得角色之间互动更加流畅自然。</w:t>
      </w:r>
      <w:r>
        <w:rPr>
          <w:sz w:val="32"/>
          <w:szCs w:val="32"/>
        </w:rPr>
        <w:t>&lt;/p&gt;&lt;p&gt;&lt;img src="/static-img/yVUZe1SJ_j_skWNyVv29E-s6bRvgUriXDBlcCA7db6ldN2KZjYVYP2ZvJrKEPsjo3BtF4gqznXG9crUQ5uXPpIJBr5Ma73QAuOx6b9-ePA4P5EcRPvUnBMsDAIQZ2bZZ5nRvoDIYtmO3klhFxlEaPo5-ZF4ZO-HUqmtqbpHeoFs.jpg"&gt;&lt;/p&gt;&lt;p&gt;</w:t>
      </w:r>
      <w:r>
        <w:rPr>
          <w:sz w:val="32"/>
          <w:szCs w:val="32"/>
        </w:rPr>
        <w:t>核心情节发展</w:t>
      </w:r>
      <w:r>
        <w:rPr>
          <w:sz w:val="32"/>
          <w:szCs w:val="32"/>
        </w:rPr>
        <w:t>&lt;/p&gt;&lt;p&gt;</w:t>
      </w:r>
      <w:r>
        <w:rPr>
          <w:sz w:val="32"/>
          <w:szCs w:val="32"/>
        </w:rPr>
        <w:t>随着小女孩不断探索，她逐渐揭开隐藏在那片土地上的许多秘密。她遇见了一群看似普通却拥有特殊能力的人，他们也同样被那个地方吸引。这一切似乎都预示着即将发生一些重大的事情。当她的足迹触及某处特别的地方，一股强烈而甜美的香气突然弥漫四周，这也是她必须面对的一个重要考验。</w:t>
      </w:r>
      <w:r>
        <w:rPr>
          <w:sz w:val="32"/>
          <w:szCs w:val="32"/>
        </w:rPr>
        <w:t>&lt;/p&gt;&lt;p&gt;</w:t>
      </w:r>
      <w:r>
        <w:rPr>
          <w:sz w:val="32"/>
          <w:szCs w:val="32"/>
        </w:rPr>
        <w:t>结局与影响力</w:t>
      </w:r>
      <w:r>
        <w:rPr>
          <w:sz w:val="32"/>
          <w:szCs w:val="32"/>
        </w:rPr>
        <w:t>&lt;/p&gt;&lt;p&gt;</w:t>
      </w:r>
      <w:r>
        <w:rPr>
          <w:sz w:val="32"/>
          <w:szCs w:val="32"/>
        </w:rPr>
        <w:t>最终，小女孩成功解锁了这片土地上隐藏的情谜，而那份经历留给她的影响无疑巨大。不再是一个孤单的小女孩，而是一位成长起来，对于生命本质有新的认识和理解。她带回家的不仅是一段冒险经历，更是一生的宝贵教训，在未来，无论面对何种挑战，她都会坚持用智慧去应对，用爱去连接这个世界上的每一个人。此刻，“迈开腿让我尝尝你的森林樱花动漫”已经成为了一部备受喜爱并激励后代追寻自我实现之旅的心灵指导书籍。</w:t>
      </w:r>
      <w:r>
        <w:rPr>
          <w:sz w:val="32"/>
          <w:szCs w:val="32"/>
        </w:rPr>
        <w:t>&lt;/p&gt;&lt;p&gt;&lt;a href = "/doc/871342-</w:t>
      </w:r>
      <w:r>
        <w:rPr>
          <w:sz w:val="32"/>
          <w:szCs w:val="32"/>
        </w:rPr>
        <w:t>森林中的樱花一场独特的动漫之旅</w:t>
      </w:r>
      <w:r>
        <w:rPr>
          <w:sz w:val="32"/>
          <w:szCs w:val="32"/>
        </w:rPr>
        <w:t>.doc" rel="alternate" download="871342-</w:t>
      </w:r>
      <w:r>
        <w:rPr>
          <w:sz w:val="32"/>
          <w:szCs w:val="32"/>
        </w:rPr>
        <w:t>森林中的樱花一场独特的动漫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