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心跳交错的浪漫时刻情侣间深情对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汹涌：心跳交错的浪漫时刻</w:t>
      </w:r>
      <w:r>
        <w:rPr>
          <w:sz w:val="32"/>
          <w:szCs w:val="32"/>
        </w:rPr>
        <w:t>&lt;/p&gt;&lt;p&gt;&lt;img src="/static-img/PFgZMNGEfEi3QB-4goNBRS7xRxLLNOMwqliFEMYas4FRKftBzMhxxcbFdzwTQVeo.jpg"&gt;&lt;/p&gt;&lt;p&gt;</w:t>
      </w:r>
      <w:r>
        <w:rPr>
          <w:sz w:val="32"/>
          <w:szCs w:val="32"/>
        </w:rPr>
        <w:t>情侣间深情对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可以让人感觉到无比的温暖，那就是爱。它如同一股汹涌澎湃的情感波涛，穿透了每个人的心房，让人无法自拔。在这里，我们将探讨这种“爱意汹涌”带给我们的一切美好，以及它如何在我们的生活中留下不可磨灭的痕迹。</w:t>
      </w:r>
      <w:r>
        <w:rPr>
          <w:sz w:val="32"/>
          <w:szCs w:val="32"/>
        </w:rPr>
        <w:t>&lt;/p&gt;&lt;p&gt;&lt;img src="/static-img/Fh_adeELzUQrRhRTCXbfSS7xRxLLNOMwqliFEMYas4HcToR0aVqvsTnMIbHAZNw9rgJVv3sRU_s1yVJnqmkIqmwhIbmn-gSvYjdgcf_f5trxvlSvS8cglR8AM1I7d0ONgZfXJFWzvaGhl1WDX3OCiA.png"&gt;&lt;/p&gt;&lt;p&gt;</w:t>
      </w:r>
      <w:r>
        <w:rPr>
          <w:sz w:val="32"/>
          <w:szCs w:val="32"/>
        </w:rPr>
        <w:t>当你遇见那个特别的人，你会发现自己的世界被重新绘制。你开始注意周围的一切，从那个人微笑时眼睛中的光芒，到他们轻声细语中蕴含的深意。这种关注与对方之间微妙的情感交流，是不是已经让你的心跳加速了？这正是“爱意汹涌”的开始，它不仅仅是一种感觉，更是一个过程，一场共同经历和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指相触，就像是电流穿过身体，每一次触碰都能唤醒彼此内心最柔软的地方。这份接触，不仅仅是肉体上的，而是灵魂之间最真实、最纯粹的情感交流。当两颗心因为对方而跳动得更快，这种节奏，就像是在说：“我喜欢你，我需要你。”</w:t>
      </w:r>
      <w:r>
        <w:rPr>
          <w:sz w:val="32"/>
          <w:szCs w:val="32"/>
        </w:rPr>
        <w:t>&lt;/p&gt;&lt;p&gt;&lt;img src="/static-img/fgP3sCeJiQmoUSFcmU_tMS7xRxLLNOMwqliFEMYas4HcToR0aVqvsTnMIbHAZNw9rgJVv3sRU_s1yVJnqmkIqmwhIbmn-gSvYjdgcf_f5trxvlSvS8cglR8AM1I7d0ONgZfXJFWzvaGhl1WDX3OCiA.png"&gt;&lt;/p&gt;&lt;p&gt;</w:t>
      </w:r>
      <w:r>
        <w:rPr>
          <w:sz w:val="32"/>
          <w:szCs w:val="32"/>
        </w:rPr>
        <w:t>有时候，“爱意汹涌”会表现为那些小小却又意义重大的小事。比如，他为了让她高兴，早起做了一顿美味的大餐；或者，她为了他感到开心，花费了整晚时间精心打扮自己。这些平凡却充满爱的小举动，不言而喻地表达着双方对于彼此深深的关怀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爱意汹涌”并不总是平静和甜蜜的时候。一段关系也许会面临各种挑战和困难，但正是在这些逆境中，你才真正看到了伴侣们是否真的值得信赖，也才真正体验到了所谓的心之坚韧。在这样的时刻，只有那份真挚、不易得到且永远不会改变的感情，可以支撑你们走过任何风雨，最终一起迎向阳光灿烂的人生新篇章。</w:t>
      </w:r>
      <w:r>
        <w:rPr>
          <w:sz w:val="32"/>
          <w:szCs w:val="32"/>
        </w:rPr>
        <w:t>&lt;/p&gt;&lt;p&gt;&lt;img src="/static-img/JqdoGZ_BViFhPy0T2oYIxi7xRxLLNOMwqliFEMYas4HcToR0aVqvsTnMIbHAZNw9rgJVv3sRU_s1yVJnqmkIqmwhIbmn-gSvYjdgcf_f5trxvlSvS8cglR8AM1I7d0ONgZfXJFWzvaGhl1WDX3OCiA.png"&gt;&lt;/p&gt;&lt;p&gt;</w:t>
      </w:r>
      <w:r>
        <w:rPr>
          <w:sz w:val="32"/>
          <w:szCs w:val="32"/>
        </w:rPr>
        <w:t>最后，当回顾这段经历，我们或许会明白，在那些充满激情与汗水付出的日子里，“爱意汹涌”的确是一场神奇旅行。那样的经历，无论未来如何发展，都将成为我们宝贵记忆的一部分，是我们生命中不可或缺的一笔财富。这便是“情侣间深情对望”，也是“爱意汹涌”给予我们的无价礼物。</w:t>
      </w:r>
      <w:r>
        <w:rPr>
          <w:sz w:val="32"/>
          <w:szCs w:val="32"/>
        </w:rPr>
        <w:t>&lt;/p&gt;&lt;p&gt;&lt;a href = "/doc/871492-</w:t>
      </w:r>
      <w:r>
        <w:rPr>
          <w:sz w:val="32"/>
          <w:szCs w:val="32"/>
        </w:rPr>
        <w:t>爱意汹涌心跳交错的浪漫时刻情侣间深情对望</w:t>
      </w:r>
      <w:r>
        <w:rPr>
          <w:sz w:val="32"/>
          <w:szCs w:val="32"/>
        </w:rPr>
        <w:t>.doc" rel="alternate" download="871492-</w:t>
      </w:r>
      <w:r>
        <w:rPr>
          <w:sz w:val="32"/>
          <w:szCs w:val="32"/>
        </w:rPr>
        <w:t>爱意汹涌心跳交错的浪漫时刻情侣间深情对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