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下的甜蜜惩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本书中，作者以樱花为背景，构建了一幅关于爱情与责任的复杂图景。以下是对这本书的一些主要观点：</w:t>
      </w:r>
      <w:r>
        <w:rPr>
          <w:sz w:val="32"/>
          <w:szCs w:val="32"/>
        </w:rPr>
        <w:t>&lt;/p&gt;&lt;p&gt;&lt;img src="/static-img/BO5yZqTQLFDP4agZswI_IhN0TJYmbJOctPAdDqveztzWc1eo07slgkJ7vXeyg6CO.jpg"&gt;&lt;/p&gt;&lt;p&gt;</w:t>
      </w:r>
      <w:r>
        <w:rPr>
          <w:sz w:val="32"/>
          <w:szCs w:val="32"/>
        </w:rPr>
        <w:t>爱与责任的交织</w:t>
      </w:r>
      <w:r>
        <w:rPr>
          <w:sz w:val="32"/>
          <w:szCs w:val="32"/>
        </w:rPr>
        <w:t>&lt;/p&gt;&lt;p&gt;</w:t>
      </w:r>
      <w:r>
        <w:rPr>
          <w:sz w:val="32"/>
          <w:szCs w:val="32"/>
        </w:rPr>
        <w:t>在《樱花下的甜蜜惩罚》中，作者通过主人公之间爱情的纠葛和责任的承担展现了人生中的艰难抉择。主人公们面临着真诚感情与社会期待之间的冲突，这种矛盾深刻地反映了现代社会人们在追求个人幸福时所需平衡个人的欲望和对他人的责任感。</w:t>
      </w:r>
      <w:r>
        <w:rPr>
          <w:sz w:val="32"/>
          <w:szCs w:val="32"/>
        </w:rPr>
        <w:t>&lt;/p&gt;&lt;p&gt;&lt;img src="/static-img/plkP7jizw2jrjJyQcTiHtxN0TJYmbJOctPAdDqveztzNeKZ2m1-zULhshjQJF4uNTDS9Z9k-DH_osQ72P4zQx9g7gLnVaXpHPtUS6wvRF333elVlWwkYhzXqmmlMgw3wslPlJ2n52Cd9OgclU358Kg.jpg"&gt;&lt;/p&gt;&lt;p&gt;</w:t>
      </w:r>
      <w:r>
        <w:rPr>
          <w:sz w:val="32"/>
          <w:szCs w:val="32"/>
        </w:rPr>
        <w:t>情感纠葛中的自我探索</w:t>
      </w:r>
      <w:r>
        <w:rPr>
          <w:sz w:val="32"/>
          <w:szCs w:val="32"/>
        </w:rPr>
        <w:t>&lt;/p&gt;&lt;p&gt;</w:t>
      </w:r>
      <w:r>
        <w:rPr>
          <w:sz w:val="32"/>
          <w:szCs w:val="32"/>
        </w:rPr>
        <w:t>书中通过角色间的情感波动，展示了他们内心世界的丰富性。每一个人物都在自己的生活道路上寻找答案，他们的情感经历让读者能够更好地理解人性的复杂多变，以及人类如何在情感挣扎中成长。</w:t>
      </w:r>
      <w:r>
        <w:rPr>
          <w:sz w:val="32"/>
          <w:szCs w:val="32"/>
        </w:rPr>
        <w:t>&lt;/p&gt;&lt;p&gt;&lt;img src="/static-img/K0ByPb0DwJzT0fJZ_guxTRN0TJYmbJOctPAdDqveztzNeKZ2m1-zULhshjQJF4uNTDS9Z9k-DH_osQ72P4zQx9g7gLnVaXpHPtUS6wvRF333elVlWwkYhzXqmmlMgw3wslPlJ2n52Cd9OgclU358Kg.jpg"&gt;&lt;/p&gt;&lt;p&gt;</w:t>
      </w:r>
      <w:r>
        <w:rPr>
          <w:sz w:val="32"/>
          <w:szCs w:val="32"/>
        </w:rPr>
        <w:t>社会压力的影响</w:t>
      </w:r>
      <w:r>
        <w:rPr>
          <w:sz w:val="32"/>
          <w:szCs w:val="32"/>
        </w:rPr>
        <w:t>&lt;/p&gt;&lt;p&gt;</w:t>
      </w:r>
      <w:r>
        <w:rPr>
          <w:sz w:val="32"/>
          <w:szCs w:val="32"/>
        </w:rPr>
        <w:t>《樱花下的甜蜜惩罚》也揭示了社会环境对个体行为和选择产生巨大影响。书中的角色因为各种社会因素而遭遇困境，这些困境常常是他们必须面对并解决的问题，使得整个故事充满紧张气氛。</w:t>
      </w:r>
      <w:r>
        <w:rPr>
          <w:sz w:val="32"/>
          <w:szCs w:val="32"/>
        </w:rPr>
        <w:t>&lt;/p&gt;&lt;p&gt;&lt;img src="/static-img/Ndb44IL2uqYsh5Sd2Dw31hN0TJYmbJOctPAdDqveztzNeKZ2m1-zULhshjQJF4uNTDS9Z9k-DH_osQ72P4zQx9g7gLnVaXpHPtUS6wvRF333elVlWwkYhzXqmmlMgw3wslPlJ2n52Cd9OgclU358Kg.jpg"&gt;&lt;/p&gt;&lt;p&gt;</w:t>
      </w:r>
      <w:r>
        <w:rPr>
          <w:sz w:val="32"/>
          <w:szCs w:val="32"/>
        </w:rPr>
        <w:t>关系发展中的挑战</w:t>
      </w:r>
      <w:r>
        <w:rPr>
          <w:sz w:val="32"/>
          <w:szCs w:val="32"/>
        </w:rPr>
        <w:t>&lt;/p&gt;&lt;p&gt;</w:t>
      </w:r>
      <w:r>
        <w:rPr>
          <w:sz w:val="32"/>
          <w:szCs w:val="32"/>
        </w:rPr>
        <w:t>书中描绘了多个关系发展过程，其中包括恋爱、友谊甚至家庭关系等。在这些关系发展过程中，每一方都要面对各自独特的问题，这些问题往往是由彼此之间缺乏沟通或误解引起的，而这些都是故事推进的一个重要方面。</w:t>
      </w:r>
      <w:r>
        <w:rPr>
          <w:sz w:val="32"/>
          <w:szCs w:val="32"/>
        </w:rPr>
        <w:t>&lt;/p&gt;&lt;p&gt;&lt;img src="/static-img/UQ2uOxCAcIfWQqLgTTZQIxN0TJYmbJOctPAdDqveztzNeKZ2m1-zULhshjQJF4uNTDS9Z9k-DH_osQ72P4zQx9g7gLnVaXpHPtUS6wvRF333elVlWwkYhzXqmmlMgw3wslPlJ2n52Cd9OgclU358Kg.jpg"&gt;&lt;/p&gt;&lt;p&gt;</w:t>
      </w:r>
      <w:r>
        <w:rPr>
          <w:sz w:val="32"/>
          <w:szCs w:val="32"/>
        </w:rPr>
        <w:t>人生的选择与后果</w:t>
      </w:r>
      <w:r>
        <w:rPr>
          <w:sz w:val="32"/>
          <w:szCs w:val="32"/>
        </w:rPr>
        <w:t>&lt;/p&gt;&lt;p&gt;</w:t>
      </w:r>
      <w:r>
        <w:rPr>
          <w:sz w:val="32"/>
          <w:szCs w:val="32"/>
        </w:rPr>
        <w:t>最终，《樱花下的甜蜜惩罚》的核心主题之一就是人生的选择及其带来的后果。这部作品强调无论选择哪条路，都将伴随着不同程度的人生代价，而正视这一点对于个人成长至关重要。</w:t>
      </w:r>
      <w:r>
        <w:rPr>
          <w:sz w:val="32"/>
          <w:szCs w:val="32"/>
        </w:rPr>
        <w:t>&lt;/p&gt;&lt;p&gt;</w:t>
      </w:r>
      <w:r>
        <w:rPr>
          <w:sz w:val="32"/>
          <w:szCs w:val="32"/>
        </w:rPr>
        <w:t>内心世界的小确幸</w:t>
      </w:r>
      <w:r>
        <w:rPr>
          <w:sz w:val="32"/>
          <w:szCs w:val="32"/>
        </w:rPr>
        <w:t>&lt;/p&gt;&lt;p&gt;</w:t>
      </w:r>
      <w:r>
        <w:rPr>
          <w:sz w:val="32"/>
          <w:szCs w:val="32"/>
        </w:rPr>
        <w:t>不同于传统悲剧般的情节，《樱花下的甜蜜惩罚》也有其小确幸之处。在日常琐事和温馨瞬间里，我们可以看到角色的乐趣和希望，也见证到生命之美，即使是在痛苦与挑战之中也是如此。</w:t>
      </w:r>
      <w:r>
        <w:rPr>
          <w:sz w:val="32"/>
          <w:szCs w:val="32"/>
        </w:rPr>
        <w:t>&lt;/p&gt;&lt;p&gt;&lt;a href = "/doc/872343-</w:t>
      </w:r>
      <w:r>
        <w:rPr>
          <w:sz w:val="32"/>
          <w:szCs w:val="32"/>
        </w:rPr>
        <w:t>樱花下的甜蜜惩罚</w:t>
      </w:r>
      <w:r>
        <w:rPr>
          <w:sz w:val="32"/>
          <w:szCs w:val="32"/>
        </w:rPr>
        <w:t>.doc" rel="alternate" download="872343-</w:t>
      </w:r>
      <w:r>
        <w:rPr>
          <w:sz w:val="32"/>
          <w:szCs w:val="32"/>
        </w:rPr>
        <w:t>樱花下的甜蜜惩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