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的</w:t>
      </w:r>
      <w:r>
        <w:rPr>
          <w:sz w:val="48"/>
          <w:szCs w:val="48"/>
        </w:rPr>
        <w:t>6</w:t>
      </w:r>
      <w:r>
        <w:rPr>
          <w:sz w:val="48"/>
          <w:szCs w:val="48"/>
        </w:rPr>
        <w:t>在观完整限温馨相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群人？</w:t>
      </w:r>
      <w:r>
        <w:rPr>
          <w:sz w:val="32"/>
          <w:szCs w:val="32"/>
        </w:rPr>
        <w:t>&lt;/p&gt;&lt;p&gt;&lt;img src="/static-img/1SRETSdhPZ-TEJf_9EogZSiULGAa2L8KsuA8vW4fuNGTlubmfyMHmYLdgCAYiVPh.jpg"&gt;&lt;/p&gt;&lt;p&gt;</w:t>
      </w:r>
      <w:r>
        <w:rPr>
          <w:sz w:val="32"/>
          <w:szCs w:val="32"/>
        </w:rPr>
        <w:t>每个家庭都有自己独特的人际关系网络，尤其是对于孩子们来说，家里面的那群“妈妈的朋友”往往对他们影响深远。这些人不仅仅是大人之间的交友，他们也成为了孩子们生活中不可或缺的一部分。所以，当我们提到“妈妈的朋友”的时候，我们首先要考虑的是为什么会选择这些特殊的人来进入我们的生活。</w:t>
      </w:r>
      <w:r>
        <w:rPr>
          <w:sz w:val="32"/>
          <w:szCs w:val="32"/>
        </w:rPr>
        <w:t>&lt;/p&gt;&lt;p&gt;</w:t>
      </w:r>
      <w:r>
        <w:rPr>
          <w:sz w:val="32"/>
          <w:szCs w:val="32"/>
        </w:rPr>
        <w:t>他们带给我们怎样的影响？</w:t>
      </w:r>
      <w:r>
        <w:rPr>
          <w:sz w:val="32"/>
          <w:szCs w:val="32"/>
        </w:rPr>
        <w:t>&lt;/p&gt;&lt;p&gt;&lt;img src="/static-img/Uy6rYQ0uaw4oxppvmsMxIiiULGAa2L8KsuA8vW4fuNH7UYFAyuNNWeieR273vGr6Zc4KNcFPlqiPK_nwfaCU_X2heYQsP8DD31PeaIEKWCtyEM3UgsrCdD-9haaYK9hGqZW6b5F9aFqdOwSPjhQYhaV_TslJEjGF8bTvosMLKbE.jpg"&gt;&lt;/p&gt;&lt;p&gt;moms&amp;#39; friends, or the people their children spend time with, can have a significant impact on kids&amp;#39; development. They not only provide companionship and support but also offer new experiences and perspectives. For instance, they might introduce children to different hobbies or activities that they may not have tried otherwise.&lt;/p&gt;&lt;p&gt;</w:t>
      </w:r>
      <w:r>
        <w:rPr>
          <w:sz w:val="32"/>
          <w:szCs w:val="32"/>
        </w:rPr>
        <w:t>如何判断一个好的</w:t>
      </w:r>
      <w:r>
        <w:rPr>
          <w:sz w:val="32"/>
          <w:szCs w:val="32"/>
        </w:rPr>
        <w:t>mom&amp;#39;s friend</w:t>
      </w:r>
      <w:r>
        <w:rPr>
          <w:sz w:val="32"/>
          <w:szCs w:val="32"/>
        </w:rPr>
        <w:t>呢？</w:t>
      </w:r>
      <w:r>
        <w:rPr>
          <w:sz w:val="32"/>
          <w:szCs w:val="32"/>
        </w:rPr>
        <w:t>&lt;/p&gt;&lt;p&gt;&lt;img src="/static-img/jh76GqNJubi3ts7RYnaLSyiULGAa2L8KsuA8vW4fuNH7UYFAyuNNWeieR273vGr6Zc4KNcFPlqiPK_nwfaCU_X2heYQsP8DD31PeaIEKWCtyEM3UgsrCdD-9haaYK9hGqZW6b5F9aFqdOwSPjhQYhaV_TslJEjGF8bTvosMLKbE.jpg"&gt;&lt;/p&gt;&lt;p&gt;A good mom&amp;#39;s friend should be someone who shares similar values and interests with you as a parent. They should be reliable, trustworthy, and able to maintain confidentiality when needed. Moreover, they should be able to communicate effectively with both parents and children in order to create a harmonious environment for everyone.&lt;/p&gt;&lt;p&gt;</w:t>
      </w:r>
      <w:r>
        <w:rPr>
          <w:sz w:val="32"/>
          <w:szCs w:val="32"/>
        </w:rPr>
        <w:t>他们如何帮助我们解决问题？</w:t>
      </w:r>
      <w:r>
        <w:rPr>
          <w:sz w:val="32"/>
          <w:szCs w:val="32"/>
        </w:rPr>
        <w:t>&lt;/p&gt;&lt;p&gt;&lt;img src="/static-img/FYpALL6_lC8vm5eM_C3eZCiULGAa2L8KsuA8vW4fuNH7UYFAyuNNWeieR273vGr6Zc4KNcFPlqiPK_nwfaCU_X2heYQsP8DD31PeaIEKWCtyEM3UgsrCdD-9haaYK9hGqZW6b5F9aFqdOwSPjhQYhaV_TslJEjGF8bTvosMLKbE.jpg"&gt;&lt;/p&gt;&lt;p&gt;One of the most important roles of mom&amp;#39;s friends is providing emotional support during difficult times. Whether it is dealing with childcare challenges or personal struggles, having someone who understands what you are going through can make all the difference. Additionally, they can offer practical advice based on their own experiences which can help parents navigate complex situations more confidently.&lt;/p&gt;&lt;p&gt;</w:t>
      </w:r>
      <w:r>
        <w:rPr>
          <w:sz w:val="32"/>
          <w:szCs w:val="32"/>
        </w:rPr>
        <w:t>我们如何保持良好的关系？</w:t>
      </w:r>
      <w:r>
        <w:rPr>
          <w:sz w:val="32"/>
          <w:szCs w:val="32"/>
        </w:rPr>
        <w:t>&lt;/p&gt;&lt;p&gt;&lt;img src="/static-img/ArN0M1KW7nxVDR-b_fR-3CiULGAa2L8KsuA8vW4fuNH7UYFAyuNNWeieR273vGr6Zc4KNcFPlqiPK_nwfaCU_X2heYQsP8DD31PeaIEKWCtyEM3UgsrCdD-9haaYK9hGqZW6b5F9aFqdOwSPjhQYhaV_TslJEjGF8bTvosMLKbE.jpg"&gt;&lt;/p&gt;&lt;p&gt;Maintaining healthy relationships with mom&amp;#39;s friends requires effort from both parties involved. It involves regular communication through phone calls or social media updates about your family life as well as making an effort to stay connected by meeting up occasionally for coffee dates or playdates at home.&lt;/p&gt;&lt;p&gt;</w:t>
      </w:r>
      <w:r>
        <w:rPr>
          <w:sz w:val="32"/>
          <w:szCs w:val="32"/>
        </w:rPr>
        <w:t>最终结论</w:t>
      </w:r>
      <w:r>
        <w:rPr>
          <w:sz w:val="32"/>
          <w:szCs w:val="32"/>
        </w:rPr>
        <w:t>&lt;/p&gt;&lt;p&gt;In conclusion, selecting &amp;#34;mom&amp;#39;s friends&amp;#34; who share our values and interests while being supportive of our families is crucial for creating positive environments where our children thrive under guidance from experienced adults like themselves - just like how we did once upon a time!&lt;/p&gt;&lt;p&gt;&lt;a href = "/doc/872351-</w:t>
      </w:r>
      <w:r>
        <w:rPr>
          <w:sz w:val="32"/>
          <w:szCs w:val="32"/>
        </w:rPr>
        <w:t>妈妈的朋友的</w:t>
      </w:r>
      <w:r>
        <w:rPr>
          <w:sz w:val="32"/>
          <w:szCs w:val="32"/>
        </w:rPr>
        <w:t>6</w:t>
      </w:r>
      <w:r>
        <w:rPr>
          <w:sz w:val="32"/>
          <w:szCs w:val="32"/>
        </w:rPr>
        <w:t>在观完整限温馨相处美好时光</w:t>
      </w:r>
      <w:r>
        <w:rPr>
          <w:sz w:val="32"/>
          <w:szCs w:val="32"/>
        </w:rPr>
        <w:t>.doc" rel="alternate" download="872351-</w:t>
      </w:r>
      <w:r>
        <w:rPr>
          <w:sz w:val="32"/>
          <w:szCs w:val="32"/>
        </w:rPr>
        <w:t>妈妈的朋友的</w:t>
      </w:r>
      <w:r>
        <w:rPr>
          <w:sz w:val="32"/>
          <w:szCs w:val="32"/>
        </w:rPr>
        <w:t>6</w:t>
      </w:r>
      <w:r>
        <w:rPr>
          <w:sz w:val="32"/>
          <w:szCs w:val="32"/>
        </w:rPr>
        <w:t>在观完整限温馨相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