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杜冯羽容探索一代画家的艺术世界与内心深处的独特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杜冯羽容的艺术起源</w:t>
      </w:r>
      <w:r>
        <w:rPr>
          <w:sz w:val="32"/>
          <w:szCs w:val="32"/>
        </w:rPr>
        <w:t>&lt;/p&gt;&lt;p&gt;&lt;img src="/static-img/3btUePQyyS0K-51LhaH0Za_1MbC_hlZ7ac-4SpQ0jza173uVauXQymoojORQJome.jpg"&gt;&lt;/p&gt;&lt;p&gt;</w:t>
      </w:r>
      <w:r>
        <w:rPr>
          <w:sz w:val="32"/>
          <w:szCs w:val="32"/>
        </w:rPr>
        <w:t>杜冯羽容出生于一个文化底蕴丰富的家庭，他从小受到良好的教育和艺术熏陶。他的创作灵感来源于对自然、历史和传统文化的深刻理解。他早期作品展现了一种纯真的天真，随着时间的推移，他逐渐形成了自己的独特风格。</w:t>
      </w:r>
      <w:r>
        <w:rPr>
          <w:sz w:val="32"/>
          <w:szCs w:val="32"/>
        </w:rPr>
        <w:t>&lt;/p&gt;&lt;p&gt;</w:t>
      </w:r>
      <w:r>
        <w:rPr>
          <w:sz w:val="32"/>
          <w:szCs w:val="32"/>
        </w:rPr>
        <w:t>技巧上的成熟与创新</w:t>
      </w:r>
      <w:r>
        <w:rPr>
          <w:sz w:val="32"/>
          <w:szCs w:val="32"/>
        </w:rPr>
        <w:t>&lt;/p&gt;&lt;p&gt;&lt;img src="/static-img/S8dAl4MosbeBWWH3C-Bblq_1MbC_hlZ7ac-4SpQ0jzZ9wbfTFZTqzYS-6Di5AX2mEFADH6HJ52Gly_z8zLS1XccNfLc4cZUdISdKOha_KO4z3W03nQ3QjGcBSH-sH9eyBseQHCi5s66Y75Ulm5C1agcTXXgwLe8CgmzGMgaFbEuPOo4xG0uKLBV8syz1pLXzjA9lHs1sdoTuxXaZtaAIR_9tH3CUeaOv5uRPuonLE1c.jpg"&gt;&lt;/p&gt;&lt;p&gt;</w:t>
      </w:r>
      <w:r>
        <w:rPr>
          <w:sz w:val="32"/>
          <w:szCs w:val="32"/>
        </w:rPr>
        <w:t>在技术上，杜冯羽容不断追求完美，他掌握了多种技法，从传统油画到现代混合媒介都有涉猎。他的作品不仅在色彩运用上具有极高的境界，而且在构图布局上也表现出了精湛的手法。他勇于尝试新事物，不断地在自己的作品中融入新的元素。</w:t>
      </w:r>
      <w:r>
        <w:rPr>
          <w:sz w:val="32"/>
          <w:szCs w:val="32"/>
        </w:rPr>
        <w:t>&lt;/p&gt;&lt;p&gt;</w:t>
      </w:r>
      <w:r>
        <w:rPr>
          <w:sz w:val="32"/>
          <w:szCs w:val="32"/>
        </w:rPr>
        <w:t>内心世界的反映</w:t>
      </w:r>
      <w:r>
        <w:rPr>
          <w:sz w:val="32"/>
          <w:szCs w:val="32"/>
        </w:rPr>
        <w:t>&lt;/p&gt;&lt;p&gt;&lt;img src="/static-img/1sU-oL7zufb-XKlkEjQBfK_1MbC_hlZ7ac-4SpQ0jzZ9wbfTFZTqzYS-6Di5AX2mEFADH6HJ52Gly_z8zLS1XccNfLc4cZUdISdKOha_KO4z3W03nQ3QjGcBSH-sH9eyBseQHCi5s66Y75Ulm5C1agcTXXgwLe8CgmzGMgaFbEuPOo4xG0uKLBV8syz1pLXzjA9lHs1sdoTuxXaZtaAIR_9tH3CUeaOv5uRPuonLE1c.jpg"&gt;&lt;/p&gt;&lt;p&gt;</w:t>
      </w:r>
      <w:r>
        <w:rPr>
          <w:sz w:val="32"/>
          <w:szCs w:val="32"/>
        </w:rPr>
        <w:t>杜冯羽容的一些作品似乎是他内心世界的一个缩影。在这些作品中，我们可以看到他对于人性的思考，对社会问题的关注，以及他对生活本质的一种哲学体悟。这使得他的每一幅画都充满了深度和意义，让观者能够通过他的眼镜去看待这个复杂的人类社会。</w:t>
      </w:r>
      <w:r>
        <w:rPr>
          <w:sz w:val="32"/>
          <w:szCs w:val="32"/>
        </w:rPr>
        <w:t>&lt;/p&gt;&lt;p&gt;</w:t>
      </w:r>
      <w:r>
        <w:rPr>
          <w:sz w:val="32"/>
          <w:szCs w:val="32"/>
        </w:rPr>
        <w:t>艺术语言中的象征意义</w:t>
      </w:r>
      <w:r>
        <w:rPr>
          <w:sz w:val="32"/>
          <w:szCs w:val="32"/>
        </w:rPr>
        <w:t>&lt;/p&gt;&lt;p&gt;&lt;img src="/static-img/lFFbl1FyYdhxOyxWSIMyoK_1MbC_hlZ7ac-4SpQ0jzZ9wbfTFZTqzYS-6Di5AX2mEFADH6HJ52Gly_z8zLS1XccNfLc4cZUdISdKOha_KO4z3W03nQ3QjGcBSH-sH9eyBseQHCi5s66Y75Ulm5C1agcTXXgwLe8CgmzGMgaFbEuPOo4xG0uKLBV8syz1pLXzjA9lHs1sdoTuxXaZtaAIR_9tH3CUeaOv5uRPuonLE1c.jpg"&gt;&lt;/p&gt;&lt;p&gt;</w:t>
      </w:r>
      <w:r>
        <w:rPr>
          <w:sz w:val="32"/>
          <w:szCs w:val="32"/>
        </w:rPr>
        <w:t>杜冯羽容善于运用象征主义来表达自己无法以言语直接表达的情感和思想。在他的画作中，我们常常能见到一些隐喻或者寓意，这些都是他对于现实世界一种特别的心理活动过程。这种方式让人的想象力得到释放，同时也增加了观者的解读层次。</w:t>
      </w:r>
      <w:r>
        <w:rPr>
          <w:sz w:val="32"/>
          <w:szCs w:val="32"/>
        </w:rPr>
        <w:t>&lt;/p&gt;&lt;p&gt;</w:t>
      </w:r>
      <w:r>
        <w:rPr>
          <w:sz w:val="32"/>
          <w:szCs w:val="32"/>
        </w:rPr>
        <w:t>对后世影响力的讨论</w:t>
      </w:r>
      <w:r>
        <w:rPr>
          <w:sz w:val="32"/>
          <w:szCs w:val="32"/>
        </w:rPr>
        <w:t>&lt;/p&gt;&lt;p&gt;&lt;img src="/static-img/O-hE2sb8yW7eNlYVcV5a2K_1MbC_hlZ7ac-4SpQ0jzZ9wbfTFZTqzYS-6Di5AX2mEFADH6HJ52Gly_z8zLS1XccNfLc4cZUdISdKOha_KO4z3W03nQ3QjGcBSH-sH9eyBseQHCi5s66Y75Ulm5C1agcTXXgwLe8CgmzGMgaFbEuPOo4xG0uKLBV8syz1pLXzjA9lHs1sdoTuxXaZtaAIR_9tH3CUeaOv5uRPuonLE1c.jpg"&gt;&lt;/p&gt;&lt;p&gt;</w:t>
      </w:r>
      <w:r>
        <w:rPr>
          <w:sz w:val="32"/>
          <w:szCs w:val="32"/>
        </w:rPr>
        <w:t>杜冯羽容不仅在当代留下了浓厚的人文印记，也为未来的艺术家们提供了一股动力。他对中国现代绘画发展所做出的贡献无疑是显著且持久。虽然现在已经过去很多年，但他的精神仍然激励着许多青年艺术家前行，为他们树立了榜样。</w:t>
      </w:r>
      <w:r>
        <w:rPr>
          <w:sz w:val="32"/>
          <w:szCs w:val="32"/>
        </w:rPr>
        <w:t>&lt;/p&gt;&lt;p&gt;</w:t>
      </w:r>
      <w:r>
        <w:rPr>
          <w:sz w:val="32"/>
          <w:szCs w:val="32"/>
        </w:rPr>
        <w:t>留给后人的遗产与启示</w:t>
      </w:r>
      <w:r>
        <w:rPr>
          <w:sz w:val="32"/>
          <w:szCs w:val="32"/>
        </w:rPr>
        <w:t>&lt;/p&gt;&lt;p&gt;</w:t>
      </w:r>
      <w:r>
        <w:rPr>
          <w:sz w:val="32"/>
          <w:szCs w:val="32"/>
        </w:rPr>
        <w:t>今天，当我们回望杜冯羽容那光辉的一生时，我们不能只停留在其个人的成就，而应该更深入地思考其背后的价值体系以及这份价值如何被未来世代所继承和发扬。在面向未来的道路上，每个人都应当像杜冈等人一样，用自己的力量去点亮更多希望之光，继续前进。</w:t>
      </w:r>
      <w:r>
        <w:rPr>
          <w:sz w:val="32"/>
          <w:szCs w:val="32"/>
        </w:rPr>
        <w:t>&lt;/p&gt;&lt;p&gt;&lt;a href = "/doc/872726-</w:t>
      </w:r>
      <w:r>
        <w:rPr>
          <w:sz w:val="32"/>
          <w:szCs w:val="32"/>
        </w:rPr>
        <w:t>杜冯羽容探索一代画家的艺术世界与内心深处的独特之美</w:t>
      </w:r>
      <w:r>
        <w:rPr>
          <w:sz w:val="32"/>
          <w:szCs w:val="32"/>
        </w:rPr>
        <w:t>.doc" rel="alternate" download="872726-</w:t>
      </w:r>
      <w:r>
        <w:rPr>
          <w:sz w:val="32"/>
          <w:szCs w:val="32"/>
        </w:rPr>
        <w:t>杜冯羽容探索一代画家的艺术世界与内心深处的独特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