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龙女只感觉那巨大的火龙枪她心想这下完了我可不是武林中的人物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龙女只感觉那巨大的火龙枪，心想，这下完了，我可不是武林中的人物啊！她站在那里，手里紧紧握着自己的玉佩，那是她的唯一武器。她知道自己不可能对抗住那些高手，但她也不能就这样束手无策。</w:t>
      </w:r>
      <w:r>
        <w:rPr>
          <w:sz w:val="32"/>
          <w:szCs w:val="32"/>
        </w:rPr>
        <w:t>&lt;/p&gt;&lt;p&gt;&lt;img src="/static-img/Jdk-neZXwxy-6-wJlwEN8eOSOvcY_sQ6VI7NVyHhC82mEe_4LZLQM6q-HUPJlaEh.jpg"&gt;&lt;/p&gt;&lt;p&gt;</w:t>
      </w:r>
      <w:r>
        <w:rPr>
          <w:sz w:val="32"/>
          <w:szCs w:val="32"/>
        </w:rPr>
        <w:t>就在这时，一阵风吹来，小龙女的长发被吹得飞扬，她抬头看去，只见一道道光芒射向天空，那是江湖中最强大的五大门派的旗帜。他们在这里找到了什么？难道真的有人敢挑战他们？</w:t>
      </w:r>
      <w:r>
        <w:rPr>
          <w:sz w:val="32"/>
          <w:szCs w:val="32"/>
        </w:rPr>
        <w:t>&lt;/p&gt;&lt;p&gt;</w:t>
      </w:r>
      <w:r>
        <w:rPr>
          <w:sz w:val="32"/>
          <w:szCs w:val="32"/>
        </w:rPr>
        <w:t>小龙女的心跳加速，她知道自己必须做出选择。虽然她是一个孤儿，从未学过武功，但她有着坚定的意志和智慧。她迅速地分析了一下形势，然后决定采取行动。</w:t>
      </w:r>
      <w:r>
        <w:rPr>
          <w:sz w:val="32"/>
          <w:szCs w:val="32"/>
        </w:rPr>
        <w:t>&lt;/p&gt;&lt;p&gt;&lt;img src="/static-img/TJP7oaa8r00id9ze2Wc0WOOSOvcY_sQ6VI7NVyHhC80E84RlECVPMVhYqL3fFIr_TAUET1-WosW3e13n3tRc0ORyv-SqnGH9hjwvK0hW4jxSQPCJSrRuSQlabTDsTO-wyYqswI2pSOiHVRYvuU2azKV_TslJEjGF8bTvosMLKbE.jpg"&gt;&lt;/p&gt;&lt;p&gt;“</w:t>
      </w:r>
      <w:r>
        <w:rPr>
          <w:sz w:val="32"/>
          <w:szCs w:val="32"/>
        </w:rPr>
        <w:t>你们这是何意？”小龙女高声问道，她的声音清晰而坚定，让在场的人都能听得清楚。</w:t>
      </w:r>
      <w:r>
        <w:rPr>
          <w:sz w:val="32"/>
          <w:szCs w:val="32"/>
        </w:rPr>
        <w:t>&lt;/p&gt;&lt;p&gt;“</w:t>
      </w:r>
      <w:r>
        <w:rPr>
          <w:sz w:val="32"/>
          <w:szCs w:val="32"/>
        </w:rPr>
        <w:t>我们是在寻找一个传说中的仙人，他掌握了能够改变命运的秘方。”其中一人回答，“据说他已经被发现，我们要确保他不会逃脱。”</w:t>
      </w:r>
      <w:r>
        <w:rPr>
          <w:sz w:val="32"/>
          <w:szCs w:val="32"/>
        </w:rPr>
        <w:t>&lt;/p&gt;&lt;p&gt;&lt;img src="/static-img/9y5az8qIOsmSeBjBIYZ4zeOSOvcY_sQ6VI7NVyHhC80E84RlECVPMVhYqL3fFIr_TAUET1-WosW3e13n3tRc0ORyv-SqnGH9hjwvK0hW4jxSQPCJSrRuSQlabTDsTO-wyYqswI2pSOiHVRYvuU2azKV_TslJEjGF8bTvosMLKbE.jpg"&gt;&lt;/p&gt;&lt;p&gt;</w:t>
      </w:r>
      <w:r>
        <w:rPr>
          <w:sz w:val="32"/>
          <w:szCs w:val="32"/>
        </w:rPr>
        <w:t>小龙女突然明白过来，他们并没有发现真正的仙人，而是误认为某个隐居山林中的普通人就是那个传说中的仙人。这时候，她觉得眼前的情景有点荒唐，有点像是一场闹剧。不过，如果这个误会没有及时纠正，后果将非常严重。</w:t>
      </w:r>
      <w:r>
        <w:rPr>
          <w:sz w:val="32"/>
          <w:szCs w:val="32"/>
        </w:rPr>
        <w:t>&lt;/p&gt;&lt;p&gt;“</w:t>
      </w:r>
      <w:r>
        <w:rPr>
          <w:sz w:val="32"/>
          <w:szCs w:val="32"/>
        </w:rPr>
        <w:t>我知道你们在找谁。”小龙女平静地说，“但我可以保证，你们错了。他现在并不在这里。”</w:t>
      </w:r>
      <w:r>
        <w:rPr>
          <w:sz w:val="32"/>
          <w:szCs w:val="32"/>
        </w:rPr>
        <w:t>&lt;/p&gt;&lt;p&gt;&lt;img src="/static-img/PzKd6YNE8DXfVM1olBc0bOOSOvcY_sQ6VI7NVyHhC80E84RlECVPMVhYqL3fFIr_TAUET1-WosW3e13n3tRc0ORyv-SqnGH9hjwvK0hW4jxSQPCJSrRuSQlabTDsTO-wyYqswI2pSOiHVRYvuU2azKV_TslJEjGF8bTvosMLKbE.jpg"&gt;&lt;/p&gt;&lt;p&gt;“</w:t>
      </w:r>
      <w:r>
        <w:rPr>
          <w:sz w:val="32"/>
          <w:szCs w:val="32"/>
        </w:rPr>
        <w:t>你怎么知道？”另一个人质疑地问。</w:t>
      </w:r>
      <w:r>
        <w:rPr>
          <w:sz w:val="32"/>
          <w:szCs w:val="32"/>
        </w:rPr>
        <w:t>&lt;/p&gt;&lt;p&gt;“</w:t>
      </w:r>
      <w:r>
        <w:rPr>
          <w:sz w:val="32"/>
          <w:szCs w:val="32"/>
        </w:rPr>
        <w:t>我当然知道！”小龙女笑了一笑，“因为我就是那个传说的仙人！”</w:t>
      </w:r>
      <w:r>
        <w:rPr>
          <w:sz w:val="32"/>
          <w:szCs w:val="32"/>
        </w:rPr>
        <w:t>&lt;/p&gt;&lt;p&gt;&lt;img src="/static-img/i0aIuRRwmmYbZ6yCVFFP7OOSOvcY_sQ6VI7NVyHhC80E84RlECVPMVhYqL3fFIr_TAUET1-WosW3e13n3tRc0ORyv-SqnGH9hjwvK0hW4jxSQPCJSrRuSQlabTDsTO-wyYqswI2pSOiHVRYvuU2azKV_TslJEjGF8bTvosMLKbE.png"&gt;&lt;/p&gt;&lt;p&gt;</w:t>
      </w:r>
      <w:r>
        <w:rPr>
          <w:sz w:val="32"/>
          <w:szCs w:val="32"/>
        </w:rPr>
        <w:t>听到这句话，一时间所有人的目光都集中到小龍娘身上，他们互相交换了一下眼神，都感到惊讶。原来，这个美丽的女子竟然自称为传说的仙人！</w:t>
      </w:r>
      <w:r>
        <w:rPr>
          <w:sz w:val="32"/>
          <w:szCs w:val="32"/>
        </w:rPr>
        <w:t>&lt;/p&gt;&lt;p&gt;</w:t>
      </w:r>
      <w:r>
        <w:rPr>
          <w:sz w:val="32"/>
          <w:szCs w:val="32"/>
        </w:rPr>
        <w:t>然而，当大家准备好攻击之际，却发现对方并没有任何防备，更让他们吃惊的是，小龍娘似乎完全不害怕死亡。这种行为简直与世无争，无疑是一个不可思议的事情发生于江湖之中。</w:t>
      </w:r>
      <w:r>
        <w:rPr>
          <w:sz w:val="32"/>
          <w:szCs w:val="32"/>
        </w:rPr>
        <w:t>&lt;/p&gt;&lt;p&gt;&lt;a href = "/doc/872755-</w:t>
      </w:r>
      <w:r>
        <w:rPr>
          <w:sz w:val="32"/>
          <w:szCs w:val="32"/>
        </w:rPr>
        <w:t>小龙女只感觉那巨大的火龙枪她心想这下完了我可不是武林中的人物啊</w:t>
      </w:r>
      <w:r>
        <w:rPr>
          <w:sz w:val="32"/>
          <w:szCs w:val="32"/>
        </w:rPr>
        <w:t>.doc" rel="alternate" download="872755-</w:t>
      </w:r>
      <w:r>
        <w:rPr>
          <w:sz w:val="32"/>
          <w:szCs w:val="32"/>
        </w:rPr>
        <w:t>小龙女只感觉那巨大的火龙枪她心想这下完了我可不是武林中的人物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