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咱们试试阳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椰椰鹧鸪哨夜晚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阳台？</w:t>
      </w:r>
      <w:r>
        <w:rPr>
          <w:sz w:val="32"/>
          <w:szCs w:val="32"/>
        </w:rPr>
        <w:t>&lt;/p&gt;&lt;p&gt;&lt;img src="/static-img/pPGcupBTOmc-LZL4kLXM5u3RKs7Vf2nAx_Gk4D5HsbBTAE2RvjtSAeEYNw8U2RLw.png"&gt;&lt;/p&gt;&lt;p&gt;</w:t>
      </w:r>
      <w:r>
        <w:rPr>
          <w:sz w:val="32"/>
          <w:szCs w:val="32"/>
        </w:rPr>
        <w:t>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，仿佛是对生活的一次新尝试。我们常常在室内的四壁中寻找乐趣，而忽略了外面那片广阔天地。今天，我们决定将音乐带到户外，让这首曲子在夜风中飘扬，感受一下大自然的另一番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空气</w:t>
      </w:r>
      <w:r>
        <w:rPr>
          <w:sz w:val="32"/>
          <w:szCs w:val="32"/>
        </w:rPr>
        <w:t>&lt;/p&gt;&lt;p&gt;&lt;img src="/static-img/ORaiAt5l8OtqMTAOBBEbtO3RKs7Vf2nAx_Gk4D5HsbAMCFyaKazbMq0FRgde8koc6WltIzZBbc5ZtY9SglN4oAL_R_5V2vlG3f9Gbhig9U8krd8at43qKFZ3SksKH65edRkwrYjhCdO0GQaWwzZEderogqkje9PuI6SbOfElNyDKfSDyjPAAVMAUUNmZm8Z_iF_D1gJ_87IX_OXW1Pu3Mz9XHkxElGD-HmVxwoTgzw0ybUlOfAvpgBhpCEY7PK-GgZfXJFWzvaGhl1WDX3OCiA.jpeg"&gt;&lt;/p&gt;&lt;p&gt;</w:t>
      </w:r>
      <w:r>
        <w:rPr>
          <w:sz w:val="32"/>
          <w:szCs w:val="32"/>
        </w:rPr>
        <w:t>踏上阳台，每一口呼吸都似乎变得格外清新。这不是因为环境更为干净，而是因为这里没有喧嚣，没有隔音，这一切让人感觉到了更加原始的空气。每一次深呼吸，都能闻到远处花园里的花香和附近小区里烤肉的香味，这些都是都市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舞动</w:t>
      </w:r>
      <w:r>
        <w:rPr>
          <w:sz w:val="32"/>
          <w:szCs w:val="32"/>
        </w:rPr>
        <w:t>&lt;/p&gt;&lt;p&gt;&lt;img src="/static-img/FHRHRU2PE3ua8h0_ASPbA-3RKs7Vf2nAx_Gk4D5HsbAMCFyaKazbMq0FRgde8koc6WltIzZBbc5ZtY9SglN4oAL_R_5V2vlG3f9Gbhig9U8krd8at43qKFZ3SksKH65edRkwrYjhCdO0GQaWwzZEderogqkje9PuI6SbOfElNyDKfSDyjPAAVMAUUNmZm8Z_iF_D1gJ_87IX_OXW1Pu3Mz9XHkxElGD-HmVxwoTgzw0ybUlOfAvpgBhpCEY7PK-GgZfXJFWzvaGhl1WDX3OCiA.jpeg"&gt;&lt;/p&gt;&lt;p&gt;</w:t>
      </w:r>
      <w:r>
        <w:rPr>
          <w:sz w:val="32"/>
          <w:szCs w:val="32"/>
        </w:rPr>
        <w:t>月光洒满了整个城市，星星点点闪烁着银白色的光芒。在这样的夜色下，我们开始轻声唱起歌来。这首《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》虽然是在家里听过无数遍，但是在这个时候，它却显得格外有力，有种无法言说的魔力。一边唱着，一边看着身后的城市灯火，也不由自主地想起那些曾经流浪街头的小鸟，在无尽的大海中寻觅着归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风儿交织</w:t>
      </w:r>
      <w:r>
        <w:rPr>
          <w:sz w:val="32"/>
          <w:szCs w:val="32"/>
        </w:rPr>
        <w:t>&lt;/p&gt;&lt;p&gt;&lt;img src="/static-img/1Qi9xb4DMNjEsdxoQn6EA-3RKs7Vf2nAx_Gk4D5HsbAMCFyaKazbMq0FRgde8koc6WltIzZBbc5ZtY9SglN4oAL_R_5V2vlG3f9Gbhig9U8krd8at43qKFZ3SksKH65edRkwrYjhCdO0GQaWwzZEderogqkje9PuI6SbOfElNyDKfSDyjPAAVMAUUNmZm8Z_iF_D1gJ_87IX_OXW1Pu3Mz9XHkxElGD-HmVxwoTgzw0ybUlOfAvpgBhpCEY7PK-GgZfXJFWzvaGhl1WDX3OCiA.jpeg"&gt;&lt;/p&gt;&lt;p&gt;</w:t>
      </w:r>
      <w:r>
        <w:rPr>
          <w:sz w:val="32"/>
          <w:szCs w:val="32"/>
        </w:rPr>
        <w:t>音乐随着微风飘散开去，就像是一阵阵温柔的情感传递给所有的人。而我们的声音也被吹得飘渺起来，与周围的声音融为一体。那一刻，我们仿佛成为了这座城市的一个组成部分，是它的心脏，是它的声音，是它灵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鹧鸪哨响起</w:t>
      </w:r>
      <w:r>
        <w:rPr>
          <w:sz w:val="32"/>
          <w:szCs w:val="32"/>
        </w:rPr>
        <w:t>&lt;/p&gt;&lt;p&gt;&lt;img src="/static-img/lcXhM7nM5DN32Sh2mThmSO3RKs7Vf2nAx_Gk4D5HsbAMCFyaKazbMq0FRgde8koc6WltIzZBbc5ZtY9SglN4oAL_R_5V2vlG3f9Gbhig9U8krd8at43qKFZ3SksKH65edRkwrYjhCdO0GQaWwzZEderogqkje9PuI6SbOfElNyDKfSDyjPAAVMAUUNmZm8Z_iF_D1gJ_87IX_OXW1Pu3Mz9XHkxElGD-HmVxwoTgzw0ybUlOfAvpgBhpCEY7PK-GgZfXJFWzvaGhl1WDX3OCiA.jpeg"&gt;&lt;/p&gt;&lt;p&gt;</w:t>
      </w:r>
      <w:r>
        <w:rPr>
          <w:sz w:val="32"/>
          <w:szCs w:val="32"/>
        </w:rPr>
        <w:t>突然间，那只远方飞来的鹧鸪叫了一声，又像是响应似的，从市井之音中跳出一个旋律，它和我们正在演奏的曲调竟然完美契合。这种意外发生的时候，我们之间产生了一种不可言说的默契，那个瞬间，我觉得世界比以往任何时候都要精彩多了，因为生命总会用一些奇迹来惊喜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发现自己对生活有了新的理解。我明白，无论是室内还是户外，只要心中的歌声足够真诚，便能触及每一个角落，使这个世界变得更加丰富多彩。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，不仅仅是一场音乐会，更是一段美好的记忆，同时也是我对未来的期待。我期待有一天能够再次站在我的阳台上，用我的声音，为这个世界添加更多绚烂的色彩。</w:t>
      </w:r>
      <w:r>
        <w:rPr>
          <w:sz w:val="32"/>
          <w:szCs w:val="32"/>
        </w:rPr>
        <w:t>&lt;/p&gt;&lt;p&gt;&lt;a href = "/doc/872965-</w:t>
      </w:r>
      <w:r>
        <w:rPr>
          <w:sz w:val="32"/>
          <w:szCs w:val="32"/>
        </w:rPr>
        <w:t>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夜晚的音乐会</w:t>
      </w:r>
      <w:r>
        <w:rPr>
          <w:sz w:val="32"/>
          <w:szCs w:val="32"/>
        </w:rPr>
        <w:t>.doc" rel="alternate" download="872965-</w:t>
      </w:r>
      <w:r>
        <w:rPr>
          <w:sz w:val="32"/>
          <w:szCs w:val="32"/>
        </w:rPr>
        <w:t>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夜晚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