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明说好只蹭蹭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约与依赖朋友间的微妙界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朋友间的界线有时就像一道模糊的线，难以划分。特别是在现代社会，随着生活节奏的加快和社交媒体的普及，不少人开始越来越依赖于他人的支持与帮助，这种现象被称为“蹭”。然而，当这份依赖关系超出了原定的界限时，便可能引发一系列的问题。</w:t>
      </w:r>
      <w:r>
        <w:rPr>
          <w:sz w:val="32"/>
          <w:szCs w:val="32"/>
        </w:rPr>
        <w:t>&lt;/p&gt;&lt;p&gt;&lt;img src="/static-img/40Sj7fYLNinMZqF0YevSuNxHZKvlq8a4jwhSUjObUDaluyR_twNlBUAqqMAFbYBD.png"&gt;&lt;/p&gt;&lt;p&gt;</w:t>
      </w:r>
      <w:r>
        <w:rPr>
          <w:sz w:val="32"/>
          <w:szCs w:val="32"/>
        </w:rPr>
        <w:t>明明说好只蹭蹭，但实际上，却常常变成不断地索取而不自觉地忽略了对方的心理健康。这种现象并不罕见，有时候它甚至会导致一些人的心理负担变得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李华的小伙子，他最近因为工作压力大，一直在朋友圈发愁。他的几个老朋友纷纷表示愿意帮忙解压，但是他们并没有真正意义上的给予他必要的心理支持，而是更多的是通过各种方式来“缓解”李华的情绪，比如陪他去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或者喝酒等。</w:t>
      </w:r>
      <w:r>
        <w:rPr>
          <w:sz w:val="32"/>
          <w:szCs w:val="32"/>
        </w:rPr>
        <w:t>&lt;/p&gt;&lt;p&gt;&lt;img src="/static-img/0u0YHoD4lDlJSm5yY0QomtxHZKvlq8a4jwhSUjObUDZfVL5YBvw9ceehiNAeI47KgkVUBZD6kV-49xBQNpqH7ExtNJRHjUZLGAK4vYyON3pOArCEI9An0SB8u7tliga5--QniwWX2qJBTMj9uSeuvw.png"&gt;&lt;/p&gt;&lt;p&gt;</w:t>
      </w:r>
      <w:r>
        <w:rPr>
          <w:sz w:val="32"/>
          <w:szCs w:val="32"/>
        </w:rPr>
        <w:t>起初，李华感激不已，但很快便发现自己陷入了更深层次的困境。他开始对这些所谓的“帮助”感到怀疑，因为每当他的问题得到暂时性的解决后，他却发现自己的问题并未根本得到解决，而是继续延续下去。这就是明明说好的只蹭蹭背后的真实情况——人们之间互相利用、互相依赖，从而失去了彼此真正关心和理解对方需要什么样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也不是所有的情况都如此。一位名叫小红的人，她面临着家庭经济困难，每个月都会向几位好友借钱。她们虽然每次借钱的时候都表达出同情和理解，但同时也设定了一些条件，比如要么还得让她们帮忙处理一些事情，要么得定期请她们吃饭。但小红从未忘记过她们曾经给她的帮助，并努力按照约定行事，同时她也学会了如何独立面对生活中的挑战，这正是友谊应该有的样子——既有扶持又有尊严。</w:t>
      </w:r>
      <w:r>
        <w:rPr>
          <w:sz w:val="32"/>
          <w:szCs w:val="32"/>
        </w:rPr>
        <w:t>&lt;/p&gt;&lt;p&gt;&lt;img src="/static-img/Kr1CpNVJFRombmOekBwpAdxHZKvlq8a4jwhSUjObUDZfVL5YBvw9ceehiNAeI47KgkVUBZD6kV-49xBQNpqH7ExtNJRHjUZLGAK4vYyON3pOArCEI9An0SB8u7tliga5--QniwWX2qJBTMj9uSeuvw.png"&gt;&lt;/p&gt;&lt;p&gt;</w:t>
      </w:r>
      <w:r>
        <w:rPr>
          <w:sz w:val="32"/>
          <w:szCs w:val="32"/>
        </w:rPr>
        <w:t>总之，在保持彼此关系健康发展方面，我们应当树立正确的人际观念，即即使需要帮助，也要学会珍惜别人的善意，同时也不应过度依赖别人。在这个过程中，更重要的是我们能够清晰地了解自己真正需要什么，以及如何才能实现这一点，而不是简单地期待着周围的人能无条件满足我们的需求。</w:t>
      </w:r>
      <w:r>
        <w:rPr>
          <w:sz w:val="32"/>
          <w:szCs w:val="32"/>
        </w:rPr>
        <w:t>&lt;/p&gt;&lt;p&gt;&lt;a href = "/doc/873024-</w:t>
      </w:r>
      <w:r>
        <w:rPr>
          <w:sz w:val="32"/>
          <w:szCs w:val="32"/>
        </w:rPr>
        <w:t>明明说好只蹭蹭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约与依赖朋友间的微妙界线</w:t>
      </w:r>
      <w:r>
        <w:rPr>
          <w:sz w:val="32"/>
          <w:szCs w:val="32"/>
        </w:rPr>
        <w:t>.doc" rel="alternate" download="873024-</w:t>
      </w:r>
      <w:r>
        <w:rPr>
          <w:sz w:val="32"/>
          <w:szCs w:val="32"/>
        </w:rPr>
        <w:t>明明说好只蹭蹭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约与依赖朋友间的微妙界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