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揭秘三区的传奇故事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麻婆豆传媒一区二区三区”的概念及其背后的文化和艺术意义。我们将从历史的角度出发，分析每个区域的独特性，以及它们如何共同构成了一个完整而丰富的文化生态系统。</w:t>
      </w:r>
      <w:r>
        <w:rPr>
          <w:sz w:val="32"/>
          <w:szCs w:val="32"/>
        </w:rPr>
        <w:t>&lt;/p&gt;&lt;p&gt;&lt;img src="/static-img/TxbRDpgDZUzI5cBo4n7Ayu_Ze4bFsxqEAGH29y6qr-QLH7OL7aowPUQxq-ATQC0D.jpg"&gt;&lt;/p&gt;&lt;p&gt;</w:t>
      </w:r>
      <w:r>
        <w:rPr>
          <w:sz w:val="32"/>
          <w:szCs w:val="32"/>
        </w:rPr>
        <w:t>第一部分：传媒之源——麻婆豆传媒的一、二、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意孕育地——一区：创新与实验</w:t>
      </w:r>
      <w:r>
        <w:rPr>
          <w:sz w:val="32"/>
          <w:szCs w:val="32"/>
        </w:rPr>
        <w:t>&lt;/p&gt;&lt;p&gt;&lt;img src="/static-img/VBJm-HaH6aGZvE8m0_Hq6O_Ze4bFsxqEAGH29y6qr-T9MWBFYr06bAWEZU4m-c-_RCWEfjPadX6rGvlMTVwAvNsAblMTLPzvrSoXqU2je8kZUIBwg_C0JZRPV5YB2auN2gx7U2GfUi1o2nHz1lWB0NpygouNO4VQ-A1cLzOETvvxhGaujFBCJnBiyPdPRhQThj36iGlg8hbzyEaR-iOm8THXw-mqvoEplxKuJ5KTH7E.jpg"&gt;&lt;/p&gt;&lt;p&gt;</w:t>
      </w:r>
      <w:r>
        <w:rPr>
          <w:sz w:val="32"/>
          <w:szCs w:val="32"/>
        </w:rPr>
        <w:t>在这个区域，麻婆豆传媒以其开放的心态和对创新的渴望，为新兴艺术家提供了一个展示自己作品、尝试新风格的平台。这里不仅是艺术家的孵化地，也是观众发现未来的窗口。这片土地上，不同的声音相遇，激荡出了无数创新作品，让人们见证了艺术史上的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进步地——二区：数字媒体与虚拟现实</w:t>
      </w:r>
      <w:r>
        <w:rPr>
          <w:sz w:val="32"/>
          <w:szCs w:val="32"/>
        </w:rPr>
        <w:t>&lt;/p&gt;&lt;p&gt;&lt;img src="/static-img/xZOH6KU89LHnUamkVtdFUu_Ze4bFsxqEAGH29y6qr-T9MWBFYr06bAWEZU4m-c-_RCWEfjPadX6rGvlMTVwAvNsAblMTLPzvrSoXqU2je8kZUIBwg_C0JZRPV5YB2auN2gx7U2GfUi1o2nHz1lWB0NpygouNO4VQ-A1cLzOETvvxhGaujFBCJnBiyPdPRhQThj36iGlg8hbzyEaR-iOm8THXw-mqvoEplxKuJ5KTH7E.jpg"&gt;&lt;/p&gt;&lt;p&gt;</w:t>
      </w:r>
      <w:r>
        <w:rPr>
          <w:sz w:val="32"/>
          <w:szCs w:val="32"/>
        </w:rPr>
        <w:t>随着科技日新月异，这个区域专注于利用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为观众带来前所未有的沉浸式体验。在这里，你可以穿越时空，与古代文明交流，或是置身于未来世界中感受前瞻性的设计理念，这些都是现代科技赋予我们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力扩张地——三区：品牌建设与全球化策略</w:t>
      </w:r>
      <w:r>
        <w:rPr>
          <w:sz w:val="32"/>
          <w:szCs w:val="32"/>
        </w:rPr>
        <w:t>&lt;/p&gt;&lt;p&gt;&lt;img src="/static-img/RWkuYtFh6dMTNBDeABbvke_Ze4bFsxqEAGH29y6qr-T9MWBFYr06bAWEZU4m-c-_RCWEfjPadX6rGvlMTVwAvNsAblMTLPzvrSoXqU2je8kZUIBwg_C0JZRPV5YB2auN2gx7U2GfUi1o2nHz1lWB0NpygouNO4VQ-A1cLzOETvvxhGaujFBCJnBiyPdPRhQThj36iGlg8hbzyEaR-iOm8THXw-mqvoEplxKuJ5KTH7E.jpg"&gt;&lt;/p&gt;&lt;p&gt;</w:t>
      </w:r>
      <w:r>
        <w:rPr>
          <w:sz w:val="32"/>
          <w:szCs w:val="32"/>
        </w:rPr>
        <w:t>进入这个区域，我们会看到麻婆豆传媒如何通过精心策划的手段，将自己的品牌推向国际舞台。这里不仅有高端展览空间，还有专业团队负责市场营销及国际合作，以确保品牌在全球范围内得到认可并持续发展。这是一个连接不同文化背景下用户需求的地方，是影响力的结晶也成长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跨界融合与多元共生</w:t>
      </w:r>
      <w:r>
        <w:rPr>
          <w:sz w:val="32"/>
          <w:szCs w:val="32"/>
        </w:rPr>
        <w:t>&lt;/p&gt;&lt;p&gt;&lt;img src="/static-img/1i_m8BKrDczKHGcMMDKoJu_Ze4bFsxqEAGH29y6qr-T9MWBFYr06bAWEZU4m-c-_RCWEfjPadX6rGvlMTVwAvNsAblMTLPzvrSoXqU2je8kZUIBwg_C0JZRPV5YB2auN2gx7U2GfUi1o2nHz1lWB0NpygouNO4VQ-A1cLzOETvvxhGaujFBCJnBiyPdPRhQThj36iGlg8hbzyEaR-iOm8THXw-mqvoEplxKuJ5KTH7E.jpg"&gt;&lt;/p&gt;&lt;p&gt;</w:t>
      </w:r>
      <w:r>
        <w:rPr>
          <w:sz w:val="32"/>
          <w:szCs w:val="32"/>
        </w:rPr>
        <w:t>四、跨界合作——地域间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地区都有其独特特色，但它们之间存在着紧密联系。当一、二、三各自发挥优势时，便能形成互补互利的情形。在这样的环境中，一流的创意项目能够产生，并逐渐汇聚成更大的力量，从而促进整个文化产业链条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多元声音——包容性视野下的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活跃社区一样，在麻婆豆传媒，每个人都拥有发声的权利，无论他们来自何方，都能找到属于自己的位置。此种包容性让不同的视角交织，共同塑造了一面广阔且丰富的人文景观，这正是真正繁荣社会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与挑战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挑战——适应变化中的角色定位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以及消费者行为模式发生转变，作为一个先锋媒体公司，麻婆豆必须不断适应这些变化，以保持其领先的地位。这包括对内容形式和分发方式进行创新，同时也要关注用户体验，从而保证在竞争激烈的市场中占据核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麻婆豆传媒一区二区三区”的探究，我们看到了它不仅是一个单纯的事业，而是一场复杂但又美妙的大型社会工程。一、二、三各自承担着不同的使命，它们共同组成了一个全面的文化体系。在这个体系里，不断出现新的趋势和挑战，但同时也充满了希望，因为只有不断前行才能迎接未来的光芒。而对于那些追求卓越的人来说，无论是在哪个领域，只要敢于梦想，就没有什么是不可能实现的事情。</w:t>
      </w:r>
      <w:r>
        <w:rPr>
          <w:sz w:val="32"/>
          <w:szCs w:val="32"/>
        </w:rPr>
        <w:t>&lt;/p&gt;&lt;p&gt;&lt;a href = "/doc/873544-</w:t>
      </w:r>
      <w:r>
        <w:rPr>
          <w:sz w:val="32"/>
          <w:szCs w:val="32"/>
        </w:rPr>
        <w:t>麻婆豆传媒揭秘三区的传奇故事与艺术探索</w:t>
      </w:r>
      <w:r>
        <w:rPr>
          <w:sz w:val="32"/>
          <w:szCs w:val="32"/>
        </w:rPr>
        <w:t>.doc" rel="alternate" download="873544-</w:t>
      </w:r>
      <w:r>
        <w:rPr>
          <w:sz w:val="32"/>
          <w:szCs w:val="32"/>
        </w:rPr>
        <w:t>麻婆豆传媒揭秘三区的传奇故事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