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学长的鸡上写作业学长家的那点风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家的那点风吹</w:t>
      </w:r>
      <w:r>
        <w:rPr>
          <w:sz w:val="32"/>
          <w:szCs w:val="32"/>
        </w:rPr>
        <w:t>&lt;/p&gt;&lt;p&gt;&lt;img src="/static-img/6KOZmurrHhp5YhbVbd46wodUcOxAGyIhOoVKcc4AOBOACIX5kl2SXL848tTps9FY.jpg"&gt;&lt;/p&gt;&lt;p&gt;</w:t>
      </w:r>
      <w:r>
        <w:rPr>
          <w:sz w:val="32"/>
          <w:szCs w:val="32"/>
        </w:rPr>
        <w:t>我坐在学长的鸡上写作业，阳光透过窗户洒在我的笔尖上，让墨水在纸张上跳跃。周围是田野里的鸡鸣声和偶尔经过的小路上的脚步声，这些都是我平时不曾注意到的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次来到这里，是因为临近期末考试，我需要找个安静的地方复习。我敲开了学长家的大门，希望能借用他的书房。谁知他却让我直接坐在他的鸡棚里写作业，说这儿比外面更为宁静。他笑着对我说：“别担心，这儿的气氛会帮助你集中精神。”</w:t>
      </w:r>
      <w:r>
        <w:rPr>
          <w:sz w:val="32"/>
          <w:szCs w:val="32"/>
        </w:rPr>
        <w:t>&lt;/p&gt;&lt;p&gt;&lt;img src="/static-img/-cInIUSNJ8PK7loknhgXwIdUcOxAGyIhOoVKcc4AOBOhg10-bGiAI-98eVVIb9AgX4AVu7OsK7daUn8Udb9glrJihgSUJDh_jMMKI0llvk8_GxCMtCjaU11M9FyasPzBTgKwhCPQJ9EgfLu7ZYoGucZSqtrhx00i9rV33fQJOwwX2VHt8BfJ670-WBPQ3LKa.jpg"&gt;&lt;/p&gt;&lt;p&gt;</w:t>
      </w:r>
      <w:r>
        <w:rPr>
          <w:sz w:val="32"/>
          <w:szCs w:val="32"/>
        </w:rPr>
        <w:t>于是，我就这样坐在一只大红色的公鸡旁边，用它那温暖而又坚实的羽毛当成桌子。这只公鸡名叫“小红”，是我第一次见到它的时候给它起的名字。每当我低头埋头于书本，小红就会抬起头来看着我，它似乎也在努力理解那些抽象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从窗户的一角漏进来，将白色的墙壁映射成了金色。我把脑中的思绪转化为文字，在纸张上涌现出未来的计划和梦想。而这些，都源自于这段时间里，不断地思考和沉淀。</w:t>
      </w:r>
      <w:r>
        <w:rPr>
          <w:sz w:val="32"/>
          <w:szCs w:val="32"/>
        </w:rPr>
        <w:t>&lt;/p&gt;&lt;p&gt;&lt;img src="/static-img/2RAVGDNHp44w1hOqxeQOQIdUcOxAGyIhOoVKcc4AOBOhg10-bGiAI-98eVVIb9AgX4AVu7OsK7daUn8Udb9glrJihgSUJDh_jMMKI0llvk8_GxCMtCjaU11M9FyasPzBTgKwhCPQJ9EgfLu7ZYoGucZSqtrhx00i9rV33fQJOwwX2VHt8BfJ670-WBPQ3LKa.jpeg"&gt;&lt;/p&gt;&lt;p&gt;</w:t>
      </w:r>
      <w:r>
        <w:rPr>
          <w:sz w:val="32"/>
          <w:szCs w:val="32"/>
        </w:rPr>
        <w:t>随着时间的推移，那些关于数学题目的公式和历史事件开始变得清晰起来。我发现，即使是在最不经意间，也能获得新的启示。在这个过程中，小红成了我的守护者，它总是那么安静地站在那里，无论何时都会给予我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天空渐渐染上了橘黄色的颜色，我终于完成了所有剩余的作业。当夜幕降临，我感谢小红，以及学长给我留下的这片属于自己的空间。那段日子的记忆，就像是一首诗，每一个字都承载着对知识渴望、对美好生活追求以及对于自然之美的敬仰。在那个充满希望与梦想的地方，我学会了如何让每一天都成为宝贵的人生历程。而小红，那只温柔而坚定的伴侣，则永远是我心中不可或缺的一部分。</w:t>
      </w:r>
      <w:r>
        <w:rPr>
          <w:sz w:val="32"/>
          <w:szCs w:val="32"/>
        </w:rPr>
        <w:t>&lt;/p&gt;&lt;p&gt;&lt;img src="/static-img/Mf47DfY5JJZt9sEBPEK2D4dUcOxAGyIhOoVKcc4AOBOhg10-bGiAI-98eVVIb9AgX4AVu7OsK7daUn8Udb9glrJihgSUJDh_jMMKI0llvk8_GxCMtCjaU11M9FyasPzBTgKwhCPQJ9EgfLu7ZYoGucZSqtrhx00i9rV33fQJOwwX2VHt8BfJ670-WBPQ3LKa.jpeg"&gt;&lt;/p&gt;&lt;p&gt;&lt;a href = "/doc/873766-</w:t>
      </w:r>
      <w:r>
        <w:rPr>
          <w:sz w:val="32"/>
          <w:szCs w:val="32"/>
        </w:rPr>
        <w:t>我坐在学长的鸡上写作业学长家的那点风吹</w:t>
      </w:r>
      <w:r>
        <w:rPr>
          <w:sz w:val="32"/>
          <w:szCs w:val="32"/>
        </w:rPr>
        <w:t>.doc" rel="alternate" download="873766-</w:t>
      </w:r>
      <w:r>
        <w:rPr>
          <w:sz w:val="32"/>
          <w:szCs w:val="32"/>
        </w:rPr>
        <w:t>我坐在学长的鸡上写作业学长家的那点风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