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之后</w:t>
      </w:r>
      <w:r>
        <w:rPr>
          <w:sz w:val="48"/>
          <w:szCs w:val="48"/>
        </w:rPr>
        <w:t>(</w:t>
      </w:r>
      <w:r>
        <w:rPr>
          <w:sz w:val="48"/>
          <w:szCs w:val="48"/>
        </w:rPr>
        <w:t>校园</w:t>
      </w:r>
      <w:r>
        <w:rPr>
          <w:sz w:val="48"/>
          <w:szCs w:val="48"/>
        </w:rPr>
        <w:t>)</w:t>
      </w:r>
      <w:r>
        <w:rPr>
          <w:sz w:val="48"/>
          <w:szCs w:val="48"/>
        </w:rPr>
        <w:t>免费阅读我是如何在校园里找到免费好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染指之后的校园里，我发现了一片隐藏在书海中的免费阅读之地。这里不仅有图书馆，还有一个更为特别的角落，那里藏着我心仪已久的好书。</w:t>
      </w:r>
      <w:r>
        <w:rPr>
          <w:sz w:val="32"/>
          <w:szCs w:val="32"/>
        </w:rPr>
        <w:t>&lt;/p&gt;&lt;p&gt;&lt;img src="/static-img/je6VTkan9glcdWFmGKNtEMNjoEAFqcJqNQdfvId5K8KIjHB5ANGNuHYHfnqKF04S.jpg"&gt;&lt;/p&gt;&lt;p&gt;</w:t>
      </w:r>
      <w:r>
        <w:rPr>
          <w:sz w:val="32"/>
          <w:szCs w:val="32"/>
        </w:rPr>
        <w:t>我是如何在这个校园中找到免费好书的呢？其实很简单，朋友们之间的一句话就让我一探究竟。我和同学们常常聊起读什么书，这个话题总能让我们各自打开手机里的应用或提到某个社交平台上的群组。有一次，我听到有人提到了“染指之后”，这两个字似乎触动了我的灵感，因为它暗示着某种特殊的关联，或者说是一种特定的身份认同。</w:t>
      </w:r>
      <w:r>
        <w:rPr>
          <w:sz w:val="32"/>
          <w:szCs w:val="32"/>
        </w:rPr>
        <w:t>&lt;/p&gt;&lt;p&gt;</w:t>
      </w:r>
      <w:r>
        <w:rPr>
          <w:sz w:val="32"/>
          <w:szCs w:val="32"/>
        </w:rPr>
        <w:t>随后，在一次偶然的情境下，我终于找到了那个秘密之地。那是一个小型图书馆，它看起来并不引人注目，但当你走进去时，你会惊喜地发现那里藏满了各种类型的小说、杂志和专业知识类参考资料。而最神奇的是，这些资源几乎都是免费可供借阅！</w:t>
      </w:r>
      <w:r>
        <w:rPr>
          <w:sz w:val="32"/>
          <w:szCs w:val="32"/>
        </w:rPr>
        <w:t>&lt;/p&gt;&lt;p&gt;&lt;img src="/static-img/QvCENCB0WwU44dMDpfJxzcNjoEAFqcJqNQdfvId5K8KlUJ8SEgiI3na7MyJhNjmdE5mPBARA2KCZVVNtIu9t2PPo5p7kBqWjyZ9vhukeJgnmE_uD_P5rWvCeBd9WHKOC0aTIuc3OWlkbtx4vGj2a4woXGtFSee-ckN7SikSYY2uX-sUnpRZycvZsB8gTp8ODWYiJDwqSIzehMG0ZTq55ig.png"&gt;&lt;/p&gt;&lt;p&gt;</w:t>
      </w:r>
      <w:r>
        <w:rPr>
          <w:sz w:val="32"/>
          <w:szCs w:val="32"/>
        </w:rPr>
        <w:t>那天，我走进小图書館，看见几个熟悉的人影，他们正围坐在一起讨论最新出的科幻小说。我静悄悄地加入他们，边听边观察。这时候，一位身穿校服的女生轻声对我说：“你想尝试一下‘染指之后’吗？”她的语气既温暖又充满期待，让我感到非常温馨。</w:t>
      </w:r>
      <w:r>
        <w:rPr>
          <w:sz w:val="32"/>
          <w:szCs w:val="32"/>
        </w:rPr>
        <w:t>&lt;/p&gt;&lt;p&gt;</w:t>
      </w:r>
      <w:r>
        <w:rPr>
          <w:sz w:val="32"/>
          <w:szCs w:val="32"/>
        </w:rPr>
        <w:t>于是，她带领我去了一个隐蔽的小房间，那里摆放着一排排精选的大师作家的作品。她解释说，这些都是学校特别为学生准备的一批经典文学作品，每本都经过精心挑选，并且可以任意翻阅、借出而无需任何费用。</w:t>
      </w:r>
      <w:r>
        <w:rPr>
          <w:sz w:val="32"/>
          <w:szCs w:val="32"/>
        </w:rPr>
        <w:t>&lt;/p&gt;&lt;p&gt;&lt;img src="/static-img/_jqghB5ftK6UQjzSNF_F9cNjoEAFqcJqNQdfvId5K8KlUJ8SEgiI3na7MyJhNjmdE5mPBARA2KCZVVNtIu9t2PPo5p7kBqWjyZ9vhukeJgnmE_uD_P5rWvCeBd9WHKOC0aTIuc3OWlkbtx4vGj2a4woXGtFSee-ckN7SikSYY2uX-sUnpRZycvZsB8gTp8ODWYiJDwqSIzehMG0ZTq55ig.png"&gt;&lt;/p&gt;&lt;p&gt;</w:t>
      </w:r>
      <w:r>
        <w:rPr>
          <w:sz w:val="32"/>
          <w:szCs w:val="32"/>
        </w:rPr>
        <w:t>从那以后，“染指之后</w:t>
      </w:r>
      <w:r>
        <w:rPr>
          <w:sz w:val="32"/>
          <w:szCs w:val="32"/>
        </w:rPr>
        <w:t>(</w:t>
      </w:r>
      <w:r>
        <w:rPr>
          <w:sz w:val="32"/>
          <w:szCs w:val="32"/>
        </w:rPr>
        <w:t>校园</w:t>
      </w:r>
      <w:r>
        <w:rPr>
          <w:sz w:val="32"/>
          <w:szCs w:val="32"/>
        </w:rPr>
        <w:t>)</w:t>
      </w:r>
      <w:r>
        <w:rPr>
          <w:sz w:val="32"/>
          <w:szCs w:val="32"/>
        </w:rPr>
        <w:t>免费阅读”成为了我的日常生活的一部分。在那些宁静而充满智慧的地方，我遇见了许多与我一样热爱阅读的人，我们共同分享彼此所喜欢的心得体会，同时也把这些宝贵资源传递给更多渴望知识的人。这种共享精神让我深受感动，也使得“染指之后”的意义更加丰富起来。</w:t>
      </w:r>
      <w:r>
        <w:rPr>
          <w:sz w:val="32"/>
          <w:szCs w:val="32"/>
        </w:rPr>
        <w:t>&lt;/p&gt;&lt;p&gt;</w:t>
      </w:r>
      <w:r>
        <w:rPr>
          <w:sz w:val="32"/>
          <w:szCs w:val="32"/>
        </w:rPr>
        <w:t>每当夜幕降临，灯火通明的小图库成了我们的避风港。在那里，我们用文字来逃离现实，用知識来拓展视野，用故事来寻找属于自己的世界。而这一切，都始于那两句简单的话语——“染指之后”。</w:t>
      </w:r>
      <w:r>
        <w:rPr>
          <w:sz w:val="32"/>
          <w:szCs w:val="32"/>
        </w:rPr>
        <w:t>&lt;/p&gt;&lt;p&gt;&lt;img src="/static-img/coRozWI_G1JF5CLS-EWK0cNjoEAFqcJqNQdfvId5K8KlUJ8SEgiI3na7MyJhNjmdE5mPBARA2KCZVVNtIu9t2PPo5p7kBqWjyZ9vhukeJgnmE_uD_P5rWvCeBd9WHKOC0aTIuc3OWlkbtx4vGj2a4woXGtFSee-ckN7SikSYY2uX-sUnpRZycvZsB8gTp8ODWYiJDwqSIzehMG0ZTq55ig.png"&gt;&lt;/p&gt;&lt;p&gt;&lt;a href = "/doc/873850-</w:t>
      </w:r>
      <w:r>
        <w:rPr>
          <w:sz w:val="32"/>
          <w:szCs w:val="32"/>
        </w:rPr>
        <w:t>染指之后</w:t>
      </w:r>
      <w:r>
        <w:rPr>
          <w:sz w:val="32"/>
          <w:szCs w:val="32"/>
        </w:rPr>
        <w:t>(</w:t>
      </w:r>
      <w:r>
        <w:rPr>
          <w:sz w:val="32"/>
          <w:szCs w:val="32"/>
        </w:rPr>
        <w:t>校园</w:t>
      </w:r>
      <w:r>
        <w:rPr>
          <w:sz w:val="32"/>
          <w:szCs w:val="32"/>
        </w:rPr>
        <w:t>)</w:t>
      </w:r>
      <w:r>
        <w:rPr>
          <w:sz w:val="32"/>
          <w:szCs w:val="32"/>
        </w:rPr>
        <w:t>免费阅读我是如何在校园里找到免费好书的</w:t>
      </w:r>
      <w:r>
        <w:rPr>
          <w:sz w:val="32"/>
          <w:szCs w:val="32"/>
        </w:rPr>
        <w:t>.doc" rel="alternate" download="873850-</w:t>
      </w:r>
      <w:r>
        <w:rPr>
          <w:sz w:val="32"/>
          <w:szCs w:val="32"/>
        </w:rPr>
        <w:t>染指之后</w:t>
      </w:r>
      <w:r>
        <w:rPr>
          <w:sz w:val="32"/>
          <w:szCs w:val="32"/>
        </w:rPr>
        <w:t>(</w:t>
      </w:r>
      <w:r>
        <w:rPr>
          <w:sz w:val="32"/>
          <w:szCs w:val="32"/>
        </w:rPr>
        <w:t>校园</w:t>
      </w:r>
      <w:r>
        <w:rPr>
          <w:sz w:val="32"/>
          <w:szCs w:val="32"/>
        </w:rPr>
        <w:t>)</w:t>
      </w:r>
      <w:r>
        <w:rPr>
          <w:sz w:val="32"/>
          <w:szCs w:val="32"/>
        </w:rPr>
        <w:t>免费阅读我是如何在校园里找到免费好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