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做攻怎么帮零开我是如何在初次尝试中帮助攻略角色零达成目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攻略角色“零”这个称呼并不陌生，尤其是在那些以角色扮演为主的游戏中。对于许多玩家来说，“第一次做攻怎么帮零开”是一个充满挑战和兴奋的经历。在这篇文章里，我将分享我个人在初次尝试帮助攻略角色“零”的过程，以及遇到的问题以及解决方案。</w:t>
      </w:r>
      <w:r>
        <w:rPr>
          <w:sz w:val="32"/>
          <w:szCs w:val="32"/>
        </w:rPr>
        <w:t>&lt;/p&gt;&lt;p&gt;&lt;img src="/static-img/BFMMEQN0clWmorBFEYzclaJcmCf0LqKDTPnKCQoGDZsJvNFQc2nNX-SroPN0N8a5.jpg"&gt;&lt;/p&gt;&lt;p&gt;</w:t>
      </w:r>
      <w:r>
        <w:rPr>
          <w:sz w:val="32"/>
          <w:szCs w:val="32"/>
        </w:rPr>
        <w:t>首先，我们要明白“第一次做攻怎么帮零开”意味着什么。简单来说，这是指当你选择成为攻击力高、防御力低的角色时，你需要采取什么样的策略来确保自己能够活下来，并且有效地对敌人造成伤害。这通常涉及到如何合理分配技能点、装备选择、战斗技巧等多个方面。</w:t>
      </w:r>
      <w:r>
        <w:rPr>
          <w:sz w:val="32"/>
          <w:szCs w:val="32"/>
        </w:rPr>
        <w:t>&lt;/p&gt;&lt;p&gt;</w:t>
      </w:r>
      <w:r>
        <w:rPr>
          <w:sz w:val="32"/>
          <w:szCs w:val="32"/>
        </w:rPr>
        <w:t>回顾那天，当我决定尝试一次作为攻击力的核心时，我感到既激动又紧张。我知道如果不慎的话，即使是最强大的武器也可能无法挽救一场失误。但是，也正因为这样的挑战，让我有了前所未有的成就感。</w:t>
      </w:r>
      <w:r>
        <w:rPr>
          <w:sz w:val="32"/>
          <w:szCs w:val="32"/>
        </w:rPr>
        <w:t>&lt;/p&gt;&lt;p&gt;&lt;img src="/static-img/bvK7Hu5dl7qmqIM0hXwS26JcmCf0LqKDTPnKCQoGDZvsCOdM0FoxvhiSGcBC6ATajJCVYHQphH6NHmuZX3PdvIZ5js2gIWoc8e0NHbqlxXfz4Wz3WccuDtInnOFfRGNtDAjZhNkEIFV-onSvLLUGfE4ZgkhN45_TX0igghu4xwRfF5bqTpwkd79VvwzrJS26A3m3R5QyZFgdYnX4GM_3dVBZ3z0LJkaFxOrPv-CoqoM.jpg"&gt;&lt;/p&gt;&lt;p&gt;</w:t>
      </w:r>
      <w:r>
        <w:rPr>
          <w:sz w:val="32"/>
          <w:szCs w:val="32"/>
        </w:rPr>
        <w:t>第一步，是进行彻底的研究。我花费了大量时间浏览各种攻略和论坛，以了解所有关于我的角色的信息。我学习到了如何使用每个技能，哪些技能更适合于单打独斗，以及哪些情况下应该使用团队合作来增加我们的胜算率。</w:t>
      </w:r>
      <w:r>
        <w:rPr>
          <w:sz w:val="32"/>
          <w:szCs w:val="32"/>
        </w:rPr>
        <w:t>&lt;/p&gt;&lt;p&gt;</w:t>
      </w:r>
      <w:r>
        <w:rPr>
          <w:sz w:val="32"/>
          <w:szCs w:val="32"/>
        </w:rPr>
        <w:t>第二步，是实践与调整。在实际战斗中，我不断地根据自己的表现进行调整。比如，如果发现某一个技能效果不佳，那么我会考虑是否换用其他更好的替代品。如果我的装备没有达到预期效果，那么我就会寻找新的装备或升级现有的装备。</w:t>
      </w:r>
      <w:r>
        <w:rPr>
          <w:sz w:val="32"/>
          <w:szCs w:val="32"/>
        </w:rPr>
        <w:t>&lt;/p&gt;&lt;p&gt;&lt;img src="/static-img/hI6qA8T9djJdZyMW90gPIaJcmCf0LqKDTPnKCQoGDZvsCOdM0FoxvhiSGcBC6ATajJCVYHQphH6NHmuZX3PdvIZ5js2gIWoc8e0NHbqlxXfz4Wz3WccuDtInnOFfRGNtDAjZhNkEIFV-onSvLLUGfE4ZgkhN45_TX0igghu4xwRfF5bqTpwkd79VvwzrJS26A3m3R5QyZFgdYnX4GM_3dVBZ3z0LJkaFxOrPv-CoqoM.jpg"&gt;&lt;/p&gt;&lt;p&gt;</w:t>
      </w:r>
      <w:r>
        <w:rPr>
          <w:sz w:val="32"/>
          <w:szCs w:val="32"/>
        </w:rPr>
        <w:t>第三步，是团队合作。虽然作为攻击力的核心，你可能需要更多地依赖于自己的力量，但是并不是完全独立工作。你仍然需要与你的同伴保持良好的沟通，让他们知道你的需求，比如提供支援或者提供机会让你发挥优势。</w:t>
      </w:r>
      <w:r>
        <w:rPr>
          <w:sz w:val="32"/>
          <w:szCs w:val="32"/>
        </w:rPr>
        <w:t>&lt;/p&gt;&lt;p&gt;</w:t>
      </w:r>
      <w:r>
        <w:rPr>
          <w:sz w:val="32"/>
          <w:szCs w:val="32"/>
        </w:rPr>
        <w:t>最后，在整个过程中，最重要的是保持积极的心态。当面临失败时，不要气馁，而是从错误中学到教训，然后再次出发。当成功的时候，无论大小都值得庆祝，因为每一次进步都是向前的一大步。</w:t>
      </w:r>
      <w:r>
        <w:rPr>
          <w:sz w:val="32"/>
          <w:szCs w:val="32"/>
        </w:rPr>
        <w:t>&lt;/p&gt;&lt;p&gt;&lt;img src="/static-img/iEhh416jvHnqJSkq2QR6JaJcmCf0LqKDTPnKCQoGDZvsCOdM0FoxvhiSGcBC6ATajJCVYHQphH6NHmuZX3PdvIZ5js2gIWoc8e0NHbqlxXfz4Wz3WccuDtInnOFfRGNtDAjZhNkEIFV-onSvLLUGfE4ZgkhN45_TX0igghu4xwRfF5bqTpwkd79VvwzrJS26A3m3R5QyZFgdYnX4GM_3dVBZ3z0LJkaFxOrPv-CoqoM.jpg"&gt;&lt;/p&gt;&lt;p&gt;</w:t>
      </w:r>
      <w:r>
        <w:rPr>
          <w:sz w:val="32"/>
          <w:szCs w:val="32"/>
        </w:rPr>
        <w:t>总结一下，“第一次做攻怎么帮零开”，它并不是一蹴而就的事情，它需要耐心、智慧和不断的练习。不过，每一次挑战都是一次成长，一旦掌握了技巧，就可以更加自信地走向胜利。而对于像我们这样刚开始的人来说，只要坚持下去，不断学习和实践，我们一定能找到属于自己的道路，从而在游戏世界里留下属于我们的印记。</w:t>
      </w:r>
      <w:r>
        <w:rPr>
          <w:sz w:val="32"/>
          <w:szCs w:val="32"/>
        </w:rPr>
        <w:t>&lt;/p&gt;&lt;p&gt;&lt;a href = "/doc/873894-</w:t>
      </w:r>
      <w:r>
        <w:rPr>
          <w:sz w:val="32"/>
          <w:szCs w:val="32"/>
        </w:rPr>
        <w:t>第一次做攻怎么帮零开我是如何在初次尝试中帮助攻略角色零达成目标的</w:t>
      </w:r>
      <w:r>
        <w:rPr>
          <w:sz w:val="32"/>
          <w:szCs w:val="32"/>
        </w:rPr>
        <w:t>.doc" rel="alternate" download="873894-</w:t>
      </w:r>
      <w:r>
        <w:rPr>
          <w:sz w:val="32"/>
          <w:szCs w:val="32"/>
        </w:rPr>
        <w:t>第一次做攻怎么帮零开我是如何在初次尝试中帮助攻略角色零达成目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