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追逐梦想的无声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城市的道路上回响着轻快而又充满活力的脚步声。这些脚步并不是随意的，它们背后是对梦想不懈追求的心灵力量。在这个故事中，我们将聚焦于那些默默无闻却坚持不懈前行的人们，他们就是我们所说的“奔跑吧脚男”。</w:t>
      </w:r>
      <w:r>
        <w:rPr>
          <w:sz w:val="32"/>
          <w:szCs w:val="32"/>
        </w:rPr>
        <w:t>&lt;/p&gt;&lt;p&gt;&lt;img src="/static-img/x6ox7ccNNcsIga9268qXVSvtQ8JBf6YeureW-i8C4XjFPLR3e2S-r_ewmYhQda9-.jpg"&gt;&lt;/p&gt;&lt;p&gt;</w:t>
      </w:r>
      <w:r>
        <w:rPr>
          <w:sz w:val="32"/>
          <w:szCs w:val="32"/>
        </w:rPr>
        <w:t>第一部分：起跑线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人心中，都有一段属于自己的起跑线。这条线可能是人生的某个转折点，也可能是一个深刻的决定。对于那些选择了“奔跑吧”生活的人来说，这一刻成为了他们生命中的分水岭。</w:t>
      </w:r>
      <w:r>
        <w:rPr>
          <w:sz w:val="32"/>
          <w:szCs w:val="32"/>
        </w:rPr>
        <w:t>&lt;/p&gt;&lt;p&gt;&lt;img src="/static-img/k3tKztohQ-V0_QLLCjUX3CvtQ8JBf6YeureW-i8C4Xh--TRUlajFscXW50gsrHiQUC_HnllD-UY9jk2ucg9A0VZ0xSbjJjzGun_PdAnhxrFhXPtxu0wUZn7Y-qaJx5MPywS23-YDYufeSVB3JOlZrV6iGHPySsvPmbJBslaixQg5i1uavMksSeh6eErWS0VcUSbe6qn2ZdbeGdD-U6SVjIHeOclCnPBBO8IrWsJ8cKY.jpg"&gt;&lt;/p&gt;&lt;p&gt;</w:t>
      </w:r>
      <w:r>
        <w:rPr>
          <w:sz w:val="32"/>
          <w:szCs w:val="32"/>
        </w:rPr>
        <w:t>小李从小就有着强烈的好奇心和探索欲。他总是在思考这个世界是怎样的，以及他自己能做些什么来改变它。高中毕业那年，他没有选择去名校，而是一头扎进了图书馆，开始阅读各种各样的书籍，从科学技术到社会学，再到哲学，每一本都让他的视野变得更加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踏实努力与不懈追求</w:t>
      </w:r>
      <w:r>
        <w:rPr>
          <w:sz w:val="32"/>
          <w:szCs w:val="32"/>
        </w:rPr>
        <w:t>&lt;/p&gt;&lt;p&gt;&lt;img src="/static-img/btyuIrZkPeLvBfmy3DxlvSvtQ8JBf6YeureW-i8C4Xh--TRUlajFscXW50gsrHiQUC_HnllD-UY9jk2ucg9A0VZ0xSbjJjzGun_PdAnhxrFhXPtxu0wUZn7Y-qaJx5MPywS23-YDYufeSVB3JOlZrV6iGHPySsvPmbJBslaixQg5i1uavMksSeh6eErWS0VcUSbe6qn2ZdbeGdD-U6SVjIHeOclCnPBBO8IrWsJ8cKY.jpg"&gt;&lt;/p&gt;&lt;p&gt;</w:t>
      </w:r>
      <w:r>
        <w:rPr>
          <w:sz w:val="32"/>
          <w:szCs w:val="32"/>
        </w:rPr>
        <w:t>踏出起跑线之后，不仅需要有足够的动力，更重要的是要有持续不断地付出的决心。当你已经开始奔跑时，你会发现路途上的风景并不总是那么美丽，有时候甚至会感到疲惫和挫败。但真正伟大的目标永远不会因为一点点困难而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大学毕业后，没有直接进入大公司，而是选择去了偏远地区的一家基层学校当老师。他知道，只要能够教育更多人，让他们拥有改变命运的能力，那么他这辈子就算成功了一半。而且，在那个地方的小朋友们，对于知识渴望得多，所以即使工作条件艰苦，但他们那种纯真的笑容却成了小李最宝贵的情感财富。</w:t>
      </w:r>
      <w:r>
        <w:rPr>
          <w:sz w:val="32"/>
          <w:szCs w:val="32"/>
        </w:rPr>
        <w:t>&lt;/p&gt;&lt;p&gt;&lt;img src="/static-img/6pI0tbihLtR7vttHzxqaZCvtQ8JBf6YeureW-i8C4Xh--TRUlajFscXW50gsrHiQUC_HnllD-UY9jk2ucg9A0VZ0xSbjJjzGun_PdAnhxrFhXPtxu0wUZn7Y-qaJx5MPywS23-YDYufeSVB3JOlZrV6iGHPySsvPmbJBslaixQg5i1uavMksSeh6eErWS0VcUSbe6qn2ZdbeGdD-U6SVjIHeOclCnPBBO8IrWsJ8cKY.jpg"&gt;&lt;/p&gt;&lt;p&gt;</w:t>
      </w:r>
      <w:r>
        <w:rPr>
          <w:sz w:val="32"/>
          <w:szCs w:val="32"/>
        </w:rPr>
        <w:t>第三部分：信念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奔跑吧脚男，并非指外界给予的一个称号，而是一种内心深处对自我价值实现的执着追求。当遇到困难时，他们依然保持坚定的信念，因为他们知道，任何逆境都是通往成功之路上的磨砺石。</w:t>
      </w:r>
      <w:r>
        <w:rPr>
          <w:sz w:val="32"/>
          <w:szCs w:val="32"/>
        </w:rPr>
        <w:t>&lt;/p&gt;&lt;p&gt;&lt;img src="/static-img/AsyqQT747SPwq867EQn58yvtQ8JBf6YeureW-i8C4Xh--TRUlajFscXW50gsrHiQUC_HnllD-UY9jk2ucg9A0VZ0xSbjJjzGun_PdAnhxrFhXPtxu0wUZn7Y-qaJx5MPywS23-YDYufeSVB3JOlZrV6iGHPySsvPmbJBslaixQg5i1uavMksSeh6eErWS0VcUSbe6qn2ZdbeGdD-U6SVjIHeOclCnPBBO8IrWsJ8cKY.jpg"&gt;&lt;/p&gt;&lt;p&gt;</w:t>
      </w:r>
      <w:r>
        <w:rPr>
          <w:sz w:val="32"/>
          <w:szCs w:val="32"/>
        </w:rPr>
        <w:t>一次偶然间，小李被邀请参加一个全国性的教育论坛，他虽然没有任何准备，但由于之前积累了丰富经验，他在论坛上发言竟然赢得了全场最高荣誉。这次经历告诉他，无论未来走向何方，只要保持真诚和热情，就一定能找到属于自己的舞台，即便是在竞争激烈的大舞台上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跨越界限，与世界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奔跑吧脚男，不仅仅是在现实世界里寻找机会，更是在思想和行动上跨越传统界限，与全人类为伍。这种精神让人们看到希望，让社会变得更加开放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网络平台，小李结识了一群来自不同国家、不同的背景但都抱有相同理想的人们，他们共同分享知识、经验以及创新的方法。在这样的交流过程中，小李认识到了全球化时代下的合作共赢，并将这一理念带入到自己的教学实践中，为学生们提供了国际视野，使其能够更好地融入未来的世界大潮流中去思考问题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看清方向，奋力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现在回首过去的时候，我们会发现，“奔跑吧脚男”的旅程其实一直伴随着我们的身影，无论我们走到了哪里，这份对梦想不懈追求的心态都会成为我们最宝贵的情感财富。而这种情感财富，是无法用金钱衡量，也无法用时间估算，它只存在于那一刻之间，一直延续至今，而且还将继续延伸下去，将影响我们的下一代甚至下几代人的生活方式和思维模式，因此它才如此珍贵又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坐在电脑前，看着屏幕上的文字，同时听到窗外的声音，那些声音正是我曾经呼唤过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奔跑吧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它们如同鼓励我继续前行的一面旗帜。我相信，在这个充满挑战与机遇的大千世界里，每一个人都可以成为自己生命中的“奔跑吧脚男”。</w:t>
      </w:r>
      <w:r>
        <w:rPr>
          <w:sz w:val="32"/>
          <w:szCs w:val="32"/>
        </w:rPr>
        <w:t>&lt;/p&gt;&lt;p&gt;&lt;a href = "/doc/874290-</w:t>
      </w:r>
      <w:r>
        <w:rPr>
          <w:sz w:val="32"/>
          <w:szCs w:val="32"/>
        </w:rPr>
        <w:t>奔跑吧脚男追逐梦想的无声旋律</w:t>
      </w:r>
      <w:r>
        <w:rPr>
          <w:sz w:val="32"/>
          <w:szCs w:val="32"/>
        </w:rPr>
        <w:t>.doc" rel="alternate" download="874290-</w:t>
      </w:r>
      <w:r>
        <w:rPr>
          <w:sz w:val="32"/>
          <w:szCs w:val="32"/>
        </w:rPr>
        <w:t>奔跑吧脚男追逐梦想的无声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