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小柔舞蹈室的秘密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花小柔舞蹈室遭遇记小说</w:t>
      </w:r>
      <w:r>
        <w:rPr>
          <w:sz w:val="32"/>
          <w:szCs w:val="32"/>
        </w:rPr>
        <w:t>&lt;/p&gt;&lt;p&gt;&lt;img src="/static-img/aX5TI5JpH-4cuuuXVe8qHfF7Q2z9EHRzfklL1nVrgFg-0HErQYm2LGyWo4pNPLrX.jpg"&gt;&lt;/p&gt;&lt;p&gt;</w:t>
      </w:r>
      <w:r>
        <w:rPr>
          <w:sz w:val="32"/>
          <w:szCs w:val="32"/>
        </w:rPr>
        <w:t>在一个风景如画的城市里，有一所名为“明珠高中”的学校，它以其优雅的建筑和学术上的卓越而闻名。学校里有一位女生叫小柔，她不仅外表美丽，而且才华横溢，成为了全校学生心目中的“校花”。然而，小柔有一个秘密，那就是她热爱舞蹈。</w:t>
      </w:r>
      <w:r>
        <w:rPr>
          <w:sz w:val="32"/>
          <w:szCs w:val="32"/>
        </w:rPr>
        <w:t>&lt;/p&gt;&lt;p&gt;</w:t>
      </w:r>
      <w:r>
        <w:rPr>
          <w:sz w:val="32"/>
          <w:szCs w:val="32"/>
        </w:rPr>
        <w:t>她的梦想是开一家自己的舞蹈室，不仅教会别人跳舞，还能让更多的人感受到音乐带来的快乐。但这个梦想似乎永远也实现不了，因为她的父母希望她能够更注重学习，选择更加稳妥的职业道路。</w:t>
      </w:r>
      <w:r>
        <w:rPr>
          <w:sz w:val="32"/>
          <w:szCs w:val="32"/>
        </w:rPr>
        <w:t>&lt;/p&gt;&lt;p&gt;&lt;img src="/static-img/p0LhS1o5e1LlNvfyB2kHY_F7Q2z9EHRzfklL1nVrgFjXeKyjWw-6e2LdcifthpMbP2EQ6CM7ij3yQ2kn3V8ep7eXv3PIkCO6OBUzy1eTacN2tla4c8v2dDKoruw8U7rRDId1RCIcpn36yqWbUt_GZ9PWY_o8x6fnV9968YCDTVlDCmzNDYLssyH9OB5zYN-C2_kRHZFWgkny1kPUjxBEfPxapn3Lk7xw63dURgQl4A0.jpg"&gt;&lt;/p&gt;&lt;p&gt;</w:t>
      </w:r>
      <w:r>
        <w:rPr>
          <w:sz w:val="32"/>
          <w:szCs w:val="32"/>
        </w:rPr>
        <w:t>有一天，小柔决定要改变自己的命运。她偷偷地租了一间地下室，开始筹备开设自己的舞蹈工作室。经过几个月的准备，她终于准备好了开业典礼，但就在这时，一场突如其来的风暴打乱了她的计划——火灾发生了！</w:t>
      </w:r>
      <w:r>
        <w:rPr>
          <w:sz w:val="32"/>
          <w:szCs w:val="32"/>
        </w:rPr>
        <w:t>&lt;/p&gt;&lt;p&gt;</w:t>
      </w:r>
      <w:r>
        <w:rPr>
          <w:sz w:val="32"/>
          <w:szCs w:val="32"/>
        </w:rPr>
        <w:t>那天晚上，小柔正忙于整理工作室，她听到了微弱的声音，那是一扇紧闭的大门被强烈推动的声音。紧接着，是尖锐刺耳的玻璃破碎声和木材燃烧时发出的异味。她意识到火已经蔓延到了地下室，并且正在迅速扩散。</w:t>
      </w:r>
      <w:r>
        <w:rPr>
          <w:sz w:val="32"/>
          <w:szCs w:val="32"/>
        </w:rPr>
        <w:t>&lt;/p&gt;&lt;p&gt;&lt;img src="/static-img/NeDI4NtH3w9rhQOvQAmXLPF7Q2z9EHRzfklL1nVrgFjXeKyjWw-6e2LdcifthpMbP2EQ6CM7ij3yQ2kn3V8ep7eXv3PIkCO6OBUzy1eTacN2tla4c8v2dDKoruw8U7rRDId1RCIcpn36yqWbUt_GZ9PWY_o8x6fnV9968YCDTVlDCmzNDYLssyH9OB5zYN-C2_kRHZFWgkny1kPUjxBEfPxapn3Lk7xw63dURgQl4A0.jpg"&gt;&lt;/p&gt;&lt;p&gt;</w:t>
      </w:r>
      <w:r>
        <w:rPr>
          <w:sz w:val="32"/>
          <w:szCs w:val="32"/>
        </w:rPr>
        <w:t>尽管害怕，但小柔没有放弃。她迅速穿过烟雾，试图找到逃生的路线。在黑暗中，她依靠着熟练的手感找到了出口。当她终于跑出废墟时，只见周围都是焦黑的残骸，而她的舞蹈工作室几乎被完全吞没了。</w:t>
      </w:r>
      <w:r>
        <w:rPr>
          <w:sz w:val="32"/>
          <w:szCs w:val="32"/>
        </w:rPr>
        <w:t>&lt;/p&gt;&lt;p&gt;</w:t>
      </w:r>
      <w:r>
        <w:rPr>
          <w:sz w:val="32"/>
          <w:szCs w:val="32"/>
        </w:rPr>
        <w:t>面对这样的损失，小柔感到无比绝望。但就在这个时候，一群好心的人走来，他们是当地志愿者团队，他们看到新闻报道后前来帮助受害者。这次事件不仅让小柔认识到生命的宝贵，也使得她发现原来还有很多善良的人在世界上，这些人愿意伸出援手帮助需要帮助的人。</w:t>
      </w:r>
      <w:r>
        <w:rPr>
          <w:sz w:val="32"/>
          <w:szCs w:val="32"/>
        </w:rPr>
        <w:t>&lt;/p&gt;&lt;p&gt;&lt;img src="/static-img/2WKVPOtlhgFxMLjk8wyEDPF7Q2z9EHRzfklL1nVrgFjXeKyjWw-6e2LdcifthpMbP2EQ6CM7ij3yQ2kn3V8ep7eXv3PIkCO6OBUzy1eTacN2tla4c8v2dDKoruw8U7rRDId1RCIcpn36yqWbUt_GZ9PWY_o8x6fnV9968YCDTVlDCmzNDYLssyH9OB5zYN-C2_kRHZFWgkny1kPUjxBEfPxapn3Lk7xw63dURgQl4A0.jpg"&gt;&lt;/p&gt;&lt;p&gt;</w:t>
      </w:r>
      <w:r>
        <w:rPr>
          <w:sz w:val="32"/>
          <w:szCs w:val="32"/>
        </w:rPr>
        <w:t>之后的小柔并没有放弃她的梦想，而是在志愿者的帮助下重新建起了属于自己的舞蹈工作室。这一次，当一切都重新开始的时候，小柔明白了真正重要的是坚持追求自己喜欢的事情，以及与他人的相互扶持。而那个曾经的小细节，也成为了他们之间深厚情谊的一个缩影——即使在困难面前也不放弃，同时也学会去珍惜每一次努力和付出的结果。</w:t>
      </w:r>
      <w:r>
        <w:rPr>
          <w:sz w:val="32"/>
          <w:szCs w:val="32"/>
        </w:rPr>
        <w:t>&lt;/p&gt;&lt;p&gt;</w:t>
      </w:r>
      <w:r>
        <w:rPr>
          <w:sz w:val="32"/>
          <w:szCs w:val="32"/>
        </w:rPr>
        <w:t>《校花小柔舞蹈室遭遇记》</w:t>
      </w:r>
      <w:r>
        <w:rPr>
          <w:sz w:val="32"/>
          <w:szCs w:val="32"/>
        </w:rPr>
        <w:t>&lt;/p&gt;&lt;p&gt;&lt;img src="/static-img/9E2S0j33v7_-FXz8O8tu7fF7Q2z9EHRzfklL1nVrgFjXeKyjWw-6e2LdcifthpMbP2EQ6CM7ij3yQ2kn3V8ep7eXv3PIkCO6OBUzy1eTacN2tla4c8v2dDKoruw8U7rRDId1RCIcpn36yqWbUt_GZ9PWY_o8x6fnV9968YCDTVlDCmzNDYLssyH9OB5zYN-C2_kRHZFWgkny1kPUjxBEfPxapn3Lk7xw63dURgQl4A0.jpg"&gt;&lt;/p&gt;&lt;p&gt;</w:t>
      </w:r>
      <w:r>
        <w:rPr>
          <w:sz w:val="32"/>
          <w:szCs w:val="32"/>
        </w:rPr>
        <w:t>总结：本文讲述了一位年轻女孩小刚因家庭原因无法实现自己对于成为艺术家的梦想，因此私底下建立起个人</w:t>
      </w:r>
      <w:r>
        <w:rPr>
          <w:sz w:val="32"/>
          <w:szCs w:val="32"/>
        </w:rPr>
        <w:t xml:space="preserve">dance studio </w:t>
      </w:r>
      <w:r>
        <w:rPr>
          <w:sz w:val="32"/>
          <w:szCs w:val="32"/>
        </w:rPr>
        <w:t>的故事。直至一次意外发生导致</w:t>
      </w:r>
      <w:r>
        <w:rPr>
          <w:sz w:val="32"/>
          <w:szCs w:val="32"/>
        </w:rPr>
        <w:t xml:space="preserve">her dream studio </w:t>
      </w:r>
      <w:r>
        <w:rPr>
          <w:sz w:val="32"/>
          <w:szCs w:val="32"/>
        </w:rPr>
        <w:t>被毁灭后，由于得到来自社区的一份力量支持再次建立起来，在过程中体现出来的是勇气、坚持以及社会力量共同创造美好事物的事迹。</w:t>
      </w:r>
      <w:r>
        <w:rPr>
          <w:sz w:val="32"/>
          <w:szCs w:val="32"/>
        </w:rPr>
        <w:t>&lt;/p&gt;&lt;p&gt;&lt;a href = "/doc/874304-</w:t>
      </w:r>
      <w:r>
        <w:rPr>
          <w:sz w:val="32"/>
          <w:szCs w:val="32"/>
        </w:rPr>
        <w:t>校花小柔舞蹈室的秘密奏鸣</w:t>
      </w:r>
      <w:r>
        <w:rPr>
          <w:sz w:val="32"/>
          <w:szCs w:val="32"/>
        </w:rPr>
        <w:t>.doc" rel="alternate" download="874304-</w:t>
      </w:r>
      <w:r>
        <w:rPr>
          <w:sz w:val="32"/>
          <w:szCs w:val="32"/>
        </w:rPr>
        <w:t>校花小柔舞蹈室的秘密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