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视频分享的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IWOf_59H9zoBjjWnKbQ3TJnL_59V6zOuh55Bx-m-SUnI8vGL362hnGVIr_kI1mk-.png"&gt;&lt;/p&gt;&lt;p&gt;</w:t>
      </w:r>
      <w:r>
        <w:rPr>
          <w:sz w:val="32"/>
          <w:szCs w:val="32"/>
        </w:rPr>
        <w:t>在“大肉大捧一进一出”的视频中，观众可以欣赏到各种各样的美食制作过程。从经典的家常菜肴到国际上的高级料理，每种烹饪方式都有其独特之处，让人在观看中不仅能学习到新的烹饪技巧，还能感受到不同的文化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详尽入微</w:t>
      </w:r>
      <w:r>
        <w:rPr>
          <w:sz w:val="32"/>
          <w:szCs w:val="32"/>
        </w:rPr>
        <w:t>&lt;/p&gt;&lt;p&gt;&lt;img src="/static-img/29rHcJIJ7ZA-8aXBPXg3I5nL_59V6zOuh55Bx-m-SUnOGMcjiI7J8h0vX3viHUzAeiOdEzATslJCo6xU8mqstJuOqSMb54F725gYms-BtrEN-UHLguBaNI7wM959FiE6.png"&gt;&lt;/p&gt;&lt;p&gt;&amp;#34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句话在这类视频中的体现尤为明显。每一个动作、每一步骤都被精心捕捉和解释，使得即使是初学者也能够轻松跟上节奏，从而提高自己的烹饪水平。这不仅是一次视觉享受，更是一次技能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新鲜可口</w:t>
      </w:r>
      <w:r>
        <w:rPr>
          <w:sz w:val="32"/>
          <w:szCs w:val="32"/>
        </w:rPr>
        <w:t>&lt;/p&gt;&lt;p&gt;&lt;img src="/static-img/eKL1ipBbTn1F2mxT5r10mJnL_59V6zOuh55Bx-m-SUnOGMcjiI7J8h0vX3viHUzAeiOdEzATslJCo6xU8mqstJuOqSMb54F725gYms-BtrEN-UHLguBaNI7wM959FiE6.png"&gt;&lt;/p&gt;&lt;p&gt;</w:t>
      </w:r>
      <w:r>
        <w:rPr>
          <w:sz w:val="32"/>
          <w:szCs w:val="32"/>
        </w:rPr>
        <w:t>通过这些视频，我们不难发现，选择新鲜、优质的食材对于制作出色佳肴至关重要。大师们如何挑选最适合的手感、颜色和气味，这些都是值得我们学习的地方。此外，如何将不同食材结合使用，也是一个让人着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步骤清晰易懂</w:t>
      </w:r>
      <w:r>
        <w:rPr>
          <w:sz w:val="32"/>
          <w:szCs w:val="32"/>
        </w:rPr>
        <w:t>&lt;/p&gt;&lt;p&gt;&lt;img src="/static-img/KXrrrKtasTWgeY7HeIU4-ZnL_59V6zOuh55Bx-m-SUnOGMcjiI7J8h0vX3viHUzAeiOdEzATslJCo6xU8mqstJuOqSMb54F725gYms-BtrEN-UHLguBaNI7wM959FiE6.jpg"&gt;&lt;/p&gt;&lt;p&gt;</w:t>
      </w:r>
      <w:r>
        <w:rPr>
          <w:sz w:val="32"/>
          <w:szCs w:val="32"/>
        </w:rPr>
        <w:t>无论是简单还是复杂的菜谱，大师们总是会以一种逻辑严谨且条理清晰的方式来讲解。在这样的环境下，即使是对厨艺全然无知的人也能逐步学会如何去做某个菜品，不再感到困惑或沮丧，而是充满了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化技术与创意展示</w:t>
      </w:r>
      <w:r>
        <w:rPr>
          <w:sz w:val="32"/>
          <w:szCs w:val="32"/>
        </w:rPr>
        <w:t>&lt;/p&gt;&lt;p&gt;&lt;img src="/static-img/HH4EmwcLeCYBou4HMCaO4ZnL_59V6zOuh55Bx-m-SUnOGMcjiI7J8h0vX3viHUzAeiOdEzATslJCo6xU8mqstJuOqSMb54F725gYms-BtrEN-UHLguBaNI7wM959FiE6.png"&gt;&lt;/p&gt;&lt;p&gt;</w:t>
      </w:r>
      <w:r>
        <w:rPr>
          <w:sz w:val="32"/>
          <w:szCs w:val="32"/>
        </w:rPr>
        <w:t>大部分视频都会将美化作为一个重要环节，不仅要保证食品本身质量，还要在呈现上下功夫。例如，在摆盘时考虑色彩搭配，给予观众视觉冲击力；在拍摄时使用特殊光线效果，或是在背景设计上加入一些小元素等等，都展现了摄影艺术与餐饮艺术之间巧妙融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肉大捧”这个词汇背后隐藏着深厚的文化底蕴，它代表的是一种传统与现代相结合的一种生活态度。在这些视频中，我们既可以看到老一辈掌握并传承下来的古老技艺，又能够感受到年轻人的创新精神，这两者共同推动着厨艺界向前发展，为我们的味蕾带来了不断更新换代的情趣。</w:t>
      </w:r>
      <w:r>
        <w:rPr>
          <w:sz w:val="32"/>
          <w:szCs w:val="32"/>
        </w:rPr>
        <w:t>&lt;/p&gt;&lt;p&gt;&lt;a href = "/doc/874349-</w:t>
      </w:r>
      <w:r>
        <w:rPr>
          <w:sz w:val="32"/>
          <w:szCs w:val="32"/>
        </w:rPr>
        <w:t>大肉大捧一进一出视频分享的美食盛宴</w:t>
      </w:r>
      <w:r>
        <w:rPr>
          <w:sz w:val="32"/>
          <w:szCs w:val="32"/>
        </w:rPr>
        <w:t>.doc" rel="alternate" download="874349-</w:t>
      </w:r>
      <w:r>
        <w:rPr>
          <w:sz w:val="32"/>
          <w:szCs w:val="32"/>
        </w:rPr>
        <w:t>大肉大捧一进一出视频分享的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