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禁果上司与人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禁果：上司与人妻的秘密情缘</w:t>
      </w:r>
      <w:r>
        <w:rPr>
          <w:sz w:val="32"/>
          <w:szCs w:val="32"/>
        </w:rPr>
        <w:t>&lt;/p&gt;&lt;p&gt;&lt;img src="/static-img/DHC52SoCjNLsamyMRTJ5F09udl2vHSkOEsboo0ieOZpALjIPspIf8N54i04MrUS2.jpg"&gt;&lt;/p&gt;&lt;p&gt;</w:t>
      </w:r>
      <w:r>
        <w:rPr>
          <w:sz w:val="32"/>
          <w:szCs w:val="32"/>
        </w:rPr>
        <w:t>情感危机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与上司出轨的人妻》中，故事通常从一段平静的婚姻开始，一位看似完美无瑕的家庭面临着丈夫外出工作、妻子独自一人在家时产生的情感空虚。随着时间的推移，这种空虚被一种新的关系所填补，那就是与上司之间悄然发展起来的情感。</w:t>
      </w:r>
      <w:r>
        <w:rPr>
          <w:sz w:val="32"/>
          <w:szCs w:val="32"/>
        </w:rPr>
        <w:t>&lt;/p&gt;&lt;p&gt;&lt;img src="/static-img/WMsNzkbv8GyyBkWad5b0Vk9udl2vHSkOEsboo0ieOZoPzv8KAfOtSRg9EyT4EfgvUzTH10yCHS4_vcgOO5JYUlXWdOqs3SW7tPDWMyfgV66wB3YEorl1YJooqJafBn6Oe8EP2FU-qaWyQwAOqGEmkK88WFVZnw4OVD9tKGDBjE7TTMN2qWPVEXWMyEMLrl2a.jpeg"&gt;&lt;/p&gt;&lt;p&gt;</w:t>
      </w:r>
      <w:r>
        <w:rPr>
          <w:sz w:val="32"/>
          <w:szCs w:val="32"/>
        </w:rPr>
        <w:t>禁果之恋：办公室中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不再是仅仅一个工作场所，它成为了人们私密交流和情感纠葛的地方。在这个环境下，上司和人妻之间的情愫逐渐深化，他们利用各种机会偷偷摸摸地进行会面，最终建立起了一段难以言说的联系。</w:t>
      </w:r>
      <w:r>
        <w:rPr>
          <w:sz w:val="32"/>
          <w:szCs w:val="32"/>
        </w:rPr>
        <w:t>&lt;/p&gt;&lt;p&gt;&lt;img src="/static-img/va5GqSvtjO1vFK4gPHMEJ09udl2vHSkOEsboo0ieOZoPzv8KAfOtSRg9EyT4EfgvUzTH10yCHS4_vcgOO5JYUlXWdOqs3SW7tPDWMyfgV66wB3YEorl1YJooqJafBn6Oe8EP2FU-qaWyQwAOqGEmkK88WFVZnw4OVD9tKGDBjE7TTMN2qWPVEXWMyEMLrl2a.jpeg"&gt;&lt;/p&gt;&lt;p&gt;</w:t>
      </w:r>
      <w:r>
        <w:rPr>
          <w:sz w:val="32"/>
          <w:szCs w:val="32"/>
        </w:rPr>
        <w:t>外界压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爱情并非一帆风顺。他们必须躲避眼前的监视，克服内心的挣扎，以及来自周围人的指指点点。这一切都需要极大的勇气和智慧来维持这种双重生活，同时也让这对恋人感到前所未有的压力。</w:t>
      </w:r>
      <w:r>
        <w:rPr>
          <w:sz w:val="32"/>
          <w:szCs w:val="32"/>
        </w:rPr>
        <w:t>&lt;/p&gt;&lt;p&gt;&lt;img src="/static-img/dBNXrzH2iO3JwRcHyXGdyU9udl2vHSkOEsboo0ieOZoPzv8KAfOtSRg9EyT4EfgvUzTH10yCHS4_vcgOO5JYUlXWdOqs3SW7tPDWMyfgV66wB3YEorl1YJooqJafBn6Oe8EP2FU-qaWyQwAOqGEmkK88WFVZnw4OVD9tKGDBjE7TTMN2qWPVEXWMyEMLrl2a.jpg"&gt;&lt;/p&gt;&lt;p&gt;</w:t>
      </w:r>
      <w:r>
        <w:rPr>
          <w:sz w:val="32"/>
          <w:szCs w:val="32"/>
        </w:rPr>
        <w:t>家庭危机：爱情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系加深，家庭问题也日益凸显。丈夫可能因为感觉到配偶有所隐瞒而产生怀疑，而女方则要处理好既要保留自己的幸福，又不能完全失去对现实世界责任的心理矛盾。这样的生活模式对于每个人来说都是极其艰难且痛苦的一课。</w:t>
      </w:r>
      <w:r>
        <w:rPr>
          <w:sz w:val="32"/>
          <w:szCs w:val="32"/>
        </w:rPr>
        <w:t>&lt;/p&gt;&lt;p&gt;&lt;img src="/static-img/alQMxJxmO7Lgm3eP9G-uok9udl2vHSkOEsboo0ieOZoPzv8KAfOtSRg9EyT4EfgvUzTH10yCHS4_vcgOO5JYUlXWdOqs3SW7tPDWMyfgV66wB3YEorl1YJooqJafBn6Oe8EP2FU-qaWyQwAOqGEmkK88WFVZnw4OVD9tKGDBjE7TTMN2qWPVEXWMyEMLrl2a.jpg"&gt;&lt;/p&gt;&lt;p&gt;</w:t>
      </w:r>
      <w:r>
        <w:rPr>
          <w:sz w:val="32"/>
          <w:szCs w:val="32"/>
        </w:rPr>
        <w:t>最后的选择：真爱还是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暴露出来时，两个人必须做出决定。一方面是追求真正意义上的爱情，即便那意味着放弃现在拥有的稳定生活；另一方面，则是回归到原来的生活，以牺牲个人的幸福换取家庭稳定性。这是一个关于选择自由还是依赖、真诚还是安逸的问题，是每个陷入类似境地的人都会面临的一个道德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爱情是否能胜过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结束时，我们看到的是两条不同的道路。一条道路走向了光明，并带来了新的开始；另一个则回到了最初那个看似完美但实际隐藏着裂痕的小小世界。在这里，每个人都必须自己决定如何继续前行，无论结果如何，都将成为他们人生旅途中不可磨灭的一章。</w:t>
      </w:r>
      <w:r>
        <w:rPr>
          <w:sz w:val="32"/>
          <w:szCs w:val="32"/>
        </w:rPr>
        <w:t>&lt;/p&gt;&lt;p&gt;&lt;a href = "/doc/874439-</w:t>
      </w:r>
      <w:r>
        <w:rPr>
          <w:sz w:val="32"/>
          <w:szCs w:val="32"/>
        </w:rPr>
        <w:t>办公室禁果上司与人妻的秘密情缘</w:t>
      </w:r>
      <w:r>
        <w:rPr>
          <w:sz w:val="32"/>
          <w:szCs w:val="32"/>
        </w:rPr>
        <w:t>.doc" rel="alternate" download="874439-</w:t>
      </w:r>
      <w:r>
        <w:rPr>
          <w:sz w:val="32"/>
          <w:szCs w:val="32"/>
        </w:rPr>
        <w:t>办公室禁果上司与人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