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偶中的朋友娇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伟和他的朋友们聚集在了他的家中。他们聊天笑谈，享受着彼此的</w:t>
      </w:r>
      <w:r>
        <w:rPr>
          <w:sz w:val="32"/>
          <w:szCs w:val="32"/>
        </w:rPr>
        <w:t>company</w:t>
      </w:r>
      <w:r>
        <w:rPr>
          <w:sz w:val="32"/>
          <w:szCs w:val="32"/>
        </w:rPr>
        <w:t>。就在这个时候，张伟的娇妻李华走进了房间，她那美丽的身姿吸引了所有人的目光。</w:t>
      </w:r>
      <w:r>
        <w:rPr>
          <w:sz w:val="32"/>
          <w:szCs w:val="32"/>
        </w:rPr>
        <w:t>&lt;/p&gt;&lt;p&gt;&lt;img src="/static-img/wQeJGykDeHYotC0kE1t8co2ibEwKJlWRT1SR3FTF1xfYZukamfWE5G8eX-p8wu7H.png"&gt;&lt;/p&gt;&lt;p&gt;</w:t>
      </w:r>
      <w:r>
        <w:rPr>
          <w:sz w:val="32"/>
          <w:szCs w:val="32"/>
        </w:rPr>
        <w:t>段落一：玩偶中的朋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来你们今天又开始了什么新游戏吧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华微笑着问道。她知道丈夫和他的朋友们经常会玩一些轻松愉快的小游戏，但今天却感觉到了一种不同寻常的情趣。</w:t>
      </w:r>
      <w:r>
        <w:rPr>
          <w:sz w:val="32"/>
          <w:szCs w:val="32"/>
        </w:rPr>
        <w:t>&lt;/p&gt;&lt;p&gt;&lt;img src="/static-img/7Fqmnyx3al6gJ55w5KXBCo2ibEwKJlWRT1SR3FTF1xev-cCpMzE5umCwb6Pc0Af_pyEzJc1_f0LYbSzKHJ2BqglcUcuyMpcejLbBccjZm3Gz2puwYrgV34mXc2Uwr1S0x_xuUoUQfjLzpdVgXqo_zrGVRIpiA3NmDvnxYovy1Zs.png"&gt;&lt;/p&gt;&lt;p&gt;&amp;#34;</w:t>
      </w:r>
      <w:r>
        <w:rPr>
          <w:sz w:val="32"/>
          <w:szCs w:val="32"/>
        </w:rPr>
        <w:t>是啊，我们正在玩一个特别的游戏，你也来加入我们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热情地邀请道。他指向房间的一个角落，那里摆放着一套精致的小人偶，每个小人偶都有自己的特点和故事，它们仿佛活灵活现地在那里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有些好奇，她走过去仔细观察那些小人偶。它们穿梭于各种场景中，有些甚至表现出了人类般的情感交流。她发现其中一个小人偶特别引起了她的兴趣，那是一个漂亮娇妻的小人偶，它似乎总是在等待着某个男孩儿去拥抱它。</w:t>
      </w:r>
      <w:r>
        <w:rPr>
          <w:sz w:val="32"/>
          <w:szCs w:val="32"/>
        </w:rPr>
        <w:t>&lt;/p&gt;&lt;p&gt;&lt;img src="/static-img/cenSIxEofkCpmkxNcEUV4o2ibEwKJlWRT1SR3FTF1xev-cCpMzE5umCwb6Pc0Af_pyEzJc1_f0LYbSzKHJ2BqglcUcuyMpcejLbBccjZm3Gz2puwYrgV34mXc2Uwr1S0x_xuUoUQfjLzpdVgXqo_zrGVRIpiA3NmDvnxYovy1Zs.png"&gt;&lt;/p&gt;&lt;p&gt;</w:t>
      </w:r>
      <w:r>
        <w:rPr>
          <w:sz w:val="32"/>
          <w:szCs w:val="32"/>
        </w:rPr>
        <w:t>段落二：漂亮娇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心中突然涌起一种熟悉而温暖的情感。那是一种被爱、被宠爱、被保护的感觉，就像她自己每天所体验到的那种感觉。但当她转过头，看到了她的丈夫和朋友们，他们眼中的期待与渴望，让她意识到，这一切可能并非简单的一场游戏或是一次无意之举，而是他们之间深层次的情感交流。</w:t>
      </w:r>
      <w:r>
        <w:rPr>
          <w:sz w:val="32"/>
          <w:szCs w:val="32"/>
        </w:rPr>
        <w:t>&lt;/p&gt;&lt;p&gt;&lt;img src="/static-img/9bUfiJJySOhjrRyAUJ-d_Y2ibEwKJlWRT1SR3FTF1xev-cCpMzE5umCwb6Pc0Af_pyEzJc1_f0LYbSzKHJ2BqglcUcuyMpcejLbBccjZm3Gz2puwYrgV34mXc2Uwr1S0x_xuUoUQfjLzpdVgXqo_zrGVRIpiA3NmDvnxYovy1Zs.png"&gt;&lt;/p&gt;&lt;p&gt;&amp;#34;</w:t>
      </w:r>
      <w:r>
        <w:rPr>
          <w:sz w:val="32"/>
          <w:szCs w:val="32"/>
        </w:rPr>
        <w:t>你喜欢这个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注意到了李华对那个小人偶产生兴趣，他拿起来给她展示。这时，一切似乎都变得清晰起来。这些小人偶不仅仅是简单的玩具，它们代表的是人们心中对理想伴侣的一种幻想，是一种无法言说的纯粹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秘密</w:t>
      </w:r>
      <w:r>
        <w:rPr>
          <w:sz w:val="32"/>
          <w:szCs w:val="32"/>
        </w:rPr>
        <w:t>&lt;/p&gt;&lt;p&gt;&lt;img src="/static-img/PSGKfOPUwoNRSPVRyAVSro2ibEwKJlWRT1SR3FTF1xev-cCpMzE5umCwb6Pc0Af_pyEzJc1_f0LYbSzKHJ2BqglcUcuyMpcejLbBccjZm3Gz2puwYrgV34mXc2Uwr1S0x_xuUoUQfjLzpdVgXqo_zrGVRIpiA3NmDvnxYovy1Zs.png"&gt;&lt;/p&gt;&lt;p&gt;</w:t>
      </w:r>
      <w:r>
        <w:rPr>
          <w:sz w:val="32"/>
          <w:szCs w:val="32"/>
        </w:rPr>
        <w:t>随后，张伟开始解释这套小人偶背后的故事，每个人物都有其独特性格，并且它们之间存在着复杂而微妙的人际关系。当他讲述完毕后，他停下来凝视着面前的李华，仿佛在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希望我们的生活能够就像这样，不需要多余的话语，只要我们相互理解即可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那一刻，在所有人的注视下，李华终于明白过来，这不是单纯的一个娱乐活动，而是一个关于友谊、爱情以及成长过程中的思考。而那个漂亮娇妻的小人</w:t>
      </w:r>
      <w:r>
        <w:rPr>
          <w:sz w:val="32"/>
          <w:szCs w:val="32"/>
        </w:rPr>
        <w:t>oud</w:t>
      </w:r>
      <w:r>
        <w:rPr>
          <w:sz w:val="32"/>
          <w:szCs w:val="32"/>
        </w:rPr>
        <w:t>，更像是她们共同生活的心灵寄托，是一种对于理想伴侣形象的追求与探索。在这个瞬间，她感到自己并不孤单，因为旁边有那么几个真挚的人类伴侣，与她们一起分享这一切美好的记忆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餐准备好了的时候，他们围坐在桌前，用餐时大家还不忘提及刚才发生的事情，以及未来可以如何继续这份特殊但充满意义的小游戏。在这种氛围下，无论是对话还是沉默，都显得格外珍贵，因为每个人心中都有一处温暖而安全的地方，那就是彼此，对于未来的期许，对于现在幸福生活的一份珍惜，也许正如那个漂亮娇妻，小心翼翼守护在每个人的心里，最终化作了一生的伙伴——真正意义上的“</w:t>
      </w:r>
      <w:r>
        <w:rPr>
          <w:sz w:val="32"/>
          <w:szCs w:val="32"/>
        </w:rPr>
        <w:t>playmat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4610-</w:t>
      </w:r>
      <w:r>
        <w:rPr>
          <w:sz w:val="32"/>
          <w:szCs w:val="32"/>
        </w:rPr>
        <w:t>玩偶中的朋友娇妻的秘密</w:t>
      </w:r>
      <w:r>
        <w:rPr>
          <w:sz w:val="32"/>
          <w:szCs w:val="32"/>
        </w:rPr>
        <w:t>.doc" rel="alternate" download="874610-</w:t>
      </w:r>
      <w:r>
        <w:rPr>
          <w:sz w:val="32"/>
          <w:szCs w:val="32"/>
        </w:rPr>
        <w:t>玩偶中的朋友娇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