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的网络辩论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崛起与挑战</w:t>
      </w:r>
      <w:r>
        <w:rPr>
          <w:sz w:val="32"/>
          <w:szCs w:val="32"/>
        </w:rPr>
        <w:t>&lt;/p&gt;&lt;p&gt;&lt;img src="/static-img/K14sQMt-buH-9ncl5zxwaaW4lY28jlTftosP31ARVG7F7M-8uL-Y9PAQoiPq0PNh.jpg"&gt;&lt;/p&gt;&lt;p&gt;</w:t>
      </w:r>
      <w:r>
        <w:rPr>
          <w:sz w:val="32"/>
          <w:szCs w:val="32"/>
        </w:rPr>
        <w:t>黄鳝女主播视频完整版展现了她在网络平台上的迅速崛起，她以独特的风格和深入浅出的解说方式，吸引了一大批粉丝。然而，这也带来了诸多挑战，如如何应对负面评论、维护个人形象以及处理与其他网红之间的竞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辩论场的政治正确性问题</w:t>
      </w:r>
      <w:r>
        <w:rPr>
          <w:sz w:val="32"/>
          <w:szCs w:val="32"/>
        </w:rPr>
        <w:t>&lt;/p&gt;&lt;p&gt;&lt;img src="/static-img/uLUzirJtKDMKetc-2N8QmqW4lY28jlTftosP31ARVG5xAX_fIxxhQNQ6wtJo1IPmGLUltwJ6bQiGBL_Mi9MZqfm0xfP6jOi3nLNB9wDxxh7X--O7xULJXWOSY4PnVZFePZbYOBvU3CL-c2JvFyUcYWiw25aoyzN6ZAmd0oZdxtYfwWgjDUIWsy2tYTBZpajmxTy0d3tkvq_3sJmIUHWvfg.jpg"&gt;&lt;/p&gt;&lt;p&gt;</w:t>
      </w:r>
      <w:r>
        <w:rPr>
          <w:sz w:val="32"/>
          <w:szCs w:val="32"/>
        </w:rPr>
        <w:t>在黄鳝女主播视频中，她不仅展现出高超的辩论技巧，还涉及到一些敏感议题。这让她的观众群体中存在着不同的意见，有人认为她能够勇于表达真实想法，而有的人则担心她可能触犯了某些政治正确性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与互动机制</w:t>
      </w:r>
      <w:r>
        <w:rPr>
          <w:sz w:val="32"/>
          <w:szCs w:val="32"/>
        </w:rPr>
        <w:t>&lt;/p&gt;&lt;p&gt;&lt;img src="/static-img/pVWYvtcQwe69FbtJQ-x_raW4lY28jlTftosP31ARVG5xAX_fIxxhQNQ6wtJo1IPmGLUltwJ6bQiGBL_Mi9MZqfm0xfP6jOi3nLNB9wDxxh7X--O7xULJXWOSY4PnVZFePZbYOBvU3CL-c2JvFyUcYWiw25aoyzN6ZAmd0oZdxtYfwWgjDUIWsy2tYTBZpajmxTy0d3tkvq_3sJmIUHWvfg.jpg"&gt;&lt;/p&gt;&lt;p&gt;</w:t>
      </w:r>
      <w:r>
        <w:rPr>
          <w:sz w:val="32"/>
          <w:szCs w:val="32"/>
        </w:rPr>
        <w:t>黄鳝女主播通过视频完整版鼓励观众参与讨论，并设立了互动机制，如直播间问答等。她这种开放式交流模式，让观众感到更加亲近，也增加了观看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信息传递能力</w:t>
      </w:r>
      <w:r>
        <w:rPr>
          <w:sz w:val="32"/>
          <w:szCs w:val="32"/>
        </w:rPr>
        <w:t>&lt;/p&gt;&lt;p&gt;&lt;img src="/static-img/7K38AW2erzoU58PUExn2jqW4lY28jlTftosP31ARVG5xAX_fIxxhQNQ6wtJo1IPmGLUltwJ6bQiGBL_Mi9MZqfm0xfP6jOi3nLNB9wDxxh7X--O7xULJXWOSY4PnVZFePZbYOBvU3CL-c2JvFyUcYWiw25aoyzN6ZAmd0oZdxtYfwWgjDUIWsy2tYTBZpajmxTy0d3tkvq_3sJmIUHWvfg.jpg"&gt;&lt;/p&gt;&lt;p&gt;</w:t>
      </w:r>
      <w:r>
        <w:rPr>
          <w:sz w:val="32"/>
          <w:szCs w:val="32"/>
        </w:rPr>
        <w:t>通过分析黄鳝女主播视频，可以看出她对于内容创作有着很高标准，不仅要具有较强的情感共鸣，而且要确保信息准确无误。在此基础上，她还能将复杂的问题简单化，使之更易于理解，增强了其作为信息传递者的作用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市场营销策略</w:t>
      </w:r>
      <w:r>
        <w:rPr>
          <w:sz w:val="32"/>
          <w:szCs w:val="32"/>
        </w:rPr>
        <w:t>&lt;/p&gt;&lt;p&gt;&lt;img src="/static-img/aYhGO2x4qkDm7g8hk-lpe6W4lY28jlTftosP31ARVG5xAX_fIxxhQNQ6wtJo1IPmGLUltwJ6bQiGBL_Mi9MZqfm0xfP6jOi3nLNB9wDxxh7X--O7xULJXWOSY4PnVZFePZbYOBvU3CL-c2JvFyUcYWiw25aoyzN6ZAmd0oZdxtYfwWgjDUIWsy2tYTBZpajmxTy0d3tkvq_3sJmIUHWvfg.jpg"&gt;&lt;/p&gt;&lt;p&gt;</w:t>
      </w:r>
      <w:r>
        <w:rPr>
          <w:sz w:val="32"/>
          <w:szCs w:val="32"/>
        </w:rPr>
        <w:t>在黄鳝女主播视频中，我们可以看到其不断探索和完善自己的个人品牌建设。从日常生活细节到专业领域知识分享，她都尽量将个人的特点融入其中，同时采取有效的手段进行市场营销，以提升自身影响力并吸引更多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未来是否会有一种新的规则或规范来约束网络辩论场？这也是一个值得思考的问题。而且，无论是作为一名网红还是普通公民，都应该意识到自己言行背后的社会责任感，为维护良好的网络环境贡献力量。</w:t>
      </w:r>
      <w:r>
        <w:rPr>
          <w:sz w:val="32"/>
          <w:szCs w:val="32"/>
        </w:rPr>
        <w:t>&lt;/p&gt;&lt;p&gt;&lt;a href = "/doc/874738-</w:t>
      </w:r>
      <w:r>
        <w:rPr>
          <w:sz w:val="32"/>
          <w:szCs w:val="32"/>
        </w:rPr>
        <w:t>黄鳝女主播的网络辩论场</w:t>
      </w:r>
      <w:r>
        <w:rPr>
          <w:sz w:val="32"/>
          <w:szCs w:val="32"/>
        </w:rPr>
        <w:t>.doc" rel="alternate" download="874738-</w:t>
      </w:r>
      <w:r>
        <w:rPr>
          <w:sz w:val="32"/>
          <w:szCs w:val="32"/>
        </w:rPr>
        <w:t>黄鳝女主播的网络辩论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