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红楼梦中的小戏骨隐匿在经典里的艺术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楼梦小戏骨，是一部中国古典文学杰作《红楼梦》中，隐藏在众多人物之下的一个鲜为人知的角色。他们虽然不是主流剧集中的主要演员，但却是那些小型私人表演或家庭聚会上常见的面孔，他们的小戏不仅仅是为了消磨时间，更是一种文化传承和艺术交流的方式。在这篇文章中，我们将深入探讨这些“小戏骨”背后的故事，以及它们如何影响了整个《红楼梦》的叙事。</w:t>
      </w:r>
      <w:r>
        <w:rPr>
          <w:sz w:val="32"/>
          <w:szCs w:val="32"/>
        </w:rPr>
        <w:t>&lt;/p&gt;&lt;p&gt;&lt;img src="/static-img/qnS_GibsH8tXFVo5YkrHMYXhFkHzO83kD4tgve-kbgv3hrEQHCpD0zRlszIYy5-D.jpg"&gt;&lt;/p&gt;&lt;p&gt;</w:t>
      </w:r>
      <w:r>
        <w:rPr>
          <w:sz w:val="32"/>
          <w:szCs w:val="32"/>
        </w:rPr>
        <w:t>首先，“红楼梦小戏骨”的存在让我们对当时社会生活有了更为全面的了解。通过观察这些人物，我们可以窥视到那个时代的人们娱乐活动、文化习俗以及社会阶层等方面的情况。这一点对于理解贾、史、王、薛四大家族内部错综复杂的情感纠葛和社会背景至关重要。</w:t>
      </w:r>
      <w:r>
        <w:rPr>
          <w:sz w:val="32"/>
          <w:szCs w:val="32"/>
        </w:rPr>
        <w:t>&lt;/p&gt;&lt;p&gt;</w:t>
      </w:r>
      <w:r>
        <w:rPr>
          <w:sz w:val="32"/>
          <w:szCs w:val="32"/>
        </w:rPr>
        <w:t>其次，这些“小戏骨”往往出现在小说的闲情逸致部分，如林黛玉与薛宝钗之间的心灵对话，或是贾政与他的儿子贾珍之间微妙的情感交流。他们的小玩笑、小争执甚至偶尔的小吵闹，都反映出主人公们内心世界的多样性，增添了一份生活气息，让整部作品更加生动活泼。</w:t>
      </w:r>
      <w:r>
        <w:rPr>
          <w:sz w:val="32"/>
          <w:szCs w:val="32"/>
        </w:rPr>
        <w:t>&lt;/p&gt;&lt;p&gt;&lt;img src="/static-img/WCmtSQKYCgvK-8VO5U7orYXhFkHzO83kD4tgve-kbgvRbY-xmEqgz3RQiVH5bTFgcMY03SJToNmz5UoUIrS8PbMBQjEiSZq7lXP4jL1GoREqMxAJpVB2ewwjzitvuENr4RPLYW0Dkc3fENcuE6obs1bHcs6itnk0K5PH6ADS1AM.jpg"&gt;&lt;/p&gt;&lt;p&gt;</w:t>
      </w:r>
      <w:r>
        <w:rPr>
          <w:sz w:val="32"/>
          <w:szCs w:val="32"/>
        </w:rPr>
        <w:t>再者，“红楼梦小戏骨”也展现了作者曹雪芹对于中国传统音乐和舞蹈艺术的深厚感情。他精心描写了各种各样的曲调、高声低语，以及舞姿优雅自如，这些细节都充分体现了作者对文艺形式的一种崇尚，同时也是他想要将这一段历史遗产留给后人的愿望之一。</w:t>
      </w:r>
      <w:r>
        <w:rPr>
          <w:sz w:val="32"/>
          <w:szCs w:val="32"/>
        </w:rPr>
        <w:t>&lt;/p&gt;&lt;p&gt;</w:t>
      </w:r>
      <w:r>
        <w:rPr>
          <w:sz w:val="32"/>
          <w:szCs w:val="32"/>
        </w:rPr>
        <w:t>此外，这些角色间相互间接触不断地进行着艺术上的交流，他们之间所展开的情景画面，不仅是文学上的美丽展示，也成为了理解小说主题——爱情悲剧及其背后道德哲学的一个窗口。此处可见作者巧妙地利用这些角色的存在来揭示人类本性的光辉与阴暗两面。</w:t>
      </w:r>
      <w:r>
        <w:rPr>
          <w:sz w:val="32"/>
          <w:szCs w:val="32"/>
        </w:rPr>
        <w:t>&lt;/p&gt;&lt;p&gt;&lt;img src="/static-img/skW7xPeY_nT6uDQmETxYgoXhFkHzO83kD4tgve-kbgvRbY-xmEqgz3RQiVH5bTFgcMY03SJToNmz5UoUIrS8PbMBQjEiSZq7lXP4jL1GoREqMxAJpVB2ewwjzitvuENr4RPLYW0Dkc3fENcuE6obs1bHcs6itnk0K5PH6ADS1AM.jpg"&gt;&lt;/p&gt;&lt;p&gt;</w:t>
      </w:r>
      <w:r>
        <w:rPr>
          <w:sz w:val="32"/>
          <w:szCs w:val="32"/>
        </w:rPr>
        <w:t>第四点，“红楼梦小戲骨”的存在还使得我们能够从不同的角度去审视《红楼夢》中的女性形象。比如说，林黛玉虽然身为才女，却更多时候表现出一种脆弱而敏感的一面，而她在家宴中即兴扮演某个角色，与其他女子一起游戏，她那天真烂漫的一幕，透露出她的真实性格及她内心深处对待自己的态度。</w:t>
      </w:r>
      <w:r>
        <w:rPr>
          <w:sz w:val="32"/>
          <w:szCs w:val="32"/>
        </w:rPr>
        <w:t>&lt;/p&gt;&lt;p&gt;</w:t>
      </w:r>
      <w:r>
        <w:rPr>
          <w:sz w:val="32"/>
          <w:szCs w:val="32"/>
        </w:rPr>
        <w:t>第五点，由于“紅樓夢”中這類人物數量眾多，它們間彼此關係錯綜複雜，這種網絡結構也讓讀者從不同角度去觀察他們，並且對於整個故事進行新的解讀與思考。而這樣一個巨大的社會網絡，它們形成了一個宏大的社會場景，使得我們能夠看到一個完整的人物群體與他們所處時代背景，以此來對比現代社會給予更多思考。</w:t>
      </w:r>
      <w:r>
        <w:rPr>
          <w:sz w:val="32"/>
          <w:szCs w:val="32"/>
        </w:rPr>
        <w:t>&lt;/p&gt;&lt;p&gt;&lt;img src="/static-img/mRckdyE5tqdK3PG1L4o8AIXhFkHzO83kD4tgve-kbgvRbY-xmEqgz3RQiVH5bTFgcMY03SJToNmz5UoUIrS8PbMBQjEiSZq7lXP4jL1GoREqMxAJpVB2ewwjzitvuENr4RPLYW0Dkc3fENcuE6obs1bHcs6itnk0K5PH6ADS1AM.jpg"&gt;&lt;/p&gt;&lt;p&gt;</w:t>
      </w:r>
      <w:r>
        <w:rPr>
          <w:sz w:val="32"/>
          <w:szCs w:val="32"/>
        </w:rPr>
        <w:t>最后，从“紅樓夢”的结构上看，每个章节都有其特定的中心问题或事件，而这些被忽略的小角色则提供了一种补充作用，他们参与其中，为大事件增添色彩，使整个叙事更加丰富多彩，并且增加读者的阅读乐趣。但值得注意的是，即便如此，小戲</w:t>
      </w:r>
      <w:r>
        <w:rPr>
          <w:sz w:val="32"/>
          <w:szCs w:val="32"/>
        </w:rPr>
        <w:t>bones</w:t>
      </w:r>
      <w:r>
        <w:rPr>
          <w:sz w:val="32"/>
          <w:szCs w:val="32"/>
        </w:rPr>
        <w:t>仍然以一种平静而恬淡的心态融入到了这幅繁复图案之中，无论是在哪个场合下，他们总是在悄悄地影响着周围环境，让整个作品变得更加饱满而又温馨。</w:t>
      </w:r>
      <w:r>
        <w:rPr>
          <w:sz w:val="32"/>
          <w:szCs w:val="32"/>
        </w:rPr>
        <w:t>&lt;/p&gt;&lt;p&gt;&lt;a href = "/doc/874826-</w:t>
      </w:r>
      <w:r>
        <w:rPr>
          <w:sz w:val="32"/>
          <w:szCs w:val="32"/>
        </w:rPr>
        <w:t>探寻红楼梦中的小戏骨隐匿在经典里的艺术与情感</w:t>
      </w:r>
      <w:r>
        <w:rPr>
          <w:sz w:val="32"/>
          <w:szCs w:val="32"/>
        </w:rPr>
        <w:t>.doc" rel="alternate" download="874826-</w:t>
      </w:r>
      <w:r>
        <w:rPr>
          <w:sz w:val="32"/>
          <w:szCs w:val="32"/>
        </w:rPr>
        <w:t>探寻红楼梦中的小戏骨隐匿在经典里的艺术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