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堂的宝藏揭秘其资源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的丰富与更新换代速度让人难以跟上。对于寻求知识、娱乐或是生活建议的人来说，找到一个既有价值又易于访问的地方，是一项极为重要的任务。在这里，我们将探索“おっさんとわたし天堂”的资源，并揭秘其背后的宝藏。</w:t>
      </w:r>
      <w:r>
        <w:rPr>
          <w:sz w:val="32"/>
          <w:szCs w:val="32"/>
        </w:rPr>
        <w:t>&lt;/p&gt;&lt;p&gt;&lt;img src="/static-img/qz1b_F5D1LO8XGlnTkVz4VHIuWpgEcKX3VB5GbgfnK_rGiWoBU5P2cJFgoUoYYY0.jpg"&gt;&lt;/p&gt;&lt;p&gt;</w:t>
      </w:r>
      <w:r>
        <w:rPr>
          <w:sz w:val="32"/>
          <w:szCs w:val="32"/>
        </w:rPr>
        <w:t>信息丰富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おっさんとわたし天堂”是一站式服务平台，它汇聚了来自各个领域的最新资讯和深度分析。无论你对科技、艺术、文化还是日常生活感兴趣，都能在这里找到详尽且准确的信息。这使得用户可以轻松获取所需知识，而不必跳转至多个网站。</w:t>
      </w:r>
      <w:r>
        <w:rPr>
          <w:sz w:val="32"/>
          <w:szCs w:val="32"/>
        </w:rPr>
        <w:t>&lt;/p&gt;&lt;p&gt;&lt;img src="/static-img/Vj69wZYTyFykhcccg_dny1HIuWpgEcKX3VB5GbgfnK_GewVfwmDllXJ957r2VhWm33kQA-OZnPJUY8fAwaJEIi1TgyrZ7c5brbZbnVFsYKnA7-9UiJXx2gsJDT_uUb_WqaatJaRcyCo6oHhd74W47Kdebt79p4mR_3XiHY5M6QKiIUnVZ443AD7ofFefOPcQADFKYzJ56I0Mu8Ads-gxzyZNeCRMaBKGV4QZyk4x_h0.jpeg"&gt;&lt;/p&gt;&lt;p&gt;</w:t>
      </w:r>
      <w:r>
        <w:rPr>
          <w:sz w:val="32"/>
          <w:szCs w:val="32"/>
        </w:rPr>
        <w:t>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文章都经过严格筛选和编辑，确保内容质量高于市场平均水平。从新闻报道到专业指南，从娱乐评论到生活技巧，每一类内容都由专家团队精心制作，以满足不同读者的需求。此外，还有大量图文并茂的作品，让阅读体验更加生动和吸引人。</w:t>
      </w:r>
      <w:r>
        <w:rPr>
          <w:sz w:val="32"/>
          <w:szCs w:val="32"/>
        </w:rPr>
        <w:t>&lt;/p&gt;&lt;p&gt;&lt;img src="/static-img/N-K-KsNye93aqRAYxxp_TFHIuWpgEcKX3VB5GbgfnK_GewVfwmDllXJ957r2VhWm33kQA-OZnPJUY8fAwaJEIi1TgyrZ7c5brbZbnVFsYKnA7-9UiJXx2gsJDT_uUb_WqaatJaRcyCo6oHhd74W47Kdebt79p4mR_3XiHY5M6QKiIUnVZ443AD7ofFefOPcQADFKYzJ56I0Mu8Ads-gxzyZNeCRMaBKGV4QZyk4x_h0.jpe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资源，“おっさんとわたし天堂”还建立了活跃社区空间。在这里，你可以参与讨论，与其他用户分享观点，同时也能够获得来自不同背景人的新视角，这种交流方式大大拓宽了个人知识面，同时增进了解世界不同的角度。</w:t>
      </w:r>
      <w:r>
        <w:rPr>
          <w:sz w:val="32"/>
          <w:szCs w:val="32"/>
        </w:rPr>
        <w:t>&lt;/p&gt;&lt;p&gt;&lt;img src="/static-img/8mhFF6JEhK1ws1YwYvGMzlHIuWpgEcKX3VB5GbgfnK_GewVfwmDllXJ957r2VhWm33kQA-OZnPJUY8fAwaJEIi1TgyrZ7c5brbZbnVFsYKnA7-9UiJXx2gsJDT_uUb_WqaatJaRcyCo6oHhd74W47Kdebt79p4mR_3XiHY5M6QKiIUnVZ443AD7ofFefOPcQADFKYzJ56I0Mu8Ads-gxzyZNeCRMaBKGV4QZyk4x_h0.jpeg"&gt;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设计简洁明了，便于用户快速定位所需信息。搜索功能强大，可以通过关键词快速检索到相关文章。而且，无论是电脑端还是移动端使用，都能保证流畅运行，不会因为设备限制而影响浏览体验。</w:t>
      </w:r>
      <w:r>
        <w:rPr>
          <w:sz w:val="32"/>
          <w:szCs w:val="32"/>
        </w:rPr>
        <w:t>&lt;/p&gt;&lt;p&gt;&lt;img src="/static-img/SihAlwpkCHfedh-IpknmrVHIuWpgEcKX3VB5GbgfnK_GewVfwmDllXJ957r2VhWm33kQA-OZnPJUY8fAwaJEIi1TgyrZ7c5brbZbnVFsYKnA7-9UiJXx2gsJDT_uUb_WqaatJaRcyCo6oHhd74W47Kdebt79p4mR_3XiHY5M6QKiIUnVZ443AD7ofFefOPcQADFKYzJ56I0Mu8Ads-gxzyZNeCRMaBKGV4QZyk4x_h0.jpeg"&gt;&lt;/p&gt;&lt;p&gt;</w:t>
      </w:r>
      <w:r>
        <w:rPr>
          <w:sz w:val="32"/>
          <w:szCs w:val="32"/>
        </w:rPr>
        <w:t>定期更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“おっ</w:t>
      </w:r>
      <w:r>
        <w:rPr>
          <w:sz w:val="32"/>
          <w:sz w:val="32"/>
          <w:szCs w:val="32"/>
          <w:rtl w:val="true"/>
        </w:rPr>
        <w:t>سان</w:t>
      </w:r>
      <w:r>
        <w:rPr>
          <w:sz w:val="32"/>
          <w:szCs w:val="32"/>
        </w:rPr>
        <w:t>とわたし天堂”始终关注行业动态，将最新趋势及时融入自己的内容中。此外，对于反馈中的问题，也会及时进行优化升级，使得整个平台更加完善和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文字内容，“おっさんとわたし天堂”还提供视频教程、音频播客等多媒体形式，让学习变得更为直观可行。不仅如此，该平台还有一套完整的教育系统，为那些想要深造或提升技能的人提供培训课程，无论是在技术领域还是艺术创作方面，都有着广泛覆盖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おっさんとわたし天堂”的资源不仅涵盖了广泛的话题，还以高质量、高效率、高互动性的特点吸引着越来越多的人群。无论你是一个渴望学习新知的人，还是一个追求休闲娱乐的心灵寄托者，在这个神奇的地方，你都会发现属于你的那片天地，那里隐藏着无数未被发掘的地理位置等待你去发现。</w:t>
      </w:r>
      <w:r>
        <w:rPr>
          <w:sz w:val="32"/>
          <w:szCs w:val="32"/>
        </w:rPr>
        <w:t>&lt;/p&gt;&lt;p&gt;&lt;a href = "/doc/874958-</w:t>
      </w:r>
      <w:r>
        <w:rPr>
          <w:sz w:val="32"/>
          <w:szCs w:val="32"/>
        </w:rPr>
        <w:t>探索天堂的宝藏揭秘其资源之美</w:t>
      </w:r>
      <w:r>
        <w:rPr>
          <w:sz w:val="32"/>
          <w:szCs w:val="32"/>
        </w:rPr>
        <w:t>.doc" rel="alternate" download="874958-</w:t>
      </w:r>
      <w:r>
        <w:rPr>
          <w:sz w:val="32"/>
          <w:szCs w:val="32"/>
        </w:rPr>
        <w:t>探索天堂的宝藏揭秘其资源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