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眠夜晚的扑克热潮全程裸睡打牌视频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眠夜晚的扑克热潮：全程裸睡打牌视频集锦</w:t>
      </w:r>
      <w:r>
        <w:rPr>
          <w:sz w:val="32"/>
          <w:szCs w:val="32"/>
        </w:rPr>
        <w:t>&lt;/p&gt;&lt;p&gt;&lt;img src="/static-img/xyrUPslzDoA_0NGUFkiyOY-N3zRL2F-7kP6oTdggWoyl98Jpb7TPzNxG3sENoZts.jpg"&gt;&lt;/p&gt;&lt;p&gt;</w:t>
      </w:r>
      <w:r>
        <w:rPr>
          <w:sz w:val="32"/>
          <w:szCs w:val="32"/>
        </w:rPr>
        <w:t>在这个充满变化的世界里，人们总是在寻找新的乐趣和刺激。最近，一种名为“全程不盖被子打扑克”的游戏模式吸引了众多玩家的注意。它是一种独特的扑克体验，玩家们在没有任何遮挡的情况下进行比赛，这不仅增加了游戏的紧张感，也让观看者能够更加直观地感受每个手牌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游戏方式显著提升了视觉效果。没有被子的干扰，每一个细微动作都能清晰展现在眼前。这对于新手来说是一个很好的学习机会，因为他们可以直接观察到经验丰富者的思考过程，从而更好地理解如何提高自己的策略和技巧。</w:t>
      </w:r>
      <w:r>
        <w:rPr>
          <w:sz w:val="32"/>
          <w:szCs w:val="32"/>
        </w:rPr>
        <w:t>&lt;/p&gt;&lt;p&gt;&lt;img src="/static-img/QYToQJMaT_QL5zFxv3r61o-N3zRL2F-7kP6oTdggWowlxOY7Pe54VJWK0mS6U2wggQwgndo1OOadPuNAyDw8q6amTrx2lYPaOOvcGJvZNXpv7UQasCT7-2-u_fh6G35UwlnB5XoioyxpsB5pXQIRIS5i_AoPxFg06aLUJCu2rIA.jpg"&gt;&lt;/p&gt;&lt;p&gt;</w:t>
      </w:r>
      <w:r>
        <w:rPr>
          <w:sz w:val="32"/>
          <w:szCs w:val="32"/>
        </w:rPr>
        <w:t>其次，全程裸睡打牌还增强了氛围和互动性。当所有人都处于同一状态时，气氛变得更加轻松和放松，同时也更加严肃，因为每个人都明白自己必须保持专注才能赢得比赛。这促使参与者之间建立起一种特殊的情感联系，他们之间可能会产生友谊或是对手关系，但最终都是为了共同享受这场高水平的心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形式也极大地增加了观看者的参与度。随着社交媒体平台上“全程不盖被子打扑克”的视频内容日益增长，“全程裸睡打牌视频大全”成为了许多人追逐的一大娱乐项目。在这些视频中，可以看到不同国家、不同文化背景的人们共同参与这种独特游戏，不仅展示了人类竞争与合作的一面，还展现了一种跨越边界、跨越语言障碍沟通的手段。</w:t>
      </w:r>
      <w:r>
        <w:rPr>
          <w:sz w:val="32"/>
          <w:szCs w:val="32"/>
        </w:rPr>
        <w:t>&lt;/p&gt;&lt;p&gt;&lt;img src="/static-img/qX_Z8FmqhGiBSMolTs2VcY-N3zRL2F-7kP6oTdggWowlxOY7Pe54VJWK0mS6U2wggQwgndo1OOadPuNAyDw8q6amTrx2lYPaOOvcGJvZNXpv7UQasCT7-2-u_fh6G35UwlnB5XoioyxpsB5pXQIRIS5i_AoPxFg06aLUJCu2rIA.jpg"&gt;&lt;/p&gt;&lt;p&gt;</w:t>
      </w:r>
      <w:r>
        <w:rPr>
          <w:sz w:val="32"/>
          <w:szCs w:val="32"/>
        </w:rPr>
        <w:t>此外，全程裸睡打牌还具有教育意义。通过观察高级别选手如何在没有遮蔽的情况下运用心理战术，比如故意做出某些身体语言来误导对手或者通过表情来传递信息等，这对于想要成为职业选手的人来说是一个宝贵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节奏、高科技时代，人们渴望经历一些简单但有深度的事情。而这种全新的游戏方式恰恰满足这一需求，它提供了一次脱离现代生活压力的绝佳机会，让人们沉浸于纯粹而原始的情感体验中，并且有助于他们重新发现内心深处那份竞争与挑战欲望。</w:t>
      </w:r>
      <w:r>
        <w:rPr>
          <w:sz w:val="32"/>
          <w:szCs w:val="32"/>
        </w:rPr>
        <w:t>&lt;/p&gt;&lt;p&gt;&lt;img src="/static-img/NBNNi89yRX4EAthKg-iIso-N3zRL2F-7kP6oTdggWowlxOY7Pe54VJWK0mS6U2wggQwgndo1OOadPuNAyDw8q6amTrx2lYPaOOvcGJvZNXpv7UQasCT7-2-u_fh6G35UwlnB5XoioyxpsB5pXQIRIS5i_AoPxFg06aLUJCu2rIA.jpg"&gt;&lt;/p&gt;&lt;p&gt;</w:t>
      </w:r>
      <w:r>
        <w:rPr>
          <w:sz w:val="32"/>
          <w:szCs w:val="32"/>
        </w:rPr>
        <w:t>因此，无论你是已经熟悉这项运动还是刚开始了解，都可以从“无眠夜晚的扑克热潮”中获得乐趣。你可以加入其中，与世界各地的人们一起体验这一独特且令人兴奋的地带。如果你想探索更多关于这项运动的话题，那么一定要查看那些精彩纷呈、“全过程透明”的“全程不盖被子打扑克的视频大全”。</w:t>
      </w:r>
      <w:r>
        <w:rPr>
          <w:sz w:val="32"/>
          <w:szCs w:val="32"/>
        </w:rPr>
        <w:t>&lt;/p&gt;&lt;p&gt;&lt;a href = "/doc/875068-</w:t>
      </w:r>
      <w:r>
        <w:rPr>
          <w:sz w:val="32"/>
          <w:szCs w:val="32"/>
        </w:rPr>
        <w:t>无眠夜晚的扑克热潮全程裸睡打牌视频集锦</w:t>
      </w:r>
      <w:r>
        <w:rPr>
          <w:sz w:val="32"/>
          <w:szCs w:val="32"/>
        </w:rPr>
        <w:t>.doc" rel="alternate" download="875068-</w:t>
      </w:r>
      <w:r>
        <w:rPr>
          <w:sz w:val="32"/>
          <w:szCs w:val="32"/>
        </w:rPr>
        <w:t>无眠夜晚的扑克热潮全程裸睡打牌视频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