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爱情航线老卫与淑蓉的海上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回忆那些浪漫的时光</w:t>
      </w:r>
      <w:r>
        <w:rPr>
          <w:sz w:val="32"/>
          <w:szCs w:val="32"/>
        </w:rPr>
        <w:t>&lt;/p&gt;&lt;p&gt;&lt;img src="/static-img/CcmS9BKvjj3Gu_wYKx24hiwb7BYqA692vsJcl4KBjH5KdOOYr9_ASQBsYoTsN014.jpg"&gt;&lt;/p&gt;&lt;p&gt;</w:t>
      </w:r>
      <w:r>
        <w:rPr>
          <w:sz w:val="32"/>
          <w:szCs w:val="32"/>
        </w:rPr>
        <w:t>记得那天，我们踏上了旅途的开始，船帆缓缓展开，就像我们的爱情故事一样，从未曾停歇。老卫和淑蓉，他们的名字就像是这片海洋中最温柔的声音，那种让人心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集是我们相遇的地方，是一段经典的情缘。在每一个航程里，他们都有着不同的冒险，每一次风浪挑战，都让他们更深入地了解对方。如同那日下午，当太阳落山，将金色的余晖洒在波涛之上，我们也仿佛看到了彼此的心灵深处。</w:t>
      </w:r>
      <w:r>
        <w:rPr>
          <w:sz w:val="32"/>
          <w:szCs w:val="32"/>
        </w:rPr>
        <w:t>&lt;/p&gt;&lt;p&gt;&lt;img src="/static-img/2ukfFXj45sScCbez68k0Jywb7BYqA692vsJcl4KBjH6ocboQJ5kZK2qrG3mItCI95vp0BtFWdadrWq5LKNqwhUae2RhQaX5PbGGlyIkpHKt6QiryOpLNRiGM2O935nCI.png"&gt;&lt;/p&gt;&lt;p&gt;</w:t>
      </w:r>
      <w:r>
        <w:rPr>
          <w:sz w:val="32"/>
          <w:szCs w:val="32"/>
        </w:rPr>
        <w:t>老卫，他是一个不屈不挠的人，在他眼中，每个梦想都是可以实现的。他总是以一种坚定的姿态站在船头，对着无垠的大海大声吆喝：“向前！”而淑蓉，她是一位充满诗意的人，她能从星辰中寻找到希望，从云彩之间听出歌谣。她总是在夜晚，用她的小提琴为这个世界带来宁静与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，你说是不是很般配？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里的每一次相遇，每一次离别，都像是对未来的一次承诺。他们用自己的方式去体会生活，用爱去拥抱每一个瞬间。就像当年我第一次看到他们，一切似乎都变得那么明朗，那么简单。</w:t>
      </w:r>
      <w:r>
        <w:rPr>
          <w:sz w:val="32"/>
          <w:szCs w:val="32"/>
        </w:rPr>
        <w:t>&lt;/p&gt;&lt;p&gt;&lt;img src="/static-img/daDSaaPfAnhDMiAhnyxjYywb7BYqA692vsJcl4KBjH6ocboQJ5kZK2qrG3mItCI95vp0BtFWdadrWq5LKNqwhUae2RhQaX5PbGGlyIkpHKt6QiryOpLNRiGM2O935nCI.png"&gt;&lt;/p&gt;&lt;p&gt;</w:t>
      </w:r>
      <w:r>
        <w:rPr>
          <w:sz w:val="32"/>
          <w:szCs w:val="32"/>
        </w:rPr>
        <w:t>随着时间流逝，这艘船上的故事也不断发展，爱情也渐渐成熟。不过，无论走到哪里，无论发生什么，只要有这份勇气和信念，他们就会一直在一起，就像那个永远不会消失的大海一样广阔无垠，也永远不会变冷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起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时候，不妨跟我一起沉浸在这样的回忆中，让心灵得到慰藉。你觉得呢？</w:t>
      </w:r>
      <w:r>
        <w:rPr>
          <w:sz w:val="32"/>
          <w:szCs w:val="32"/>
        </w:rPr>
        <w:t>&lt;/p&gt;&lt;p&gt;&lt;img src="/static-img/ETXbdOgozi5TkfjrwttnLSwb7BYqA692vsJcl4KBjH6ocboQJ5kZK2qrG3mItCI95vp0BtFWdadrWq5LKNqwhUae2RhQaX5PbGGlyIkpHKt6QiryOpLNRiGM2O935nCI.png"&gt;&lt;/p&gt;&lt;p&gt;&lt;a href = "/doc/875079-</w:t>
      </w:r>
      <w:r>
        <w:rPr>
          <w:sz w:val="32"/>
          <w:szCs w:val="32"/>
        </w:rPr>
        <w:t>老卫和淑蓉在船上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爱情航线老卫与淑蓉的海上甜婚记</w:t>
      </w:r>
      <w:r>
        <w:rPr>
          <w:sz w:val="32"/>
          <w:szCs w:val="32"/>
        </w:rPr>
        <w:t>.doc" rel="alternate" download="875079-</w:t>
      </w:r>
      <w:r>
        <w:rPr>
          <w:sz w:val="32"/>
          <w:szCs w:val="32"/>
        </w:rPr>
        <w:t>老卫和淑蓉在船上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爱情航线老卫与淑蓉的海上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