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俺们村的奇迹般的草根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俺们这个偏远的小山村，生活得平淡无奇。每天的日常就是种田、养猪、割草，偶尔有病人来找医生。说起来，也就只有一个老太太会一点点的草药知识，她是俺们村里唯一的“大夫”。但那老太太年纪大了，力气也衰了，不像从前能再去采药和熬汤。</w:t>
      </w:r>
      <w:r>
        <w:rPr>
          <w:sz w:val="32"/>
          <w:szCs w:val="32"/>
        </w:rPr>
        <w:t>&lt;/p&gt;&lt;p&gt;&lt;img src="/static-img/MpHZ2GaBKDG9_JsVIiBg2e2WPcW6wIUTE5EG60xNJDkUrbXaPtYtCDWdtwsy7gGJ.jpg"&gt;&lt;/p&gt;&lt;p&gt;</w:t>
      </w:r>
      <w:r>
        <w:rPr>
          <w:sz w:val="32"/>
          <w:szCs w:val="32"/>
        </w:rPr>
        <w:t>有一天，有个年轻小伙子突然回到俺们这儿。他叫云峰，是俺们村的一个出走多年的孩子。在外面混得风风雨雨，他回来后，说要学医。但是我们都觉得他这个想法有点不切实际——他连读过书都没读几天，就想当个医生啊！不过看他那股子决心，我们也就没有多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峰开始跟着那个老太太学习，每天早上五点起床到野外去采集各种草药。他认真地听讲，勤奋地实践，一时间，在村里竟然出现了一位“小说乡村风流小神医”。</w:t>
      </w:r>
      <w:r>
        <w:rPr>
          <w:sz w:val="32"/>
          <w:szCs w:val="32"/>
        </w:rPr>
        <w:t>&lt;/p&gt;&lt;p&gt;&lt;img src="/static-img/OkyFPZMPeI7X1W9Bf5Qmwu2WPcW6wIUTE5EG60xNJDn6mCUuJxr_yVC32TVkvBIC-rwQhAMMkxpCFWUNMvcyfdqVxHFMShFQajJw6eRzXl28vZIzU6U_lnwrTTCQmtGarjeFiNwa_6oqmnfBaPgdU2oKtFFks08--UULML1teqE.jpg"&gt;&lt;/p&gt;&lt;p&gt;</w:t>
      </w:r>
      <w:r>
        <w:rPr>
          <w:sz w:val="32"/>
          <w:szCs w:val="32"/>
        </w:rPr>
        <w:t>他的名声一传十，一传百。有病的人纷纷找云峰看病。不仅因为他的技术高超，更因为他那种温文尔雅、善良恭和的性格，让人一见如故。他的治疗方法既古朴又科学，从未失误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小山村变成了一个奇迹般的地方。一方面是因为我们的土地肥沃，作物成双果实丰硕；另一方面，就是由于有了云峰这样的“小说乡村风流小神医”，人们的心情也变得开朗起来，无论身处何方，都能感受到一种健康与幸福。</w:t>
      </w:r>
      <w:r>
        <w:rPr>
          <w:sz w:val="32"/>
          <w:szCs w:val="32"/>
        </w:rPr>
        <w:t>&lt;/p&gt;&lt;p&gt;&lt;img src="/static-img/xSybaVjZ_yyEVbpl7j6Nru2WPcW6wIUTE5EG60xNJDn6mCUuJxr_yVC32TVkvBIC-rwQhAMMkxpCFWUNMvcyfdqVxHFMShFQajJw6eRzXl28vZIzU6U_lnwrTTCQmtGarjeFiNwa_6oqmnfBaPgdU2oKtFFks08--UULML1teqE.jpg"&gt;&lt;/p&gt;&lt;p&gt;</w:t>
      </w:r>
      <w:r>
        <w:rPr>
          <w:sz w:val="32"/>
          <w:szCs w:val="32"/>
        </w:rPr>
        <w:t xml:space="preserve">而我呢？我只是一个故事的旁观者，但每次听到有人谈起那个年轻的小神医，我都会感到无比欣慰，因为知道，那些简单而纯真的岁月，又一次被写进了我们共同的人生篇章中。而且，我相信，即使将来有一天，你如果经过这片土地，你一定会发现，那里的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都脸上洋溢着笑容，而这些笑容背后的秘密，就是他们心中的那个名字——小说乡村风流小神医云峰。</w:t>
      </w:r>
      <w:r>
        <w:rPr>
          <w:sz w:val="32"/>
          <w:szCs w:val="32"/>
        </w:rPr>
        <w:t>&lt;/p&gt;&lt;p&gt;&lt;a href = "/doc/875445-</w:t>
      </w:r>
      <w:r>
        <w:rPr>
          <w:sz w:val="32"/>
          <w:szCs w:val="32"/>
        </w:rPr>
        <w:t>小说乡村风流小神医俺们村的奇迹般的草根医生</w:t>
      </w:r>
      <w:r>
        <w:rPr>
          <w:sz w:val="32"/>
          <w:szCs w:val="32"/>
        </w:rPr>
        <w:t>.doc" rel="alternate" download="875445-</w:t>
      </w:r>
      <w:r>
        <w:rPr>
          <w:sz w:val="32"/>
          <w:szCs w:val="32"/>
        </w:rPr>
        <w:t>小说乡村风流小神医俺们村的奇迹般的草根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