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赐小仵作紫烟镖局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仵作是一种特殊的职业，他们负责调查、处理各种刑事案件和民事纠纷。这个职业虽然不为人知，但却是社会中不可或缺的一部分。在这样一个背景下，一部名为《御赐小仵作》的小说便生根发芽，它以独特的情节和精妙的手法，展现了仵作行业的神秘与复杂。</w:t>
      </w:r>
      <w:r>
        <w:rPr>
          <w:sz w:val="32"/>
          <w:szCs w:val="32"/>
        </w:rPr>
        <w:t>&lt;/p&gt;&lt;p&gt;&lt;img src="/static-img/kfkT5Gawu0u23llAduB7bqamTrx2lYPaOOvcGJvZNXo_Gy69Lszvl7-mFFghjQFc.jpg"&gt;&lt;/p&gt;&lt;p&gt;</w:t>
      </w:r>
      <w:r>
        <w:rPr>
          <w:sz w:val="32"/>
          <w:szCs w:val="32"/>
        </w:rPr>
        <w:t>第一段：故事的大幕拉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人公，是一位年轻的小仵作，他因一次偶然的机会，被皇帝亲自挑选来到紫烟镖局工作。这位小仵作拥有着敏锐的观察力和出色的侦查能力，他很快就在镖局中脱颖而出，成为了众所周知的人物。</w:t>
      </w:r>
      <w:r>
        <w:rPr>
          <w:sz w:val="32"/>
          <w:szCs w:val="32"/>
        </w:rPr>
        <w:t>&lt;/p&gt;&lt;p&gt;&lt;img src="/static-img/HfQoDl417NAblZkWI4cKe6amTrx2lYPaOOvcGJvZNXrr-HQQW-s4yzZMACQgdIvJDJzrHHA-winms6KT-WiWkbIP-pAOL9Oa3q4kSd2OJYkL70sZz2Xr4FSyqZf3pjTq1eQrN-5ttfYfIaSaCKg_PQ.jpg"&gt;&lt;/p&gt;&lt;p&gt;</w:t>
      </w:r>
      <w:r>
        <w:rPr>
          <w:sz w:val="32"/>
          <w:szCs w:val="32"/>
        </w:rPr>
        <w:t>总结：《御赐小仵作》故事开始，小主角被皇帝御赐进入紫烟镖局，从此他的冒险之旅就此拉开帷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探索深层情感</w:t>
      </w:r>
      <w:r>
        <w:rPr>
          <w:sz w:val="32"/>
          <w:szCs w:val="32"/>
        </w:rPr>
        <w:t>&lt;/p&gt;&lt;p&gt;&lt;img src="/static-img/PUStV8_ZEiToX5CTuHvtqqamTrx2lYPaOOvcGJvZNXrr-HQQW-s4yzZMACQgdIvJDJzrHHA-winms6KT-WiWkbIP-pAOL9Oa3q4kSd2OJYkL70sZz2Xr4FSyqZf3pjTq1eQrN-5ttfYfIaSaCKg_PQ.jpg"&gt;&lt;/p&gt;&lt;p&gt;</w:t>
      </w:r>
      <w:r>
        <w:rPr>
          <w:sz w:val="32"/>
          <w:szCs w:val="32"/>
        </w:rPr>
        <w:t>随着时间的推移，这位小仵作在职场上不断学习并积累经验。他遇到了各种各样的案件，每一个案子都让他学会了新的东西。但更重要的是，他也逐渐发现了自己内心深处隐藏的情感。这些情感是由他对工作、对同伴以及对生活本身的态度所引起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小说进一步揭示了人物性格发展过程，通过案件解决体现其内心世界变化，同时也描绘了一种忠诚与勇敢精神。</w:t>
      </w:r>
      <w:r>
        <w:rPr>
          <w:sz w:val="32"/>
          <w:szCs w:val="32"/>
        </w:rPr>
        <w:t>&lt;/p&gt;&lt;p&gt;&lt;img src="/static-img/NW5lbQd0h3qI2NWQdAKEnqamTrx2lYPaOOvcGJvZNXrr-HQQW-s4yzZMACQgdIvJDJzrHHA-winms6KT-WiWkbIP-pAOL9Oa3q4kSd2OJYkL70sZz2Xr4FSyqZf3pjTq1eQrN-5ttfYfIaSaCKg_PQ.jpg"&gt;&lt;/p&gt;&lt;p&gt;</w:t>
      </w:r>
      <w:r>
        <w:rPr>
          <w:sz w:val="32"/>
          <w:szCs w:val="32"/>
        </w:rPr>
        <w:t>第三段：策划巧妙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面临更加复杂且危险的情况时，这位小仵作展示出了他高超的手腕。他运用自己的智慧和直觉，不断地分析证据，为每个案子的破解找到最合适的手法。他的名字慢慢地传遍整个京城，那些需要帮助的人们都知道，只要找到了这位“御赐的小仵作”，他们就有希望获得正义得到伸张。</w:t>
      </w:r>
      <w:r>
        <w:rPr>
          <w:sz w:val="32"/>
          <w:szCs w:val="32"/>
        </w:rPr>
        <w:t>&lt;/p&gt;&lt;p&gt;&lt;img src="/static-img/wOcy5swsBT5BwyKSzDEgz6amTrx2lYPaOOvcGJvZNXrr-HQQW-s4yzZMACQgdIvJDJzrHHA-winms6KT-WiWkbIP-pAOL9Oa3q4kSd2OJYkL70sZz2Xr4FSyqZf3pjTq1eQrN-5ttfYfIaSaCKg_PQ.jpg"&gt;&lt;/p&gt;&lt;p&gt;</w:t>
      </w:r>
      <w:r>
        <w:rPr>
          <w:sz w:val="32"/>
          <w:szCs w:val="32"/>
        </w:rPr>
        <w:t>总结：通过细腻刻画角色心理状态，以及精彩绝伦的情节展开，《御赐小仵作》使得读者能够更加深入地理解这一切背后的意义，并产生共鸣。</w:t>
      </w:r>
      <w:r>
        <w:rPr>
          <w:sz w:val="32"/>
          <w:szCs w:val="32"/>
        </w:rPr>
        <w:t>&lt;/p&gt;&lt;p&gt;&lt;a href = "/doc/875448-</w:t>
      </w:r>
      <w:r>
        <w:rPr>
          <w:sz w:val="32"/>
          <w:szCs w:val="32"/>
        </w:rPr>
        <w:t>御赐小仵作紫烟镖局的秘密</w:t>
      </w:r>
      <w:r>
        <w:rPr>
          <w:sz w:val="32"/>
          <w:szCs w:val="32"/>
        </w:rPr>
        <w:t>.doc" rel="alternate" download="875448-</w:t>
      </w:r>
      <w:r>
        <w:rPr>
          <w:sz w:val="32"/>
          <w:szCs w:val="32"/>
        </w:rPr>
        <w:t>御赐小仵作紫烟镖局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