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妈妈眼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树荫下，手里紧紧握着一只大大的水蜜桃。它外表光滑细腻，红润如火，而我的心情却格外沉重。我知道，这个瞬间将永远镌刻在我和妈妈之间的记忆之中。</w:t>
      </w:r>
      <w:r>
        <w:rPr>
          <w:sz w:val="32"/>
          <w:szCs w:val="32"/>
        </w:rPr>
        <w:t>&lt;/p&gt;&lt;p&gt;&lt;img src="/static-img/YEF6IuxUn-Og2fuxC0Reh1LRHICS8r2belPizqtA9AbA6gaUqGVHoY6BAU0lWYIF.png"&gt;&lt;/p&gt;&lt;p&gt;</w:t>
      </w:r>
      <w:r>
        <w:rPr>
          <w:sz w:val="32"/>
          <w:szCs w:val="32"/>
        </w:rPr>
        <w:t>一、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是我五岁那年夏天。那时候，对于世界的一切都是那么新鲜和神秘。树上的水蜜桃挂得高高的，每次看到，都会不由自主地伸出小手想触碰它们。但是，每当我试图接近那些诱人的果实时，总会被大人们严厉的声音打断：“不要乱动！”直到有一天，我终于找到了机会。</w:t>
      </w:r>
      <w:r>
        <w:rPr>
          <w:sz w:val="32"/>
          <w:szCs w:val="32"/>
        </w:rPr>
        <w:t>&lt;/p&gt;&lt;p&gt;&lt;img src="/static-img/OmhPL7Dw_BAFl6YiYDhgi1LRHICS8r2belPizqtA9AY6LahboflMP7wQP86MeUvfnX2EpfYlq6aHgjnvj1J911Hbt2Nt6jKp0ZsgvQgnuSYr9rw5Jj30Ayr0GtYatEwmUmvIQGc3WBDyP55kpoeWTVZD6vK5-mCCQZJBBrVNOrBxJ5h56NyFDbI-Lk9reeC24yNQVhZBE-lyeaaVdlf2M_9tH3CUeaOv5uRPuonLE1c.png"&gt;&lt;/p&gt;&lt;p&gt;</w:t>
      </w:r>
      <w:r>
        <w:rPr>
          <w:sz w:val="32"/>
          <w:szCs w:val="32"/>
        </w:rPr>
        <w:t>二、偷吃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人注意的时候，我小心翼翼地爬上了树，用尽全力摘了一颗最大的水蜜桃。那感觉，就像是成为了一个真正的大侠。在心潮澎湃中，我小声嘀咕：“这就是那个传说中的味道吗？”第一口咬下去，是甜而且脆，但同时也带着一点酸意，让我不禁皱起了脸孔。这可能正是为什么人们说“甜中有酸”的原因吧？</w:t>
      </w:r>
      <w:r>
        <w:rPr>
          <w:sz w:val="32"/>
          <w:szCs w:val="32"/>
        </w:rPr>
        <w:t>&lt;/p&gt;&lt;p&gt;&lt;img src="/static-img/J1NiLoNytqsRl6eAgryTblLRHICS8r2belPizqtA9AY6LahboflMP7wQP86MeUvfnX2EpfYlq6aHgjnvj1J911Hbt2Nt6jKp0ZsgvQgnuSYr9rw5Jj30Ayr0GtYatEwmUmvIQGc3WBDyP55kpoeWTVZD6vK5-mCCQZJBBrVNOrBxJ5h56NyFDbI-Lk9reeC24yNQVhZBE-lyeaaVdlf2M_9tH3CUeaOv5uRPuonLE1c.png"&gt;&lt;/p&gt;&lt;p&gt;</w:t>
      </w:r>
      <w:r>
        <w:rPr>
          <w:sz w:val="32"/>
          <w:szCs w:val="32"/>
        </w:rPr>
        <w:t>三、被发现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这个美妙世界里的刹那间，一阵风吹过，把我的声音送到了妈妈那里。她站在门口，看着我满脸笑容，却没有任何快乐的情绪。我清楚地记得她的话，“你怎么吃你的水蜜桃？”她的目光里充满了惊讶和好奇，同时也透露出一些责备。</w:t>
      </w:r>
      <w:r>
        <w:rPr>
          <w:sz w:val="32"/>
          <w:szCs w:val="32"/>
        </w:rPr>
        <w:t>&lt;/p&gt;&lt;p&gt;&lt;img src="/static-img/TrcQAIzrwetTyPJuxfESn1LRHICS8r2belPizqtA9AY6LahboflMP7wQP86MeUvfnX2EpfYlq6aHgjnvj1J911Hbt2Nt6jKp0ZsgvQgnuSYr9rw5Jj30Ayr0GtYatEwmUmvIQGc3WBDyP55kpoeWTVZD6vK5-mCCQZJBBrVNOrBxJ5h56NyFDbI-Lk9reeC24yNQVhZBE-lyeaaVdlf2M_9tH3CUeaOv5uRPuonLE1c.png"&gt;&lt;/p&gt;&lt;p&gt;</w:t>
      </w:r>
      <w:r>
        <w:rPr>
          <w:sz w:val="32"/>
          <w:szCs w:val="32"/>
        </w:rPr>
        <w:t>四、责任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后，我突然意识到自己做了什么错事。我感到既羞愧又懊丧，因为这不仅是对家里的物品的亏欠，更是一种对信任关系的小视。当时，她轻轻拍了拍我的肩膀，说：“孩子，你应该先问问爸爸或是我是否可以吃，然后再去尝试。”</w:t>
      </w:r>
      <w:r>
        <w:rPr>
          <w:sz w:val="32"/>
          <w:szCs w:val="32"/>
        </w:rPr>
        <w:t>&lt;/p&gt;&lt;p&gt;&lt;img src="/static-img/wqkBlbM19AlwHb-Y0CqHnlLRHICS8r2belPizqtA9AY6LahboflMP7wQP86MeUvfnX2EpfYlq6aHgjnvj1J911Hbt2Nt6jKp0ZsgvQgnuSYr9rw5Jj30Ayr0GtYatEwmUmvIQGc3WBDyP55kpoeWTVZD6vK5-mCCQZJBBrVNOrBxJ5h56NyFDbI-Lk9reeC24yNQVhZBE-lyeaaVdlf2M_9tH3CUeaOv5uRPuonLE1c.jpg"&gt;&lt;/p&gt;&lt;p&gt;</w:t>
      </w:r>
      <w:r>
        <w:rPr>
          <w:sz w:val="32"/>
          <w:szCs w:val="32"/>
        </w:rPr>
        <w:t>五、理解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回顾过往的事情。我们谈论了关于责任感，以及如何更好地沟通彼此的心理状态。我开始明白，当我们做出决定前，应该考虑所有人的感受，而不是只关注自己的欲望。而对于妈妈来说，她希望能够看到孩子能从错误中学习，不仅如此，还希望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那个夏天的事迹时，我们都忍俊不禁。虽然当初的事情让人羞愧，但它也成为了我们共同回忆的一个部分。那段经历教会了我很多，也让我更加珍惜家庭之间相互理解和支持的情谊。在未来的日子里，无论发生什么事情，只要我们能像处理那个简单而又复杂的情况一样，即使再大的困难也不足为惧。</w:t>
      </w:r>
      <w:r>
        <w:rPr>
          <w:sz w:val="32"/>
          <w:szCs w:val="32"/>
        </w:rPr>
        <w:t>&lt;/p&gt;&lt;p&gt;&lt;a href = "/doc/875757-</w:t>
      </w:r>
      <w:r>
        <w:rPr>
          <w:sz w:val="32"/>
          <w:szCs w:val="32"/>
        </w:rPr>
        <w:t>水蜜桃的秘密妈妈眼中的我</w:t>
      </w:r>
      <w:r>
        <w:rPr>
          <w:sz w:val="32"/>
          <w:szCs w:val="32"/>
        </w:rPr>
        <w:t>.doc" rel="alternate" download="875757-</w:t>
      </w:r>
      <w:r>
        <w:rPr>
          <w:sz w:val="32"/>
          <w:szCs w:val="32"/>
        </w:rPr>
        <w:t>水蜜桃的秘密妈妈眼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