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年新篇章揭秘色彩世界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无限可能的新时代里，颜色不再仅仅是视觉上的装饰，它们成为了连接心灵、唤起情感和展现个性的重要媒介。作为这一趋势的领跑者，彩虹男</w:t>
      </w:r>
      <w:r>
        <w:rPr>
          <w:sz w:val="32"/>
          <w:szCs w:val="32"/>
        </w:rPr>
        <w:t>GARY</w:t>
      </w:r>
      <w:r>
        <w:rPr>
          <w:sz w:val="32"/>
          <w:szCs w:val="32"/>
        </w:rPr>
        <w:t>视频</w:t>
      </w:r>
      <w:r>
        <w:rPr>
          <w:sz w:val="32"/>
          <w:szCs w:val="32"/>
        </w:rPr>
        <w:t>2023</w:t>
      </w:r>
      <w:r>
        <w:rPr>
          <w:sz w:val="32"/>
          <w:szCs w:val="32"/>
        </w:rPr>
        <w:t>年的到来，无疑又一次点亮了我们生活中的光芒，让每一个角落都变得更加生动和多彩。</w:t>
      </w:r>
      <w:r>
        <w:rPr>
          <w:sz w:val="32"/>
          <w:szCs w:val="32"/>
        </w:rPr>
        <w:t>&lt;/p&gt;&lt;p&gt;&lt;img src="/static-img/XDnRqaaYxhCaz2G05J9MeC7xRxLLNOMwqliFEMYas4FRKftBzMhxxcbFdzwTQVeo.png"&gt;&lt;/p&gt;&lt;p&gt;</w:t>
      </w:r>
      <w:r>
        <w:rPr>
          <w:sz w:val="32"/>
          <w:szCs w:val="32"/>
        </w:rPr>
        <w:t>彩虹男</w:t>
      </w:r>
      <w:r>
        <w:rPr>
          <w:sz w:val="32"/>
          <w:szCs w:val="32"/>
        </w:rPr>
        <w:t>GARY</w:t>
      </w:r>
      <w:r>
        <w:rPr>
          <w:sz w:val="32"/>
          <w:szCs w:val="32"/>
        </w:rPr>
        <w:t>视频</w:t>
      </w:r>
      <w:r>
        <w:rPr>
          <w:sz w:val="32"/>
          <w:szCs w:val="32"/>
        </w:rPr>
        <w:t>2023</w:t>
      </w:r>
      <w:r>
        <w:rPr>
          <w:sz w:val="32"/>
          <w:szCs w:val="32"/>
        </w:rPr>
        <w:t>入口：开启全新的视觉体验</w:t>
      </w:r>
      <w:r>
        <w:rPr>
          <w:sz w:val="32"/>
          <w:szCs w:val="32"/>
        </w:rPr>
        <w:t>&lt;/p&gt;&lt;p&gt;</w:t>
      </w:r>
      <w:r>
        <w:rPr>
          <w:sz w:val="32"/>
          <w:szCs w:val="32"/>
        </w:rPr>
        <w:t>在过去的一年中，我们见证了许多关于颜色的故事，但没有一部作品能像彩虹男</w:t>
      </w:r>
      <w:r>
        <w:rPr>
          <w:sz w:val="32"/>
          <w:szCs w:val="32"/>
        </w:rPr>
        <w:t>GARY</w:t>
      </w:r>
      <w:r>
        <w:rPr>
          <w:sz w:val="32"/>
          <w:szCs w:val="32"/>
        </w:rPr>
        <w:t>这样深刻地触动我们的内心。在他的最新一期视频中，他带领我们走进了一片色彩斑斓的世界，那里有着各种各样的花朵，每一种花都代表着不同的意义和情感。通过高精尖的摄影技术和精心编排的画面，观众仿佛能够亲身体验到那些鲜活的心跳与生命力。</w:t>
      </w:r>
      <w:r>
        <w:rPr>
          <w:sz w:val="32"/>
          <w:szCs w:val="32"/>
        </w:rPr>
        <w:t>&lt;/p&gt;&lt;p&gt;&lt;img src="/static-img/GFD-xVXwoUNpTpHDJPIeRy7xRxLLNOMwqliFEMYas4GoNDXQqb6z0efb0vQGg4qPK2vavQSAuFQDxzy8pLB6b72xSoxtrmI-TFKfBiVjkQj3t7FaaQ2bgfuRiW1bluJAik5pt3FpK_5c4P3wyMzTwX7-WXFRtjgFWOzWz3HWF-o.png"&gt;&lt;/p&gt;&lt;p&gt;</w:t>
      </w:r>
      <w:r>
        <w:rPr>
          <w:sz w:val="32"/>
          <w:szCs w:val="32"/>
        </w:rPr>
        <w:t>色彩之旅：探索未知的大海</w:t>
      </w:r>
      <w:r>
        <w:rPr>
          <w:sz w:val="32"/>
          <w:szCs w:val="32"/>
        </w:rPr>
        <w:t>&lt;/p&gt;&lt;p&gt;</w:t>
      </w:r>
      <w:r>
        <w:rPr>
          <w:sz w:val="32"/>
          <w:szCs w:val="32"/>
        </w:rPr>
        <w:t>除了花园之外，最新一期还将带领我们踏上一次真正意义上的色彩之旅。这次旅行不是简单地游览，而是一场对于未知大海探索的心理历险。通过使用先进的人工智能技术，我们可以看到一些看似普通但实际上蕴含丰富信息的图像，这些图像是由不同颜色的线条构成，每一个线条都是对某种特定事物或概念的一个描述。这样的艺术形式让人不得不思考，在这个快速变化且信息爆炸时代，我们如何才能更好地理解周围的一切？</w:t>
      </w:r>
      <w:r>
        <w:rPr>
          <w:sz w:val="32"/>
          <w:szCs w:val="32"/>
        </w:rPr>
        <w:t>&lt;/p&gt;&lt;p&gt;&lt;img src="/static-img/_7qMw1Jb3BNCyixn6HkDrC7xRxLLNOMwqliFEMYas4GoNDXQqb6z0efb0vQGg4qPK2vavQSAuFQDxzy8pLB6b72xSoxtrmI-TFKfBiVjkQj3t7FaaQ2bgfuRiW1bluJAik5pt3FpK_5c4P3wyMzTwX7-WXFRtjgFWOzWz3HWF-o.jpg"&gt;&lt;/p&gt;&lt;p&gt;</w:t>
      </w:r>
      <w:r>
        <w:rPr>
          <w:sz w:val="32"/>
          <w:szCs w:val="32"/>
        </w:rPr>
        <w:t>魔法般的手绘技巧</w:t>
      </w:r>
      <w:r>
        <w:rPr>
          <w:sz w:val="32"/>
          <w:szCs w:val="32"/>
        </w:rPr>
        <w:t>&lt;/p&gt;&lt;p&gt;</w:t>
      </w:r>
      <w:r>
        <w:rPr>
          <w:sz w:val="32"/>
          <w:szCs w:val="32"/>
        </w:rPr>
        <w:t>手绘一直是艺术界的一项重要技能，因为它不仅需要天赋，还需要极高的情感投入。在这部视频中，我们将会见识到几位来自世界各地的手绘艺术家，他们运用自己的独特风格，将自己对世界最深刻的情感转化为形象。此外，这些艺术家的作品也将被用于创造出令人惊叹的地球村庄模型，其中每一个细节都展示了人类对自然美景敬畏与爱护。</w:t>
      </w:r>
      <w:r>
        <w:rPr>
          <w:sz w:val="32"/>
          <w:szCs w:val="32"/>
        </w:rPr>
        <w:t>&lt;/p&gt;&lt;p&gt;&lt;img src="/static-img/6AdrnrPg9WEPn1lSK3dt3i7xRxLLNOMwqliFEMYas4GoNDXQqb6z0efb0vQGg4qPK2vavQSAuFQDxzy8pLB6b72xSoxtrmI-TFKfBiVjkQj3t7FaaQ2bgfuRiW1bluJAik5pt3FpK_5c4P3wyMzTwX7-WXFRtjgFWOzWz3HWF-o.jpg"&gt;&lt;/p&gt;&lt;p&gt;</w:t>
      </w:r>
      <w:r>
        <w:rPr>
          <w:sz w:val="32"/>
          <w:szCs w:val="32"/>
        </w:rPr>
        <w:t>颜料实验室：发现隐藏在日常中的奇迹</w:t>
      </w:r>
      <w:r>
        <w:rPr>
          <w:sz w:val="32"/>
          <w:szCs w:val="32"/>
        </w:rPr>
        <w:t>&lt;/p&gt;&lt;p&gt;</w:t>
      </w:r>
      <w:r>
        <w:rPr>
          <w:sz w:val="32"/>
          <w:szCs w:val="32"/>
        </w:rPr>
        <w:t>当你走在街头时，你是否曾注意过那些看似平凡的小东西？比如，一张被遗忘在地面的树叶，或是一块路边的小石子。不经意间，它们竟然变成了实验室里的宝贵材料。一群科学家利用他们所掌握的知识，从这些小碎片中提取出了更多关于自然界奥秘的事实，比如植物如何从土壤中吸收营养，以及石头背后隐藏着多少历史记忆等等。</w:t>
      </w:r>
      <w:r>
        <w:rPr>
          <w:sz w:val="32"/>
          <w:szCs w:val="32"/>
        </w:rPr>
        <w:t>&lt;/p&gt;&lt;p&gt;&lt;img src="/static-img/SplbKv53XeddpClojpwrbi7xRxLLNOMwqliFEMYas4GoNDXQqb6z0efb0vQGg4qPK2vavQSAuFQDxzy8pLB6b72xSoxtrmI-TFKfBiVjkQj3t7FaaQ2bgfuRiW1bluJAik5pt3FpK_5c4P3wyMzTwX7-WXFRtjgFWOzWz3HWF-o.png"&gt;&lt;/p&gt;&lt;p&gt;</w:t>
      </w:r>
      <w:r>
        <w:rPr>
          <w:sz w:val="32"/>
          <w:szCs w:val="32"/>
        </w:rPr>
        <w:t>艺术展览馆：展现现代科技与传统技艺结合力量</w:t>
      </w:r>
      <w:r>
        <w:rPr>
          <w:sz w:val="32"/>
          <w:szCs w:val="32"/>
        </w:rPr>
        <w:t>&lt;/p&gt;&lt;p&gt;</w:t>
      </w:r>
      <w:r>
        <w:rPr>
          <w:sz w:val="32"/>
          <w:szCs w:val="32"/>
        </w:rPr>
        <w:t>在这部特别版集中，有趣的是，当科技遇到了传统手工艺时产生出的效果。而现在，这场“未来主义”即将以全新的方式呈现给大家。在这里，不同文化背景下的人类智慧汇聚，一起创造出既具有现代感又保持古老韵味的手工艺品，如织品、陶瓷等，使得观看者能够欣赏到当代人的创新精神以及对传统美学不断探索的心态。</w:t>
      </w:r>
      <w:r>
        <w:rPr>
          <w:sz w:val="32"/>
          <w:szCs w:val="32"/>
        </w:rPr>
        <w:t>&lt;/p&gt;&lt;p&gt;</w:t>
      </w:r>
      <w:r>
        <w:rPr>
          <w:sz w:val="32"/>
          <w:szCs w:val="32"/>
        </w:rPr>
        <w:t>社区参与活动：共同守护地球环境</w:t>
      </w:r>
      <w:r>
        <w:rPr>
          <w:sz w:val="32"/>
          <w:szCs w:val="32"/>
        </w:rPr>
        <w:t>&lt;/p&gt;&lt;p&gt;</w:t>
      </w:r>
      <w:r>
        <w:rPr>
          <w:sz w:val="32"/>
          <w:szCs w:val="32"/>
        </w:rPr>
        <w:t>最后，在这个特殊版本里，也有一系列社区参与项目鼓励公众积极投身于保护环境行动。无论是植树造林还是清洁海滩，都可以成为改变未来步伐的一部分。而这些行动正是由此次活动推广出来，让人们认识到，即使是在忙碌而快节奏的城市生活中，也总有时间去关注环保问题，并尽己所能做出贡献。</w:t>
      </w:r>
      <w:r>
        <w:rPr>
          <w:sz w:val="32"/>
          <w:szCs w:val="32"/>
        </w:rPr>
        <w:t>&lt;/p&gt;&lt;p&gt;&lt;a href = "/doc/875907-</w:t>
      </w:r>
      <w:r>
        <w:rPr>
          <w:sz w:val="32"/>
          <w:szCs w:val="32"/>
        </w:rPr>
        <w:t>彩虹男</w:t>
      </w:r>
      <w:r>
        <w:rPr>
          <w:sz w:val="32"/>
          <w:szCs w:val="32"/>
        </w:rPr>
        <w:t>GARY</w:t>
      </w:r>
      <w:r>
        <w:rPr>
          <w:sz w:val="32"/>
          <w:szCs w:val="32"/>
        </w:rPr>
        <w:t>视频</w:t>
      </w:r>
      <w:r>
        <w:rPr>
          <w:sz w:val="32"/>
          <w:szCs w:val="32"/>
        </w:rPr>
        <w:t>2023</w:t>
      </w:r>
      <w:r>
        <w:rPr>
          <w:sz w:val="32"/>
          <w:szCs w:val="32"/>
        </w:rPr>
        <w:t>年新篇章揭秘色彩世界的奇迹与魔法</w:t>
      </w:r>
      <w:r>
        <w:rPr>
          <w:sz w:val="32"/>
          <w:szCs w:val="32"/>
        </w:rPr>
        <w:t>.doc" rel="alternate" download="875907-</w:t>
      </w:r>
      <w:r>
        <w:rPr>
          <w:sz w:val="32"/>
          <w:szCs w:val="32"/>
        </w:rPr>
        <w:t>彩虹男</w:t>
      </w:r>
      <w:r>
        <w:rPr>
          <w:sz w:val="32"/>
          <w:szCs w:val="32"/>
        </w:rPr>
        <w:t>GARY</w:t>
      </w:r>
      <w:r>
        <w:rPr>
          <w:sz w:val="32"/>
          <w:szCs w:val="32"/>
        </w:rPr>
        <w:t>视频</w:t>
      </w:r>
      <w:r>
        <w:rPr>
          <w:sz w:val="32"/>
          <w:szCs w:val="32"/>
        </w:rPr>
        <w:t>2023</w:t>
      </w:r>
      <w:r>
        <w:rPr>
          <w:sz w:val="32"/>
          <w:szCs w:val="32"/>
        </w:rPr>
        <w:t>年新篇章揭秘色彩世界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