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剪下山路雪花纷飞中的人影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里，一条蜿蜒的小径穿过了密集的树木，最终通向一个被白雪覆盖的山顶。小径两旁是高大的松树，它们在冬日的风暴中摇曳着，仿佛是在诉说着古老而沉默的话语。</w:t>
      </w:r>
      <w:r>
        <w:rPr>
          <w:sz w:val="32"/>
          <w:szCs w:val="32"/>
        </w:rPr>
        <w:t>&lt;/p&gt;&lt;p&gt;&lt;img src="/static-img/ABp_YioNRLrH7hmwxxlc1pxbhXnKfFn8A9Mb78ng7_o718_xJEXGO9_Cp0MR_R0X.jpg"&gt;&lt;/p&gt;&lt;p&gt;</w:t>
      </w:r>
      <w:r>
        <w:rPr>
          <w:sz w:val="32"/>
          <w:szCs w:val="32"/>
        </w:rPr>
        <w:t>这条小径上，有两个人，他们一前一后地行走着。一位年轻人，他面带微笑，手中紧握着一把锋利无比的双刃剪。他对自己说，这将是一次探险，也许会遇到一些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是他的导师，一位经验丰富的猎人，他身材魁梧，眼神坚定。在他看来，这只是平常的一次狩猎之旅。他们之间有着一种不可言说的默契，只要有一方发出警告信号，那么他们就会迅速采取行动。</w:t>
      </w:r>
      <w:r>
        <w:rPr>
          <w:sz w:val="32"/>
          <w:szCs w:val="32"/>
        </w:rPr>
        <w:t>&lt;/p&gt;&lt;p&gt;&lt;img src="/static-img/5ePsdLdBjOkDdyNIkz_weJxbhXnKfFn8A9Mb78ng7_osMWAIrL4eOtlgL9v9ByUw596BIJYdYA1Rjw_59foijfYYSN2zM6pqbTm6gG4RS__q5tUsG0kVEs_L2kzIIZA8TEscXrBw1iZksopZOiIwpqO6qpl3ZvsRf-ZXs-3qCSuWC_83VgWWqBgG8deQoFlA.jpg"&gt;&lt;/p&gt;&lt;p&gt;</w:t>
      </w:r>
      <w:r>
        <w:rPr>
          <w:sz w:val="32"/>
          <w:szCs w:val="32"/>
        </w:rPr>
        <w:t>随着时间推移，他们终于接近了山顶。一阵强烈的风吹过，小径变得更加危险起来。但是，在这个过程中，他们依然保持了一种冷静和专注。这就是他们多年的训练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巨大的熊从远处出现，它似乎感受到了人类存在，用它敏锐的大耳朵听到了脚步声。年轻人的心跳加速，但他并没有慌乱，因为他知道自己的任务。他迅速地拉开了双刃剪，对于即将到来的战斗，他充满信心。而那位老猎人则用眼神示意年轻人准备好，要开始“两个人一前一后攻击叙述”。</w:t>
      </w:r>
      <w:r>
        <w:rPr>
          <w:sz w:val="32"/>
          <w:szCs w:val="32"/>
        </w:rPr>
        <w:t>&lt;/p&gt;&lt;p&gt;&lt;img src="/static-img/Bp9Hrit5vAC0RguWZI19LJxbhXnKfFn8A9Mb78ng7_osMWAIrL4eOtlgL9v9ByUw596BIJYdYA1Rjw_59foijfYYSN2zM6pqbTm6gG4RS__q5tUsG0kVEs_L2kzIIZA8TEscXrBw1iZksopZOiIwpqO6qpl3ZvsRf-ZXs-3qCSuWC_83VgWWqBgG8deQoFlA.jpg"&gt;&lt;/p&gt;&lt;p&gt;</w:t>
      </w:r>
      <w:r>
        <w:rPr>
          <w:sz w:val="32"/>
          <w:szCs w:val="32"/>
        </w:rPr>
        <w:t>就在熊即将冲击过来的时候，老猎人首先出手，他快速地扔出了一个弓箭，而年轻人的任务是使用双刃剪进行最后致命的一击。当箭矢射入熊的心脏时，那个巨兽发出了一声刺耳的声音，并倒塌在地。而在这一刻，年轻人的双刃剪已经准备好了，如果需要的话，将会成为结束一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异常激烈，但最终以人类胜利告终。这不仅仅是一场狩猎，更是一次考验勇气和技能极限的测试。对于那些参与其中的人来说，无论结果如何，都是一个难忘且宝贵经历。在回程的小道上，他们再也没有任何恐惧，只剩下一种成就感和对未来的期待。</w:t>
      </w:r>
      <w:r>
        <w:rPr>
          <w:sz w:val="32"/>
          <w:szCs w:val="32"/>
        </w:rPr>
        <w:t>&lt;/p&gt;&lt;p&gt;&lt;img src="/static-img/OfpJ__9xIMGtN-ERkabIKJxbhXnKfFn8A9Mb78ng7_osMWAIrL4eOtlgL9v9ByUw596BIJYdYA1Rjw_59foijfYYSN2zM6pqbTm6gG4RS__q5tUsG0kVEs_L2kzIIZA8TEscXrBw1iZksopZOiIwpqO6qpl3ZvsRf-ZXs-3qCSuWC_83VgWWqBgG8deQoFlA.jpg"&gt;&lt;/p&gt;&lt;p&gt;&lt;a href = "/doc/876255-</w:t>
      </w:r>
      <w:r>
        <w:rPr>
          <w:sz w:val="32"/>
          <w:szCs w:val="32"/>
        </w:rPr>
        <w:t>双刃剪下山路雪花纷飞中的人影交错</w:t>
      </w:r>
      <w:r>
        <w:rPr>
          <w:sz w:val="32"/>
          <w:szCs w:val="32"/>
        </w:rPr>
        <w:t>.doc" rel="alternate" download="876255-</w:t>
      </w:r>
      <w:r>
        <w:rPr>
          <w:sz w:val="32"/>
          <w:szCs w:val="32"/>
        </w:rPr>
        <w:t>双刃剪下山路雪花纷飞中的人影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