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忧草的秘密花园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与隐私保护的边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的秘密花园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隐私保护的边界探索</w:t>
      </w:r>
      <w:r>
        <w:rPr>
          <w:sz w:val="32"/>
          <w:szCs w:val="32"/>
        </w:rPr>
        <w:t>&lt;/p&gt;&lt;p&gt;&lt;img src="/static-img/qpcqaWv5GfVtnbB-xGMtNZSx7hwEffWOnGd-Te-0VgAZhaPXFu6bVuAGQbMgUXTJ.jpeg"&gt;&lt;/p&gt;&lt;p&gt;</w:t>
      </w:r>
      <w:r>
        <w:rPr>
          <w:sz w:val="32"/>
          <w:szCs w:val="32"/>
        </w:rPr>
        <w:t>在数字化时代，人脸识别技术已经成为日常生活中不可或缺的一部分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不断进步，一些网站开始使用人脸替换功能，让用户可以在照片或视频中用自己的人脸代替原有的内容，这种功能听起来似乎很神奇，但它背后隐藏着复杂的情感和隐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有一个名为“忘忧草”的社区网站引起了广泛关注。这个网站允许用户上传自己的照片，然后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将自己的人脸替换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（成人内容）中的图片中。这不仅让人们能够体验到一种虚拟上的解放，也让他们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应用有了更深入的了解。</w:t>
      </w:r>
      <w:r>
        <w:rPr>
          <w:sz w:val="32"/>
          <w:szCs w:val="32"/>
        </w:rPr>
        <w:t>&lt;/p&gt;&lt;p&gt;&lt;img src="/static-img/GvJAFL8aeTSs_JumsPNusJSx7hwEffWOnGd-Te-0VgCVXQPsPYcoFu6Oe7RBm-UJzldk6a_iCuzkS2UJ92Efc4zIP0KpCn0J59fmcNpH_VKDdxoB7j5KrRZxxueD_WN5h3XyGwNH1bjwF1mHEYFwYQtEP41DGXIWoO1MyTDLvcK3P7xFMSHLZqsFAZxtdA1W.jpeg"&gt;&lt;/p&gt;&lt;p&gt;</w:t>
      </w:r>
      <w:r>
        <w:rPr>
          <w:sz w:val="32"/>
          <w:szCs w:val="32"/>
        </w:rPr>
        <w:t>然而，这种服务也引发了一系列关于隐私保护的问题。在一些案例中，用户发现自己的面部特征被用于非法目的，比如被用于制作假冒商品或者用于网络诈骗等活动。此外，由于这些图片通常是公开发布的，因此即使是个人信息也可能会因为一次错误操作而泄露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“忘忧草”团队决定加强其数据安全措施，并且对所有上传至平台的图像进行严格审查，以确保没有任何违反社区规则或者侵犯他人权益的情况发生。同时，该平台还提供了一套详细的隐私政策，明确告知用户他们如何处理个人数据，以及如果数据泄露发生了，他们将采取哪些措施来保障客户利益。</w:t>
      </w:r>
      <w:r>
        <w:rPr>
          <w:sz w:val="32"/>
          <w:szCs w:val="32"/>
        </w:rPr>
        <w:t>&lt;/p&gt;&lt;p&gt;&lt;img src="/static-img/KvFjqY6ePOe2ist6TvZRi5Sx7hwEffWOnGd-Te-0VgCVXQPsPYcoFu6Oe7RBm-UJzldk6a_iCuzkS2UJ92Efc4zIP0KpCn0J59fmcNpH_VKDdxoB7j5KrRZxxueD_WN5h3XyGwNH1bjwF1mHEYFwYQtEP41DGXIWoO1MyTDLvcK3P7xFMSHLZqsFAZxtdA1W.jpeg"&gt;&lt;/p&gt;&lt;p&gt;</w:t>
      </w:r>
      <w:r>
        <w:rPr>
          <w:sz w:val="32"/>
          <w:szCs w:val="32"/>
        </w:rPr>
        <w:t>此外，在某个案例中，一位年轻女孩因为误以为这种服务可以帮助她改变过去的心情，而上传了一张包含她未成年时期照片的人脸替换作品。然而，她未曾意识到这可能会给她的职业生涯带来负面影响。当这个事情败露后，她不得不面临道德和法律层面的挑战。而对于这样的情况，“忘忧草”立即介入并采取行动删除涉及敏感信息内容，并向相关部门报告以维护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无论是从社交媒体还是从商业角度看，都需要高度重视数据保护和合规性。如果不是通过合理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而是滥用其能力，那么无疑会造成不可预测甚至灾难性的后果。而对于像“忘忧草”这样的网站来说，其责任不仅仅是在于提供服务，更是在于教育消费者如何正确理解并利用这些先进工具，同时也要承担起作为行业先锋者的角色，为社会构建健康、可持续发展的数字环境。</w:t>
      </w:r>
      <w:r>
        <w:rPr>
          <w:sz w:val="32"/>
          <w:szCs w:val="32"/>
        </w:rPr>
        <w:t>&lt;/p&gt;&lt;p&gt;&lt;img src="/static-img/ogWs49r3g1mmM-21lK02XpSx7hwEffWOnGd-Te-0VgCVXQPsPYcoFu6Oe7RBm-UJzldk6a_iCuzkS2UJ92Efc4zIP0KpCn0J59fmcNpH_VKDdxoB7j5KrRZxxueD_WN5h3XyGwNH1bjwF1mHEYFwYQtEP41DGXIWoO1MyTDLvcK3P7xFMSHLZqsFAZxtdA1W.jpeg"&gt;&lt;/p&gt;&lt;p&gt;&lt;a href = "/doc/876395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忧草的秘密花园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隐私保护的边界探索</w:t>
      </w:r>
      <w:r>
        <w:rPr>
          <w:sz w:val="32"/>
          <w:szCs w:val="32"/>
        </w:rPr>
        <w:t>.doc" rel="alternate" download="876395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忧草的秘密花园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隐私保护的边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