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倒流</w:t>
      </w:r>
      <w:r>
        <w:rPr>
          <w:sz w:val="48"/>
          <w:szCs w:val="48"/>
        </w:rPr>
        <w:t>1995</w:t>
      </w:r>
      <w:r>
        <w:rPr>
          <w:sz w:val="48"/>
          <w:szCs w:val="48"/>
        </w:rPr>
        <w:t>年回忆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倒流：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年回忆录</w:t>
      </w:r>
      <w:r>
        <w:rPr>
          <w:sz w:val="32"/>
          <w:szCs w:val="32"/>
        </w:rPr>
        <w:t>&lt;/p&gt;&lt;p&gt;&lt;img src="/static-img/AM0l5xPmPuoytkHkhEFkVy2r4EyYP7bY69oCHR2HmTHWdoa0AEBOpikyO-2LYh-b.jpg"&gt;&lt;/p&gt;&lt;p&gt;</w:t>
      </w:r>
      <w:r>
        <w:rPr>
          <w:sz w:val="32"/>
          <w:szCs w:val="32"/>
        </w:rPr>
        <w:t>在一个宁静的夜晚，月光洒满了房间，我闭上眼睛，深呼吸，用心感受那一年的气息。仿佛时间机器启动了，我被带回到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年，那个充满变革与希望的时代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回到</w:t>
      </w:r>
      <w:r>
        <w:rPr>
          <w:sz w:val="32"/>
          <w:szCs w:val="32"/>
        </w:rPr>
        <w:t>1995&lt;/p&gt;&lt;p&gt;&lt;img src="/static-img/rUyHdCFLCNRnNLoGWyvZNi2r4EyYP7bY69oCHR2HmTH0RITKX-wS22a759H8d7y85zUXswfdzouU7o-yu_k1lDuWbL53gfRTGXBdnsu22PXrkeTVgarQqYcNY_7sB7awABIvendi7CYedJkFDQs4tLSfZJSEtTMGrB2xAnqFWotuiYEfbAsj1dxin2egkfKTNup1c-su2hGnXhYOTPhiIlAuiqP9p32o2kvLjH0b9BXEtmeeBdMaEnUguMQBiRpZ.jpg"&gt;&lt;/p&gt;&lt;p&gt;</w:t>
      </w:r>
      <w:r>
        <w:rPr>
          <w:sz w:val="32"/>
          <w:szCs w:val="32"/>
        </w:rPr>
        <w:t>我想起那一年，是网景浏览器发布之际，一切都在发生着巨大的变化。我坐在电脑前，看着那个小窗口中的世界，从未有过的广阔和丰富。互联网开始渗透到我们的生活中，它改变了我们获取信息、沟通交流的方式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网络时代萌芽</w:t>
      </w:r>
      <w:r>
        <w:rPr>
          <w:sz w:val="32"/>
          <w:szCs w:val="32"/>
        </w:rPr>
        <w:t>&lt;/p&gt;&lt;p&gt;&lt;img src="/static-img/v4FnGS9sr4asgsBvHuXZeS2r4EyYP7bY69oCHR2HmTH0RITKX-wS22a759H8d7y85zUXswfdzouU7o-yu_k1lDuWbL53gfRTGXBdnsu22PXrkeTVgarQqYcNY_7sB7awABIvendi7CYedJkFDQs4tLSfZJSEtTMGrB2xAnqFWotuiYEfbAsj1dxin2egkfKTNup1c-su2hGnXhYOTPhiIlAuiqP9p32o2kvLjH0b9BXEtmeeBdMaEnUguMQBiRpZ.jpg"&gt;&lt;/p&gt;&lt;p&gt;</w:t>
      </w:r>
      <w:r>
        <w:rPr>
          <w:sz w:val="32"/>
          <w:szCs w:val="32"/>
        </w:rPr>
        <w:t>记得第一次使用</w:t>
      </w:r>
      <w:r>
        <w:rPr>
          <w:sz w:val="32"/>
          <w:szCs w:val="32"/>
        </w:rPr>
        <w:t>email</w:t>
      </w:r>
      <w:r>
        <w:rPr>
          <w:sz w:val="32"/>
          <w:szCs w:val="32"/>
        </w:rPr>
        <w:t>的情景，那是多么神奇的事情！可以通过网络发送邮件给朋友和家人，无论他们身在何处。这不仅让远距离通信变得简单，还开启了一场全球化的新篇章。在这个过程中，我们也逐渐学会了如何保护个人隐私，不让数据随意泄露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音乐与文化</w:t>
      </w:r>
      <w:r>
        <w:rPr>
          <w:sz w:val="32"/>
          <w:szCs w:val="32"/>
        </w:rPr>
        <w:t>&lt;/p&gt;&lt;p&gt;&lt;img src="/static-img/8geIgCcYrvxdbxEr9V4Pry2r4EyYP7bY69oCHR2HmTH0RITKX-wS22a759H8d7y85zUXswfdzouU7o-yu_k1lDuWbL53gfRTGXBdnsu22PXrkeTVgarQqYcNY_7sB7awABIvendi7CYedJkFDQs4tLSfZJSEtTMGrB2xAnqFWotuiYEfbAsj1dxin2egkfKTNup1c-su2hGnXhYOTPhiIlAuiqP9p32o2kvLjH0b9BXEtmeeBdMaEnUguMQBiRpZ.jpg"&gt;&lt;/p&gt;&lt;p&gt;</w:t>
      </w:r>
      <w:r>
        <w:rPr>
          <w:sz w:val="32"/>
          <w:szCs w:val="32"/>
        </w:rPr>
        <w:t>音乐是那个年代不可或缺的一部分。从嘻哈到摇滚，再到电子音乐，每一种风格都在不断地发展和演变。我还记得听《水瓶座》、《崇高》的歌曲时的心情，那种激动人心的情绪如今依旧能让我怀念往昔。同时，这一代人的审美观念也发生了显著变化，他们更倾向于追求多元文化和国际视野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电影界的大爆炸</w:t>
      </w:r>
      <w:r>
        <w:rPr>
          <w:sz w:val="32"/>
          <w:szCs w:val="32"/>
        </w:rPr>
        <w:t>&lt;/p&gt;&lt;p&gt;&lt;img src="/static-img/vVoStGlw38Nc-oB9YxYu-S2r4EyYP7bY69oCHR2HmTH0RITKX-wS22a759H8d7y85zUXswfdzouU7o-yu_k1lDuWbL53gfRTGXBdnsu22PXrkeTVgarQqYcNY_7sB7awABIvendi7CYedJkFDQs4tLSfZJSEtTMGrB2xAnqFWotuiYEfbAsj1dxin2egkfKTNup1c-su2hGnXhYOTPhiIlAuiqP9p32o2kvLjH0b9BXEtmeeBdMaEnUguMQBiRpZ.jpg"&gt;&lt;/p&gt;&lt;p&gt;</w:t>
      </w:r>
      <w:r>
        <w:rPr>
          <w:sz w:val="32"/>
          <w:szCs w:val="32"/>
        </w:rPr>
        <w:t>电影行业也是那个年代的一个亮点。不仅因为技术上的飞速发展，如数字特效技术等，也因为一些经典作品诞生，比如《泰坦尼克号》、《阿凡达》，这些作品不仅引领了电影艺术，更影响了后来的科技创新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体育英雄辈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领域同样见证了一系列令人难忘的瞬间。那一年，迈克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乔丹率领芝加哥公牛队赢得第三次</w:t>
      </w:r>
      <w:r>
        <w:rPr>
          <w:sz w:val="32"/>
          <w:szCs w:val="32"/>
        </w:rPr>
        <w:t>NBA</w:t>
      </w:r>
      <w:r>
        <w:rPr>
          <w:sz w:val="32"/>
          <w:szCs w:val="32"/>
        </w:rPr>
        <w:t>总冠军，而格雷格</w:t>
      </w:r>
      <w:r>
        <w:rPr>
          <w:sz w:val="32"/>
          <w:szCs w:val="32"/>
        </w:rPr>
        <w:t>·</w:t>
      </w:r>
      <w:r>
        <w:rPr>
          <w:sz w:val="32"/>
          <w:szCs w:val="32"/>
        </w:rPr>
        <w:t>诺曼带领底特律雄狮队获得</w:t>
      </w:r>
      <w:r>
        <w:rPr>
          <w:sz w:val="32"/>
          <w:szCs w:val="32"/>
        </w:rPr>
        <w:t>MLB</w:t>
      </w:r>
      <w:r>
        <w:rPr>
          <w:sz w:val="32"/>
          <w:szCs w:val="32"/>
        </w:rPr>
        <w:t>世界大赛冠军，这些运动员成为当代英雄，为我们树立榜样，同时也为各自运动项目注入新的活力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社会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层面上，许多重要的人权法案获得通过，如美国同性婚姻合法化，这标志着社会对性别平等、性取向自由等议题认识的大幅度提升。而环境保护意识也日益增强，比如“地球日”这一概念开始流行，使人们更加关注可持续发展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我们可以看到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年是一个多维度发展的关键时期，对未来产生深远影响。这不是只是一段历史，而是一段人类进步史。在这样的背景下，“回到</w:t>
      </w:r>
      <w:r>
        <w:rPr>
          <w:sz w:val="32"/>
          <w:szCs w:val="32"/>
        </w:rPr>
        <w:t>1995”</w:t>
      </w:r>
      <w:r>
        <w:rPr>
          <w:sz w:val="32"/>
          <w:szCs w:val="32"/>
        </w:rPr>
        <w:t>并非单纯的一次旅行，而是对当下的思考，以及对未来的展望。在这个不断变化的世界里，让我们以往岁月为荣，以现在努力，为未来奋斗吧。</w:t>
      </w:r>
      <w:r>
        <w:rPr>
          <w:sz w:val="32"/>
          <w:szCs w:val="32"/>
        </w:rPr>
        <w:t>&lt;/p&gt;&lt;p&gt;&lt;a href = "/doc/876614-</w:t>
      </w:r>
      <w:r>
        <w:rPr>
          <w:sz w:val="32"/>
          <w:szCs w:val="32"/>
        </w:rPr>
        <w:t>时光倒流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年回忆录</w:t>
      </w:r>
      <w:r>
        <w:rPr>
          <w:sz w:val="32"/>
          <w:szCs w:val="32"/>
        </w:rPr>
        <w:t>.doc" rel="alternate" download="876614-</w:t>
      </w:r>
      <w:r>
        <w:rPr>
          <w:sz w:val="32"/>
          <w:szCs w:val="32"/>
        </w:rPr>
        <w:t>时光倒流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年回忆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