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绽放蜜桃成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季，村庄里的孩子们都期待着一件大事——蜜桃熟了。每当这个时候，整个村子都会充满生机与活力，因为这是收获季节，意味着甜美的果实即将从树上摘下。</w:t>
      </w:r>
      <w:r>
        <w:rPr>
          <w:sz w:val="32"/>
          <w:szCs w:val="32"/>
        </w:rPr>
        <w:t>&lt;/p&gt;&lt;p&gt;&lt;img src="/static-img/E7pD-xDKpbZ6SU9gsbhMVUDp2KKYuQjmb6ePH1jJH6j_fysqwrUpzuGr20yf9m1T.jpg"&gt;&lt;/p&gt;&lt;p&gt;</w:t>
      </w:r>
      <w:r>
        <w:rPr>
          <w:sz w:val="32"/>
          <w:szCs w:val="32"/>
        </w:rPr>
        <w:t>首先是蜜蜂，它们早已开始忙碌起来，从远处飞来飞去，将精华带回巢中，为冬天储备食物。在这过程中，它们不仅为花朵授粉，也帮助植物繁殖，这是一个自然界中的小小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是孩子们和农民，他们会提前准备好工具，准备好了网袋和篮子，以便于采摘那些晶莹剔透、色泽鲜艳的蜜桃。他们会细心地选择那些已经完全成熟的果实，因为只有它们才真正具备了那份独特的甜味。</w:t>
      </w:r>
      <w:r>
        <w:rPr>
          <w:sz w:val="32"/>
          <w:szCs w:val="32"/>
        </w:rPr>
        <w:t>&lt;/p&gt;&lt;p&gt;&lt;img src="/static-img/QfpF9kPQoIONFLGsUII1dUDp2KKYuQjmb6ePH1jJH6hELS951MpVYi1ctojci1uTr4lsrXsmTundvjHEwY0F2Lqw13OROb_CjwE1swSGVpMSOoE2FU6-BexUpG93qR6ePQmpfqoiMLQX2U4Hl2RntglvA35M4gvRZcy90aVb1tYqKGGVbtED7q5Lz-ykLVLJ.jpg"&gt;&lt;/p&gt;&lt;p&gt;&amp;#34;</w:t>
      </w:r>
      <w:r>
        <w:rPr>
          <w:sz w:val="32"/>
          <w:szCs w:val="32"/>
        </w:rPr>
        <w:t>蜜桃熟了电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这样一个关于这个主题的小短片，它以一群邻里之间相互扶持、共同劳动的情景展开，每个人都有自己的角色，无论是挑选最好的时机还是用爱心呵护这些幼苗长大，都是一种对未来的承诺和对过去辛勤付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电影中展示了这样的场景：清晨，一位老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手拿镰刀，小心翼翼地走进他的果园，在阳光照耀下，他轻轻触摸那些几乎可以听到自己心跳的声音，那些完美无瑕、饱含水分且皮肤紧致到几乎能够感觉到微妙变化的手感，让他知道它已经达到最佳收割时刻。他深吸一口气，然后挥起镰刀，与土地共舞，将这年的努力换取回报——丰硕而又多汁的地黄金——黑色的西瓜般巨大的蜜桃。</w:t>
      </w:r>
      <w:r>
        <w:rPr>
          <w:sz w:val="32"/>
          <w:szCs w:val="32"/>
        </w:rPr>
        <w:t>&lt;/p&gt;&lt;p&gt;&lt;img src="/static-img/Dsyt6doFZJKDflxNpNVEe0Dp2KKYuQjmb6ePH1jJH6hELS951MpVYi1ctojci1uTr4lsrXsmTundvjHEwY0F2Lqw13OROb_CjwE1swSGVpMSOoE2FU6-BexUpG93qR6ePQmpfqoiMLQX2U4Hl2RntglvA35M4gvRZcy90aVb1tYqKGGVbtED7q5Lz-ykLVLJ.jpg"&gt;&lt;/p&gt;&lt;p&gt;</w:t>
      </w:r>
      <w:r>
        <w:rPr>
          <w:sz w:val="32"/>
          <w:szCs w:val="32"/>
        </w:rPr>
        <w:t>接着是在午后的烈日下，一群孩子欢快地在田野间奔跑，他们穿梭在行列之间，用小手指尖试探每一个看似完美但可能还不够成熟的心脏。一旦发现那个标志性的红色点，即使只是微乎其微的一点，那个孩子就会兴奋地叫喊出来：“我找到了！我找到了！”然后迅速把握住并转身向家人或朋友传递消息，使得大家都能一起参与到这一特别的时刻，并分享其中所蕴含的情感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家庭聚餐的时候，每个人的脸上都洋溢着喜悦，而桌上的新鲜出炉的大盘子里摆满了各种各样的菜肴，但最受欢迎的是那批被称作“神仙果”的新鲜出炉的烤蜜桃。这道菜简单却不简单，只需将选中的几颗最完整，最圆润且颜色最为均匀的一个涂抹上一点橄榄油，再撒上一些碎香草，然后放在高温下的烤箱内慢慢烘焙。等待的时候家人们就围坐在桌边聊天，不断猜测何时佳酿完成，大概就在刚刚燃烧开火器之前，一阵阵香气飘散至空气中，让人忍耐不住想要立即尝试第一口，但是必须等待直到主人宣布所有的人享用才能切入正题，这既是一种仪式感也是一种团结感，让大家感到亲近且幸福。</w:t>
      </w:r>
      <w:r>
        <w:rPr>
          <w:sz w:val="32"/>
          <w:szCs w:val="32"/>
        </w:rPr>
        <w:t>&lt;/p&gt;&lt;p&gt;&lt;img src="/static-img/5zQDCi9fot4O3i7emTdj7EDp2KKYuQjmb6ePH1jJH6hELS951MpVYi1ctojci1uTr4lsrXsmTundvjHEwY0F2Lqw13OROb_CjwE1swSGVpMSOoE2FU6-BexUpG93qR6ePQmpfqoiMLQX2U4Hl2RntglvA35M4gvRZcy90aVb1tYqKGGVbtED7q5Lz-ykLVLJ.png"&gt;&lt;/p&gt;&lt;p&gt;</w:t>
      </w:r>
      <w:r>
        <w:rPr>
          <w:sz w:val="32"/>
          <w:szCs w:val="32"/>
        </w:rPr>
        <w:t>最后，当夜幕降临，当星星闪烁之际，在客厅里坐了一圈朋友和家人围坐在电视前观看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桃熟了电影</w:t>
      </w:r>
      <w:r>
        <w:rPr>
          <w:sz w:val="32"/>
          <w:szCs w:val="32"/>
        </w:rPr>
        <w:t>&amp;#34;_</w:t>
      </w:r>
      <w:r>
        <w:rPr>
          <w:sz w:val="32"/>
          <w:szCs w:val="32"/>
        </w:rPr>
        <w:t>》的时候，那映衬在屏幕上的情景让他们仿佛置身于真实生活之中，就像自己也成为那个故事中的重要人物之一。而当影片画面渐渐消失，音效静静停止之后，他们纷纷沉默了一瞬，然后再次爆发出笑声与掌声。这段时间虽然短暂，却留给他们深刻而难忘的一段记忆，如同经历过一次无比盛宴一般，使得晚上的氛围变得更加温馨与愉悦。</w:t>
      </w:r>
      <w:r>
        <w:rPr>
          <w:sz w:val="32"/>
          <w:szCs w:val="32"/>
        </w:rPr>
        <w:t>&lt;/p&gt;&lt;p&gt;&lt;a href = "/doc/876670-</w:t>
      </w:r>
      <w:r>
        <w:rPr>
          <w:sz w:val="32"/>
          <w:szCs w:val="32"/>
        </w:rPr>
        <w:t>夏日绽放蜜桃成熟的故事</w:t>
      </w:r>
      <w:r>
        <w:rPr>
          <w:sz w:val="32"/>
          <w:szCs w:val="32"/>
        </w:rPr>
        <w:t>.doc" rel="alternate" download="876670-</w:t>
      </w:r>
      <w:r>
        <w:rPr>
          <w:sz w:val="32"/>
          <w:szCs w:val="32"/>
        </w:rPr>
        <w:t>夏日绽放蜜桃成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