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明月刀下的江湖沉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的江湖传说中，“天涯明月刀”这个名字仿佛穿越了时空，成为了一种符号，代表着武林中的一股气势。它不仅仅是一把刀，更是背后那位名为沐雨的剑客所拥有的智慧和勇气的象征。</w:t>
      </w:r>
      <w:r>
        <w:rPr>
          <w:sz w:val="32"/>
          <w:szCs w:val="32"/>
        </w:rPr>
        <w:t>&lt;/p&gt;&lt;p&gt;&lt;img src="/static-img/8jApbXI03casS8nGEZJ26h1fPp3sT2U6B4QQmErftOul5YHzRSJ2gp7Dd5_bbQcQ.jpg"&gt;&lt;/p&gt;&lt;p&gt;</w:t>
      </w:r>
      <w:r>
        <w:rPr>
          <w:sz w:val="32"/>
          <w:szCs w:val="32"/>
        </w:rPr>
        <w:t>据说，在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》这部经典小说中，沐雨这位剑客凭借着一口独特的“断魂斩”，一次次地击败了那些强大的对手。在他面前，无论是强悍的恶霸还是高深莫测的古怪人物，都无法逃脱他的锋利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故事并非只是虚构，它们往往隐藏着真实世界中的某些教训。在现实生活中，我们也可以看到类似的案例。比如，有一个小镇上，一群年轻人因为一种新兴运动而聚集在一起，他们用自己的力量打造出了一个充满活力的社区。这一切都起源于他们之间的一个共同点——他们每个人都持有一把自己制作的手工艺品，那就是“天涯明月刀”。</w:t>
      </w:r>
      <w:r>
        <w:rPr>
          <w:sz w:val="32"/>
          <w:szCs w:val="32"/>
        </w:rPr>
        <w:t>&lt;/p&gt;&lt;p&gt;&lt;img src="/static-img/ow2kKgMBBhfBFUNGUfrChR1fPp3sT2U6B4QQmErftOsewX0J4rYA6UMvzNpa2LhUfTaTvs_qQNyw3EA6bpMuAQonYgNg1S2ZUSQRru2ZhPXKiKaCYJc2xLLH7KsUXkM3Vexgu3e_Rj3YnLJn44I1234O4gYuPUtzZ1WNcEbleKM.jpg"&gt;&lt;/p&gt;&lt;p&gt;</w:t>
      </w:r>
      <w:r>
        <w:rPr>
          <w:sz w:val="32"/>
          <w:szCs w:val="32"/>
        </w:rPr>
        <w:t>这种手工艺品最初只是一件简单的小玩意，但随着时间推移，它逐渐成为了小镇上人们交流、合作乃至争斗的一种方式。就像小说中的“断魂斩”，这些手工艺品成了沟通、表达和展示自我能力的一种工具。而那些掌握此技能的人，就像是沐雨一般，他们以自己的才华和勇气影响着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镇上的居民们不再单纯地使用这些工具来战斗，而是在互相帮助、共享资源之后，最终形成了一片繁荣昌盛的地方。这正如《天涯明月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描绘的情景，只不过这里没有敌人，没有战争，而是有友谊，有合作，有共同进步。</w:t>
      </w:r>
      <w:r>
        <w:rPr>
          <w:sz w:val="32"/>
          <w:szCs w:val="32"/>
        </w:rPr>
        <w:t>&lt;/p&gt;&lt;p&gt;&lt;img src="/static-img/314B7j60BOgkRLjPXx8BCh1fPp3sT2U6B4QQmErftOsewX0J4rYA6UMvzNpa2LhUfTaTvs_qQNyw3EA6bpMuAQonYgNg1S2ZUSQRru2ZhPXKiKaCYJc2xLLH7KsUXkM3Vexgu3e_Rj3YnLJn44I1234O4gYuPUtzZ1WNcEbleKM.jpg"&gt;&lt;/p&gt;&lt;p&gt;</w:t>
      </w:r>
      <w:r>
        <w:rPr>
          <w:sz w:val="32"/>
          <w:szCs w:val="32"/>
        </w:rPr>
        <w:t>因此，当我们提到“天涯明月刀”的时候，不仅要想到那一把看似普通却又极其珍贵的武器，还要思考它背后的意义，以及如何将这样的精神与理念带入我们的日常生活，使之成为我们成长和发展过程中的指南针。</w:t>
      </w:r>
      <w:r>
        <w:rPr>
          <w:sz w:val="32"/>
          <w:szCs w:val="32"/>
        </w:rPr>
        <w:t>&lt;/p&gt;&lt;p&gt;&lt;a href = "/doc/876697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江湖沉浮</w:t>
      </w:r>
      <w:r>
        <w:rPr>
          <w:sz w:val="32"/>
          <w:szCs w:val="32"/>
        </w:rPr>
        <w:t>.doc" rel="alternate" download="876697-</w:t>
      </w:r>
      <w:r>
        <w:rPr>
          <w:sz w:val="32"/>
          <w:szCs w:val="32"/>
        </w:rPr>
        <w:t>江湖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明月刀下的江湖沉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