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力与健康总裁的绿茶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力与健康：总裁的绿茶时刻</w:t>
      </w:r>
      <w:r>
        <w:rPr>
          <w:sz w:val="32"/>
          <w:szCs w:val="32"/>
        </w:rPr>
        <w:t>&lt;/p&gt;&lt;p&gt;&lt;img src="/static-img/PxuJC7O60RfGvqSJZEJoguf3f4AN0vb5pYX1ealT5_7ARy5KQSy9StpqIzBBDFwO.jpg"&gt;&lt;/p&gt;&lt;p&gt;</w:t>
      </w:r>
      <w:r>
        <w:rPr>
          <w:sz w:val="32"/>
          <w:szCs w:val="32"/>
        </w:rPr>
        <w:t>在这个快节奏的商界中，保持身心健康显得尤为重要。作为企业的领军人物，总裁们往往承受着巨大的压力。然而，不少成功的企业家却证明了一个简单的事实：饮食和生活习惯对工作效率至关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总裁干了这碗绿茶”，这是一个不起眼的话题，但它背后隐藏着深远的意义。在现代商界中，“喝绿茶”已经成为一种文化现象，它不仅仅是为了享受清新的味道，更是一种生活态度的一种体现。</w:t>
      </w:r>
      <w:r>
        <w:rPr>
          <w:sz w:val="32"/>
          <w:szCs w:val="32"/>
        </w:rPr>
        <w:t>&lt;/p&gt;&lt;p&gt;&lt;img src="/static-img/bYBkHM3fObXihX48N8GW-Of3f4AN0vb5pYX1ealT5_7z2O6aGXTxFI_1ICMskVD9FJj6XZue6C2Der3W-eeuCCzOnIh654s8qIez6ehHo0nvG1T1IU_02ljj5JxRlcnLNU2znL4kysWxY3N4NxG_4XHjUk4qTlCIehK3hfnr9nBBM2le3OYdKjPXQ2pnmZSig0awaikfNSvSann5dgByzQ.jpg"&gt;&lt;/p&gt;&lt;p&gt;</w:t>
      </w:r>
      <w:r>
        <w:rPr>
          <w:sz w:val="32"/>
          <w:szCs w:val="32"/>
        </w:rPr>
        <w:t>例如，有一位名叫张伟的人，他是一家大型科技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每天早上六点就要开始准备工作，而他始终坚持用一杯高品质的绿茶来帮助自己进入状态。这并非偶然，他发现这种做法能帮助他集中精力，避免疲劳感，让他能够更好地面对繁重的工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研究也表明，含有较多抗氧化物质如</w:t>
      </w:r>
      <w:r>
        <w:rPr>
          <w:sz w:val="32"/>
          <w:szCs w:val="32"/>
        </w:rPr>
        <w:t>EGC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-theanine</w:t>
      </w:r>
      <w:r>
        <w:rPr>
          <w:sz w:val="32"/>
          <w:szCs w:val="32"/>
        </w:rPr>
        <w:t>等成分的大量中国绿茶，如龙井、西湖长生等，对提高认知功能、减缓衰老过程以及降低心脏疾病风险具有积极作用。因此，这些成分对于高强度思维劳动者来说，无疑是最好的助手。</w:t>
      </w:r>
      <w:r>
        <w:rPr>
          <w:sz w:val="32"/>
          <w:szCs w:val="32"/>
        </w:rPr>
        <w:t>&lt;/p&gt;&lt;p&gt;&lt;img src="/static-img/0mo6R4VzORPYWpdouoOrkuf3f4AN0vb5pYX1ealT5_7z2O6aGXTxFI_1ICMskVD9FJj6XZue6C2Der3W-eeuCCzOnIh654s8qIez6ehHo0nvG1T1IU_02ljj5JxRlcnLNU2znL4kysWxY3N4NxG_4XHjUk4qTlCIehK3hfnr9nBBM2le3OYdKjPXQ2pnmZSig0awaikfNSvSann5dgByzQ.jpg"&gt;&lt;/p&gt;&lt;p&gt;</w:t>
      </w:r>
      <w:r>
        <w:rPr>
          <w:sz w:val="32"/>
          <w:szCs w:val="32"/>
        </w:rPr>
        <w:t>除了这些直接益处之外，“总裁干了这碗绿茶”的话语还传递了一种价值观念——注重细节、追求平衡。在竞争激烈且压力山大的大环境下，每一次选择都可能影响到结果。而将饮食和生活方式视为提升个人能力的手段，不仅让人感到温馨，也体现了一种领导者的智慧与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总裁都采用相同的手段。一位日本电子公司的小林副社长，则喜欢在午休时喝几口冲泡好的乌龙茶，以此来放松身心，从而更好地应对接下来的会议和决策环节。他认为这种短暂但充满意境的小憩，是他的日常管理中的不可或缺的一部分。</w:t>
      </w:r>
      <w:r>
        <w:rPr>
          <w:sz w:val="32"/>
          <w:szCs w:val="32"/>
        </w:rPr>
        <w:t>&lt;/p&gt;&lt;p&gt;&lt;img src="/static-img/vwZYoBffAGaJQi8L_Ucv4Of3f4AN0vb5pYX1ealT5_7z2O6aGXTxFI_1ICMskVD9FJj6XZue6C2Der3W-eeuCCzOnIh654s8qIez6ehHo0nvG1T1IU_02ljj5JxRlcnLNU2znL4kysWxY3N4NxG_4XHjUk4qTlCIehK3hfnr9nBBM2le3OYdKjPXQ2pnmZSig0awaikfNSvSann5dgByzQ.jpg"&gt;&lt;/p&gt;&lt;p&gt;</w:t>
      </w:r>
      <w:r>
        <w:rPr>
          <w:sz w:val="32"/>
          <w:szCs w:val="32"/>
        </w:rPr>
        <w:t>在全球范围内，无论是在东方还是西方，都有许多成功企业家的例子，他们通过适当饮食习惯（包括大量摄入水果蔬菜）以及合理安排工作时间来保持身体健康，从而推动业务发展。这正是“领导力与健康”之间微妙联系的一个展现，即使是在忙碌无比的时候也不忘照顾自己的身体，让自己更加坚韧，同时带领团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张伟到小林副社长，再到世界各地其他成功商人的故事，我们可以看到，那个看似平凡却蕴含深意的话——“总裁干了这碗绿茶”，其实反映的是一种超越单纯行为本身，更是一个集体智慧与个性魅力的综合展示。</w:t>
      </w:r>
      <w:r>
        <w:rPr>
          <w:sz w:val="32"/>
          <w:szCs w:val="32"/>
        </w:rPr>
        <w:t>&lt;/p&gt;&lt;p&gt;&lt;img src="/static-img/opT4xFS59VtkjGHRz-kOi-f3f4AN0vb5pYX1ealT5_7z2O6aGXTxFI_1ICMskVD9FJj6XZue6C2Der3W-eeuCCzOnIh654s8qIez6ehHo0nvG1T1IU_02ljj5JxRlcnLNU2znL4kysWxY3N4NxG_4XHjUk4qTlCIehK3hfnr9nBBM2le3OYdKjPXQ2pnmZSig0awaikfNSvSann5dgByzQ.jpg"&gt;&lt;/p&gt;&lt;p&gt;&lt;a href = "/doc/876724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力与健康总裁的绿茶时刻</w:t>
      </w:r>
      <w:r>
        <w:rPr>
          <w:sz w:val="32"/>
          <w:szCs w:val="32"/>
        </w:rPr>
        <w:t>.doc" rel="alternate" download="876724-</w:t>
      </w:r>
      <w:r>
        <w:rPr>
          <w:sz w:val="32"/>
          <w:szCs w:val="32"/>
        </w:rPr>
        <w:t>总裁干了这碗绿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力与健康总裁的绿茶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