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怎么就跟着小明进了那个鬼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跟着小明进了那个鬼地方？当时的记忆犹如一幕幕戏剧般展开，仿佛还能感受到那股前所未有的紧张和不安。</w:t>
      </w:r>
      <w:r>
        <w:rPr>
          <w:sz w:val="32"/>
          <w:szCs w:val="32"/>
        </w:rPr>
        <w:t>&lt;/p&gt;&lt;p&gt;&lt;img src="/static-img/y4f-ClaGP7y_1Ru6UOae4Y7lKF3F8yE9aMG-6R3AuhDlgh7iH0nLcJayVYB1Ll_d.jpg"&gt;&lt;/p&gt;&lt;p&gt;</w:t>
      </w:r>
      <w:r>
        <w:rPr>
          <w:sz w:val="32"/>
          <w:szCs w:val="32"/>
        </w:rPr>
        <w:t>我们三个都是初中生，那时候对什么是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还只是听说过，但从没亲自经历过。直到有一天，我们被邀请去探索传说中的“三号楼”，那里有个秘密房间，说是可以看到超乎想象的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个好玩儿的人，他总是在学校里闹笑话，让人忍俊不禁。他这个时候却突然变得认真起来：“这可是个绝佳机会，不要害怕，大家一起去。”</w:t>
      </w:r>
      <w:r>
        <w:rPr>
          <w:sz w:val="32"/>
          <w:szCs w:val="32"/>
        </w:rPr>
        <w:t>&lt;/p&gt;&lt;p&gt;&lt;img src="/static-img/PHmV0mfNzrk0tDtLYc9EEY7lKF3F8yE9aMG-6R3AuhDo3juL9cImP5kkCi2MiuPP7yYUaXVp4apaAy4C878gN5q2gBXVybMyDScueCciiOHc2YYjWCXCXZLLT6z5jfMqDfUxaOfs3uLR4K4QhDRZbt-PjDeQ07WZL8xXcmCipCgj8sijL4Rqqiow855r2tTk.jpg"&gt;&lt;/p&gt;&lt;p&gt;</w:t>
      </w:r>
      <w:r>
        <w:rPr>
          <w:sz w:val="32"/>
          <w:szCs w:val="32"/>
        </w:rPr>
        <w:t>他的眼神坚定，我和另外一个朋友李华都被他的话语打动了。我们决定跟随小明进入那个令人毛骨悚然的宿舍三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的心跳加速，每一步都似乎在踏入地狱。但当我们推开那扇古旧的门，映入眼帘的是一间阴暗潮湿的房间。四壁满是灰尘，小明果然没有骗人，这里的确隐藏着某种不可告人的秘密。</w:t>
      </w:r>
      <w:r>
        <w:rPr>
          <w:sz w:val="32"/>
          <w:szCs w:val="32"/>
        </w:rPr>
        <w:t>&lt;/p&gt;&lt;p&gt;&lt;img src="/static-img/Fk5nLHCqSWLAyfFtXjyniY7lKF3F8yE9aMG-6R3AuhDo3juL9cImP5kkCi2MiuPP7yYUaXVp4apaAy4C878gN5q2gBXVybMyDScueCciiOHc2YYjWCXCXZLLT6z5jfMqDfUxaOfs3uLR4K4QhDRZbt-PjDeQ07WZL8xXcmCipCgj8sijL4Rqqiow855r2tTk.jpg"&gt;&lt;/p&gt;&lt;p&gt;</w:t>
      </w:r>
      <w:r>
        <w:rPr>
          <w:sz w:val="32"/>
          <w:szCs w:val="32"/>
        </w:rPr>
        <w:t>然而，当我们正准备深入探寻时，一阵脚步声响起，我们知道自己不是唯一想要进入这里的人。这一次，并非只有我们的勇气在考验，而是一场真正意义上的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威胁，我们惊慌失措。我想回头，可是我已经不敢后退，因为身后的黑暗比前方任何恐惧都要可怕得多。在这种情况下，只能依靠彼此来应对即将到来的挑战。</w:t>
      </w:r>
      <w:r>
        <w:rPr>
          <w:sz w:val="32"/>
          <w:szCs w:val="32"/>
        </w:rPr>
        <w:t>&lt;/p&gt;&lt;p&gt;&lt;img src="/static-img/lmPo8GXdSRjsSjOUUz-BXI7lKF3F8yE9aMG-6R3AuhDo3juL9cImP5kkCi2MiuPP7yYUaXVp4apaAy4C878gN5q2gBXVybMyDScueCciiOHc2YYjWCXCXZLLT6z5jfMqDfUxaOfs3uLR4K4QhDRZbt-PjDeQ07WZL8xXcmCipCgj8sijL4Rqqiow855r2tTk.jpg"&gt;&lt;/p&gt;&lt;p&gt;</w:t>
      </w:r>
      <w:r>
        <w:rPr>
          <w:sz w:val="32"/>
          <w:szCs w:val="32"/>
        </w:rPr>
        <w:t>最终，在我们的团结与智慧帮助下，我们成功逃离了那座充满神秘与危险的地方。那之后，我再也没有参与任何冒险活动，而我的两个伙伴，也逐渐远离了那种冲动行为。不过，那段经历成为了我永恒的一课：不要轻易触碰那些看似诱惑但实际上充满风险的事情。</w:t>
      </w:r>
      <w:r>
        <w:rPr>
          <w:sz w:val="32"/>
          <w:szCs w:val="32"/>
        </w:rPr>
        <w:t>&lt;/p&gt;&lt;p&gt;&lt;a href = "/doc/87702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跟着小明进了那个鬼地方</w:t>
      </w:r>
      <w:r>
        <w:rPr>
          <w:sz w:val="32"/>
          <w:szCs w:val="32"/>
        </w:rPr>
        <w:t>.doc" rel="alternate" download="87702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怎么就跟着小明进了那个鬼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