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风暴中寻找宁静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每个人都有自己独特的经历。有些人可能会因为生活中的种种困扰而变得烦躁，而有些人则会选择以一种更加积极和内省的方式来应对挑战。</w:t>
      </w:r>
      <w:r>
        <w:rPr>
          <w:sz w:val="32"/>
          <w:szCs w:val="32"/>
        </w:rPr>
        <w:t>&lt;/p&gt;&lt;p&gt;&lt;img src="/static-img/Z-QdSvEPKWg68W-fdv3szSA-zYRMekfoUJ_A86HPzZ6Szc-HjxczEijIEgsW0WSl.jpeg"&gt;&lt;/p&gt;&lt;p&gt;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太冷清的小镇上，有一个女孩，她的名字叫做小蒹葭。她的名字就像是这片土地上的风景，既温柔又坚韧。在这个女孩的心中，她总是想办法让自己保持平静，即使周围的人和事不断地给她带来压力。</w:t>
      </w:r>
      <w:r>
        <w:rPr>
          <w:sz w:val="32"/>
          <w:szCs w:val="32"/>
        </w:rPr>
        <w:t>&lt;/p&gt;&lt;p&gt;&lt;img src="/static-img/Bp2C8U1buVqNcG8RVK3YCCA-zYRMekfoUJ_A86HPzZ4e8__rPQRxxFYjJnOBpVWxTvSN_haWtPBwaC7pCjYzP89Xd_AGI_wxIAq_-hpaEyKel-VWJkPhO4k6vkz5Gqxik5Oo2ziUhVTqjrJ-IA3e4SxS3JwlE6bBV6naFCE-6Ol_-BcSQ9WdFOZFfOtX6H1U.jpeg"&gt;&lt;/p&gt;&lt;p&gt;</w:t>
      </w:r>
      <w:r>
        <w:rPr>
          <w:sz w:val="32"/>
          <w:szCs w:val="32"/>
        </w:rPr>
        <w:t>有一次，小蒹葭遇到了一个好朋友，他因为工作上的问题而非常烦恼。他告诉小蒹葭说：“你别烦我了，我知道这只是暂时的事情。”那时候，小蒹葭没有直接回答，而是在心里默念着“你别烦我了”。她深知，真正的问题不是外界的干扰，而是我们如何去看待这些干扰，以及我们如何去调整自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内心的力量</w:t>
      </w:r>
      <w:r>
        <w:rPr>
          <w:sz w:val="32"/>
          <w:szCs w:val="32"/>
        </w:rPr>
        <w:t>&lt;/p&gt;&lt;p&gt;&lt;img src="/static-img/XZpZoQvSoDzhZlU1BNv_bCA-zYRMekfoUJ_A86HPzZ4e8__rPQRxxFYjJnOBpVWxTvSN_haWtPBwaC7pCjYzP89Xd_AGI_wxIAq_-hpaEyKel-VWJkPhO4k6vkz5Gqxik5Oo2ziUhVTqjrJ-IA3e4SxS3JwlE6bBV6naFCE-6Ol_-BcSQ9WdFOZFfOtX6H1U.jpeg"&gt;&lt;/p&gt;&lt;p&gt;</w:t>
      </w:r>
      <w:r>
        <w:rPr>
          <w:sz w:val="32"/>
          <w:szCs w:val="32"/>
        </w:rPr>
        <w:t>小蒹葭明白，在面对困难的时候，最重要的是要找到内心的力量。她开始每天早晨起床前进行冥想，这样可以帮助她放下一切杂念，让自己更专注于当下的状态。当有人问及她的秘诀时，她微笑着回答：“只要记住‘你别烦我了’，无论发生什么事情，都能从容面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进展，小蒹果然发现，无论是学校还是工作场所，那些曾经让她感到焦虑的情绪已经逐渐淡化。她的朋友也注意到了变化，他们纷纷向她求助，因为他们意识到，只要有小蒹果伴左右，就能够感受到一种无法言喻的安慰和支持。</w:t>
      </w:r>
      <w:r>
        <w:rPr>
          <w:sz w:val="32"/>
          <w:szCs w:val="32"/>
        </w:rPr>
        <w:t>&lt;/p&gt;&lt;p&gt;&lt;img src="/static-img/i25nBkeNdK4CSUCtEVHQVCA-zYRMekfoUJ_A86HPzZ4e8__rPQRxxFYjJnOBpVWxTvSN_haWtPBwaC7pCjYzP89Xd_AGI_wxIAq_-hpaEyKel-VWJkPhO4k6vkz5Gqxik5Oo2ziUhVTqjrJ-IA3e4SxS3JwlE6bBV6naFCE-6Ol_-BcSQ9WdFOZFfOtX6H1U.jpeg"&gt;&lt;/p&gt;&lt;p&gt;</w:t>
      </w:r>
      <w:r>
        <w:rPr>
          <w:sz w:val="32"/>
          <w:szCs w:val="32"/>
        </w:rPr>
        <w:t>段落三：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春天里的花朵，不仅为自己开满鲜艳色的花朵，还散发出芬芳四溢气息，以此来吸引蜜蜂采集香甜果实。而小蒹果就是这样的一棵树，她不仅为自己种植了一份宁静，也愿意将这种宁静播撒出去，让更多的人也能享受到它带来的安慰。</w:t>
      </w:r>
      <w:r>
        <w:rPr>
          <w:sz w:val="32"/>
          <w:szCs w:val="32"/>
        </w:rPr>
        <w:t>&lt;/p&gt;&lt;p&gt;&lt;img src="/static-img/jSYnmsyRi0uPbPuzpdxGqyA-zYRMekfoUJ_A86HPzZ4e8__rPQRxxFYjJnOBpVWxTvSN_haWtPBwaC7pCjYzP89Xd_AGI_wxIAq_-hpaEyKel-VWJkPhO4k6vkz5Gqxik5Oo2ziUhVTqjrJ-IA3e4SxS3JwlE6bBV6naFCE-6Ol_-BcSQ9WdFOZFfOtX6H1U.jpeg"&gt;&lt;/p&gt;&lt;p&gt;</w:t>
      </w:r>
      <w:r>
        <w:rPr>
          <w:sz w:val="32"/>
          <w:szCs w:val="32"/>
        </w:rPr>
        <w:t>因此，当人们需要一股力量推动他们走出阴影时，小蒹果就会伸出援手，用她的热情和善良鼓励人们不要放弃，用她的智慧教导人们学会“你别烦我了”。在这个过程中，小 蒋成为了一位不可思议的大师级人物，其名声远扬至各个角落，使得“</w:t>
      </w:r>
      <w:r>
        <w:rPr>
          <w:sz w:val="32"/>
          <w:szCs w:val="32"/>
        </w:rPr>
        <w:t xml:space="preserve">you don&amp;#39;t have to worry about it BY Xiao Menghao” </w:t>
      </w:r>
      <w:r>
        <w:rPr>
          <w:sz w:val="32"/>
          <w:szCs w:val="32"/>
        </w:rPr>
        <w:t>成为了流行语汇，是那些寻找心理平衡者们共同交流的话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再次回顾这一切，并思考未来的道路。在我们的旅途中，或许还有许多挑战等待着我们。但请记住，无论何时何地，只要像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 蒋那样用心去体验生活，用耐心去解决问题，我们就不会迷失方向，也不会被困境打倒。所以，让我们携手一起，将“</w:t>
      </w:r>
      <w:r>
        <w:rPr>
          <w:sz w:val="32"/>
          <w:szCs w:val="32"/>
        </w:rPr>
        <w:t>you don&amp;#39;t have to worry about it BY Xiao Menghao”</w:t>
      </w:r>
      <w:r>
        <w:rPr>
          <w:sz w:val="32"/>
          <w:szCs w:val="32"/>
        </w:rPr>
        <w:t>的精神传递下去，为每一个人、每一件事物、以及整个世界带来希望之光。</w:t>
      </w:r>
      <w:r>
        <w:rPr>
          <w:sz w:val="32"/>
          <w:szCs w:val="32"/>
        </w:rPr>
        <w:t>&lt;/p&gt;&lt;p&gt;&lt;a href = "/doc/877080-</w:t>
      </w:r>
      <w:r>
        <w:rPr>
          <w:sz w:val="32"/>
          <w:szCs w:val="32"/>
        </w:rPr>
        <w:t>在风暴中寻找宁静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世界</w:t>
      </w:r>
      <w:r>
        <w:rPr>
          <w:sz w:val="32"/>
          <w:szCs w:val="32"/>
        </w:rPr>
        <w:t>.doc" rel="alternate" download="877080-</w:t>
      </w:r>
      <w:r>
        <w:rPr>
          <w:sz w:val="32"/>
          <w:szCs w:val="32"/>
        </w:rPr>
        <w:t>在风暴中寻找宁静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