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我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透过窗户，斑驳地洒在书桌上，我抬头望去，眼神渐渐飘向外面。从书房一路做到阳台，是我今天的短途旅行。</w:t>
      </w:r>
      <w:r>
        <w:rPr>
          <w:sz w:val="32"/>
          <w:szCs w:val="32"/>
        </w:rPr>
        <w:t>&lt;/p&gt;&lt;p&gt;&lt;img src="/static-img/ggZjyVmgR6VrR9xhsGpfxlbca6rR9NWmU2QDotoAHtBXOvs3NyBy3t_K5nmmrSJt.jpg"&gt;&lt;/p&gt;&lt;p&gt;</w:t>
      </w:r>
      <w:r>
        <w:rPr>
          <w:sz w:val="32"/>
          <w:szCs w:val="32"/>
        </w:rPr>
        <w:t>起步时，一本正经的历史书籍是我最好的陪伴，它厚重的封面和那字里行间传递的智慧，让人不自觉地沉浸其中。我翻开一页，又翻一页，但随着手指触摸到的章节深入，那些文字逐渐变成了遥远的地方，而我却愿意停留于此，因为这是一种思考、是一种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阵微风轻拂过我的脸颊，我开始感受到外界对我呼唤。我放下了笔，把书收起来，站了起来。走出书房，我穿越了客厅，这里空旷而宁静，只有偶尔响起的一声钟表敲击提醒着时间的流逝。我继续前行，不急不徐，仿佛每一步都在踏实心中的泥土上寻找平衡。</w:t>
      </w:r>
      <w:r>
        <w:rPr>
          <w:sz w:val="32"/>
          <w:szCs w:val="32"/>
        </w:rPr>
        <w:t>&lt;/p&gt;&lt;p&gt;&lt;img src="/static-img/XvVYv4cv20BmIS-Mt3Xhglbca6rR9NWmU2QDotoAHtBUTxlvRGhMWkBk6vMn-zI2515bByhRysT2cVoKO6G3XIQ00TcL5LkjYxx5Suf85FcWxageOfs-WHx1r4ozLI4MHlXwJGTH1Jna9WGA84BWVuh4ICglJLPAWo9LsLNEbZ0k3kMubSCPNfhzOEuaY88lgZfXJFWzvaGhl1WDX3OCiA.jpg"&gt;&lt;/p&gt;&lt;p&gt;</w:t>
      </w:r>
      <w:r>
        <w:rPr>
          <w:sz w:val="32"/>
          <w:szCs w:val="32"/>
        </w:rPr>
        <w:t>最后，在阳台上，我找到了自己的归宿。在这里，一片片叶子在微风中摇曳，与天空交织出一种奇妙的和谐。太阳已经落山，将余晖洒满整个世界，使得每一个角落都充满了一抹温暖。而我，则是这个小小舞台上的一个观众，用目光捕捉那些瞬间永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栏杆边，我闭上了眼睛，让自己完全融入这种宁静之中。这条从书房一路做到阳台的小径，或许只是简单的一次移动，却也让我获得了另一番不同的视角与感受。它教会了我，即便是在忙碌与琐事中，也要学会停下来，看看周围发生什么美好的事情，就像这场午后的漫步一样，让人回味无穷。</w:t>
      </w:r>
      <w:r>
        <w:rPr>
          <w:sz w:val="32"/>
          <w:szCs w:val="32"/>
        </w:rPr>
        <w:t>&lt;/p&gt;&lt;p&gt;&lt;img src="/static-img/-Xe55P0aHw3i5q0h7l7CHVbca6rR9NWmU2QDotoAHtBUTxlvRGhMWkBk6vMn-zI2515bByhRysT2cVoKO6G3XIQ00TcL5LkjYxx5Suf85FcWxageOfs-WHx1r4ozLI4MHlXwJGTH1Jna9WGA84BWVuh4ICglJLPAWo9LsLNEbZ0k3kMubSCPNfhzOEuaY88lgZfXJFWzvaGhl1WDX3OCiA.jpg"&gt;&lt;/p&gt;&lt;p&gt;&lt;a href = "/doc/877549-</w:t>
      </w:r>
      <w:r>
        <w:rPr>
          <w:sz w:val="32"/>
          <w:szCs w:val="32"/>
        </w:rPr>
        <w:t>从书房一路做到阳台我的午后小憩</w:t>
      </w:r>
      <w:r>
        <w:rPr>
          <w:sz w:val="32"/>
          <w:szCs w:val="32"/>
        </w:rPr>
        <w:t>.doc" rel="alternate" download="877549-</w:t>
      </w:r>
      <w:r>
        <w:rPr>
          <w:sz w:val="32"/>
          <w:szCs w:val="32"/>
        </w:rPr>
        <w:t>从书房一路做到阳台我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