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里花落知多少情感纠葛与未完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里花落知多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故事是如此地美好，以至于即使它们已经结束，也会让人怀念不已。就像那句经典的歌词“梦里花落知多少”，它不仅是一首歌，更是一个关于爱情、失去和回忆的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处的悸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个特别的人，那个曾经让我们心跳加速，眼神交汇时仿佛整个世界都在停止，唯独那一刻最为真实。这份感情可能是快乐的，也可能是痛苦的，但无论如何，它都是我们生命中不可或缺的一部分。当这份感情被打断，或者说，是因为某种原因而无法继续，我们的心也随之沉重起来，就像梦里的花朵一样，不得不放手，而我们的泪水，却成了那些未能实现的情感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总是在迷雾中绘制自己的轨迹，有时候看似明朗，却又常常隐藏着不可预测的情节。有些人能够很好地驾驭这种迷雾，他们知道何时该追求，何时该放手。而另一些人，则似乎永远无法解开这层迷雾，无论他们走到哪里，都会带着对过去和未来的无限遐想。在这样的过程中，“梦里花落知多少”成为了他们内心的声音，这声音既是温柔，又充满了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失去了那个特殊的人，我们的心往往会变得空旷，就像是没有阳光照进房间一样。然而，这样的空旷却也是催生新的思考和行动的时候。我们开始寻找新的方向，新的目标，因为只有这样，我们才能真正意义上的前行，而不是一直停留在过去。那段时间，在我看来，就是一种自我探索，也是一种成长。在这个过程中，我明白了，只要有勇气，即使是在最黑暗的地方，也总有希望找到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完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故事虽然以结局告终，但它所蕴含的情感，却从未完全消散。这些情愫就像春天里的露珠，每当阳光照过来，它们就会闪耀出来，让人们看到那些曾经发生过的事情背后隐藏着怎样的深意。“梦里花落知多少”，正是在这样的背景下诞生的。这句话，不仅仅是一个简单的问题，它更是一种对过去、现在以及未来所有可能性的一种追问，一种对于生活本身意义的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风起云涌的大海边，看着远方渐渐消逝的小船，你是否也会感觉到那种难以言喻的情感？那并非悲伤，而是一种平静。一切，从始至终，都不过是命运的手笔。但即便如此，这世间万物，每一次相遇，每一次分别，都将成为你宝贵的人生经验。你可以选择忘记，但是你的内心却不会忘记，那个“梦里花落知多少”的瞬间，因为它赋予了你一个重要的人生课题：如何用这些经历去塑造自己？</w:t>
      </w:r>
      <w:r>
        <w:rPr>
          <w:sz w:val="32"/>
          <w:szCs w:val="32"/>
        </w:rPr>
        <w:t>&lt;/p&gt;&lt;p&gt;&lt;a href = "/doc/877692-</w:t>
      </w:r>
      <w:r>
        <w:rPr>
          <w:sz w:val="32"/>
          <w:szCs w:val="32"/>
        </w:rPr>
        <w:t>梦里花落知多少情感纠葛与未完的爱恋</w:t>
      </w:r>
      <w:r>
        <w:rPr>
          <w:sz w:val="32"/>
          <w:szCs w:val="32"/>
        </w:rPr>
        <w:t>.doc" rel="alternate" download="877692-</w:t>
      </w:r>
      <w:r>
        <w:rPr>
          <w:sz w:val="32"/>
          <w:szCs w:val="32"/>
        </w:rPr>
        <w:t>梦里花落知多少情感纠葛与未完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