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我的很大你要忍一下的视频来看我今天做了啥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记得那天，我决定给大家放一部超级有料的视频。这个视频里的内容实在是太丰富多彩，不仅让人眼前一亮，还能学到不少东西。但当时我就知道，这部作品一定会让很多人忍不住想要点赞和分享。</w:t>
      </w:r>
      <w:r>
        <w:rPr>
          <w:sz w:val="32"/>
          <w:szCs w:val="32"/>
        </w:rPr>
        <w:t>&lt;/p&gt;&lt;p&gt;&lt;img src="/static-img/GYKG-6XdIC5k4zSDXQwl3pgRYw8yRB2jB3JgLZonoas0DZf4XphkQ7-4EQDmifE0.jpg"&gt;&lt;/p&gt;&lt;p&gt;</w:t>
      </w:r>
      <w:r>
        <w:rPr>
          <w:sz w:val="32"/>
          <w:szCs w:val="32"/>
        </w:rPr>
        <w:t>因为这是一次特别的活动，当时我把所有精力都投入到了它里面。从早上开始，一直忙到深夜，每个细节都需要我亲自操心。我甚至还请来了几位专家，他们帮我检查了一遍每一个环节，以确保最终呈现出来的是完美无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拍摄过程中，有时候真的很难捱过去，比如说，那些复杂的手法让我头疼得快要爆炸了。而且，为了保证画面清晰度，我不得不重复拍了好几十次，真是够累人的。</w:t>
      </w:r>
      <w:r>
        <w:rPr>
          <w:sz w:val="32"/>
          <w:szCs w:val="32"/>
        </w:rPr>
        <w:t>&lt;/p&gt;&lt;p&gt;&lt;img src="/static-img/ATu_ow0veQogmv-g_7B6a5gRYw8yRB2jB3JgLZonoauDfa9cDh7_vWbWOxnYizhxvxK2vF7BwRacnh54jLa_PF1XRC3iawDP5QHmPEW8OnoH5khF4y_zdGfMjMFW93GfErrgS5fA3fwpCPutvkfhHqO6qpl3ZvsRf-ZXs-3qCSuSgxYt0yS2iEbY1viMYC6C0ke1g2DRl-fV3NSDoVMdsw.jpg"&gt;&lt;/p&gt;&lt;p&gt;</w:t>
      </w:r>
      <w:r>
        <w:rPr>
          <w:sz w:val="32"/>
          <w:szCs w:val="32"/>
        </w:rPr>
        <w:t>但最终，这一切付出了都不为过，因为看到观众们对这部作品的热烈反响，让我的努力都值上了。评论区里满是“太厉害啦！”、“没想到这么高端！”之类的话语，我听着心里也充满了成就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如果你准备好了，可以来看看这个巨作吧。不过，请记住，你可能需要用一点耐心去欣赏它，因为它真的挺大而且内容密集，而且还有许多小细节等着你去发现。你觉得呢？</w:t>
      </w:r>
      <w:r>
        <w:rPr>
          <w:sz w:val="32"/>
          <w:szCs w:val="32"/>
        </w:rPr>
        <w:t>&lt;/p&gt;&lt;p&gt;&lt;img src="/static-img/3K6HOTFamYqWhfaE_00HYJgRYw8yRB2jB3JgLZonoauDfa9cDh7_vWbWOxnYizhxvxK2vF7BwRacnh54jLa_PF1XRC3iawDP5QHmPEW8OnoH5khF4y_zdGfMjMFW93GfErrgS5fA3fwpCPutvkfhHqO6qpl3ZvsRf-ZXs-3qCSuSgxYt0yS2iEbY1viMYC6C0ke1g2DRl-fV3NSDoVMdsw.jpg"&gt;&lt;/p&gt;&lt;p&gt;&lt;a href = "/doc/877812-</w:t>
      </w:r>
      <w:r>
        <w:rPr>
          <w:sz w:val="32"/>
          <w:szCs w:val="32"/>
        </w:rPr>
        <w:t>我的很大你要忍一下的视频来看我今天做了啥</w:t>
      </w:r>
      <w:r>
        <w:rPr>
          <w:sz w:val="32"/>
          <w:szCs w:val="32"/>
        </w:rPr>
        <w:t>.doc" rel="alternate" download="877812-</w:t>
      </w:r>
      <w:r>
        <w:rPr>
          <w:sz w:val="32"/>
          <w:szCs w:val="32"/>
        </w:rPr>
        <w:t>我的很大你要忍一下的视频来看我今天做了啥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